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праздничных служб в приход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ень празднования Крещения Господня 18.01-19.01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55"/>
        <w:gridCol w:w="54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святого праведного Иоанна Кронштадтского п. Красный Клю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ель родник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1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гия 07.00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в 16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 06.00-08.00, крестный ход по дороге, ведущей на набережную, по правой пешеходной дорожке до источника в 10.00 после служб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храма свв. бсср. Космы и Дамиана пгт. Камские Поля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ордань (река Кам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 7.45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5.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 8.00-10.00, крестный ход на машине на Иордань (река Кама) примерно в 9.30 (по окончании Литурги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Покрова Божией Матери с. Шереметь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ов ключ, освящение вод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7.3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4.00-16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-09.45, после Литургии крестный ход на Матов клю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храма Богоявления Господня с. Старошеш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ордань по пого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ернее богослужение 15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7.30-10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храма Архангела Михаила с. Карм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е хра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гия 8.00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4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 8.00 -11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храма Покрова Божией Матери с. Большие 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зе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7.30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нощная 15.00 – 18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7.30 -11.00 Крестный ход на Иордань в 11.00 на пру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 храма свв. первоверх. апп. Петра и Павла д.Балчиклы –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е свв. перв. апп. Петра и Павла </w:t>
            </w:r>
            <w:r>
              <w:rPr>
                <w:b/>
                <w:sz w:val="24"/>
                <w:szCs w:val="24"/>
              </w:rPr>
              <w:t>д. Клят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-10.00, в 10.00 после Литургии освящение источника свв. перв. апп. Петра и Павла д.Клят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 храма Василия Великого   д. В.Уратьма</w:t>
            </w:r>
            <w:r>
              <w:rPr>
                <w:sz w:val="24"/>
                <w:szCs w:val="24"/>
              </w:rPr>
              <w:t xml:space="preserve"> – освящение воды источ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4.00 по окончании примерно в 18.00 освящение источника в честь целителя Пантелейм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 пророка Илии с. Прости - </w:t>
            </w:r>
            <w:r>
              <w:rPr>
                <w:sz w:val="24"/>
                <w:szCs w:val="24"/>
              </w:rPr>
              <w:t>освящение воды источ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 на ремонте. Служб 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 сошествия Святаго Духа на апостолов с. Ачи - </w:t>
            </w:r>
            <w:r>
              <w:rPr>
                <w:sz w:val="24"/>
                <w:szCs w:val="24"/>
              </w:rPr>
              <w:t>освящение воды источ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 освящение воды источника примерно в 10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 иконы Казанской Божией Матери с. Сухаре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х Богослужений нет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19.01.2023</w:t>
            </w:r>
            <w:r>
              <w:rPr>
                <w:sz w:val="24"/>
                <w:szCs w:val="24"/>
              </w:rPr>
              <w:t xml:space="preserve"> Литургия 8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риход св. ап. Андрея Первозванного д. Боро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е Богослужение 8.00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Покрова Божией Матери    с. Большое Афанасо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е Богослужение 7.00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6.00 Литургия 8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е прих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 храма Воскресения Христова г. Нижнекам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Мурадьяна, 5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Богослужение 17.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-10.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 храма Рождества Христова г. Нижнекам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 мкр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8.00-10.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 храма Святого Романа Сладкопев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торговой базы «Фактория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ур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ургия 07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516</dc:creator>
  <dc:description/>
  <cp:keywords/>
  <dc:language>en-US</dc:language>
  <cp:lastModifiedBy>USER</cp:lastModifiedBy>
  <cp:lastPrinted>2022-01-12T08:05:00Z</cp:lastPrinted>
  <dcterms:modified xsi:type="dcterms:W3CDTF">2023-01-17T12:21:00Z</dcterms:modified>
  <cp:revision>2</cp:revision>
  <dc:subject/>
  <dc:title/>
</cp:coreProperties>
</file>