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.А. Филиппов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«03» декабря 2015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по результатам публичных слушаний </w:t>
      </w:r>
      <w:r>
        <w:rPr>
          <w:spacing w:val="-2"/>
          <w:sz w:val="26"/>
          <w:szCs w:val="26"/>
        </w:rPr>
        <w:t xml:space="preserve">по проекту планировки части территории и проекта межевания части территории промышленной зоны города Нижнекамска </w:t>
      </w:r>
      <w:r>
        <w:rPr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6"/>
          <w:szCs w:val="26"/>
        </w:rPr>
        <w:t xml:space="preserve">1.Дата проведения публичных слушаний  </w:t>
      </w:r>
      <w:r>
        <w:rPr>
          <w:i/>
          <w:sz w:val="26"/>
          <w:szCs w:val="26"/>
        </w:rPr>
        <w:t>03 декабря  2015 г (четверг)</w:t>
      </w:r>
    </w:p>
    <w:p>
      <w:pPr>
        <w:pStyle w:val="Style41"/>
        <w:widowControl/>
        <w:suppressAutoHyphens w:val="true"/>
        <w:spacing w:lineRule="exact" w:line="317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6"/>
          <w:szCs w:val="26"/>
        </w:rPr>
        <w:t>2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фициальное обнародование объявления о проведении публичных слушаний:</w:t>
      </w:r>
    </w:p>
    <w:p>
      <w:pPr>
        <w:pStyle w:val="Style41"/>
        <w:widowControl/>
        <w:tabs>
          <w:tab w:val="clear" w:pos="708"/>
          <w:tab w:val="left" w:pos="540" w:leader="none"/>
        </w:tabs>
        <w:suppressAutoHyphens w:val="true"/>
        <w:spacing w:lineRule="exact" w:line="317"/>
        <w:ind w:hanging="0"/>
        <w:rPr>
          <w:sz w:val="26"/>
          <w:szCs w:val="26"/>
        </w:rPr>
      </w:pPr>
      <w:r>
        <w:rPr>
          <w:sz w:val="26"/>
          <w:szCs w:val="26"/>
        </w:rPr>
        <w:t>- газета "Нижнекамская Правда" №82 от 05 ноября 2015г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фициальный сайт газеты "Туган як" в разделе новостей от 05 ноября 2015г.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sz w:val="26"/>
          <w:szCs w:val="26"/>
        </w:rPr>
        <w:t>- официальный сайт Нижнекамского муниципального района в разделе постановлений Мэра города Нижнекамска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3.Обсуждавшийся на публичных слушаниях, проект планировки территории объекта "Строительство подстанции 220 кВ Бегишево на территории Тукаевского муниципального района Республики Татарстан, строительство ВЛ 220 кВ Бегишево – Нижнекамская 1 и ВЛ 220 кВ Бегишево – Нижнекамская 2, переустройство ВЛ 220 кВ Нижнекамская – Кутлу-Букаш (1 км) в составе Единого производственно-технологического комплекса ПС 220 кВ Нижнекамская, строительство двух дополнительных ячеек ВЛ-220 кВ на ПС 220 кВ Нижнекамская" подготовлен обществом с ограниченной ответственностью "Геоконсалтинг" в 2015г.;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bCs/>
          <w:spacing w:val="-1"/>
          <w:sz w:val="26"/>
          <w:szCs w:val="26"/>
        </w:rPr>
        <w:t xml:space="preserve">4.Принято решение одобрить рассмотренный на слушаниях </w:t>
      </w:r>
      <w:r>
        <w:rPr>
          <w:sz w:val="26"/>
          <w:szCs w:val="26"/>
        </w:rPr>
        <w:t xml:space="preserve">проект планировки территории и направить в Исполнительный комитет города Нижнекамск Нижнекамского муниципального района. </w:t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;Arial" w:hAnsi="Arial;Arial" w:cs="Arial;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;Times New Roman"/>
      <w:b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2:00Z</dcterms:created>
  <dc:creator>Customer</dc:creator>
  <dc:description/>
  <cp:keywords/>
  <dc:language>en-US</dc:language>
  <cp:lastModifiedBy>ELINA</cp:lastModifiedBy>
  <cp:lastPrinted>2015-12-07T10:14:00Z</cp:lastPrinted>
  <dcterms:modified xsi:type="dcterms:W3CDTF">2015-12-07T06:22:00Z</dcterms:modified>
  <cp:revision>2</cp:revision>
  <dc:subject/>
  <dc:title>Утверждаю:</dc:title>
</cp:coreProperties>
</file>