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52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60.35pt" filled="f" o:ole="">
            <v:imagedata r:id="rId3" o:title=""/>
          </v:shape>
          <o:OLEObject Type="Embed" ProgID="" ShapeID="ole_rId2" DrawAspect="Content" ObjectID="_1393063032" r:id="rId2"/>
        </w:objec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04"/>
        <w:gridCol w:w="1417"/>
        <w:gridCol w:w="992"/>
        <w:gridCol w:w="1276"/>
        <w:gridCol w:w="1276"/>
        <w:gridCol w:w="1241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оставлени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документа, на основании которого сведения об объекте недвижимости внесены в государственный кадастр недвижимости, руб. за 1 эк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выписка об объекте недвижимости, руб. за 1 эк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паспорт объекта недвижимости, руб. за 1 экз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план территории, руб. за 1 экз.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вой план, технически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кумен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виде бумажного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федеральных органов исполнительной власти (их территориальных органов), органов государственной власти субъектов российской Федерации, органов местного самоуправления, судов, правоохранительных органов, судебных приставов – исполнителей, имеющих в производстве дела, связанные с объектами недвижимого имущества и (или) их правооблад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ых органов государственной власти (государственных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федеральных органов исполнительной власти (их территориальных органов), органов государственной власти субъектов Российской Федерации, органов местного самоуправления, судов, правоохранительных органов, судебных приставов – исполнителей, имеющих в производстве дела, связанные с объектами недвижимого имущества и (или) их правооблад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ых органов государственной власти (государственных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4:00Z</dcterms:created>
  <dc:creator>user</dc:creator>
  <dc:description/>
  <cp:keywords/>
  <dc:language>en-US</dc:language>
  <cp:lastModifiedBy>IzotovaLV</cp:lastModifiedBy>
  <dcterms:modified xsi:type="dcterms:W3CDTF">2014-11-20T07:34:00Z</dcterms:modified>
  <cp:revision>2</cp:revision>
  <dc:subject/>
  <dc:title> </dc:title>
</cp:coreProperties>
</file>