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6"/>
      </w:tblGrid>
      <w:tr>
        <w:trPr>
          <w:trHeight w:val="1266" w:hRule="atLeast"/>
        </w:trPr>
        <w:tc>
          <w:tcPr>
            <w:tcW w:w="121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тинаркотическая комиссия в Республике Татарстан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9049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655"/>
      </w:tblGrid>
      <w:tr>
        <w:trPr/>
        <w:tc>
          <w:tcPr>
            <w:tcW w:w="9049" w:type="dxa"/>
            <w:gridSpan w:val="2"/>
            <w:tcBorders>
              <w:left w:val="single" w:sz="18" w:space="0" w:color="5B9BD5"/>
            </w:tcBorders>
          </w:tcPr>
          <w:p>
            <w:pPr>
              <w:pStyle w:val="NoSpacing"/>
              <w:ind w:left="170" w:hanging="0"/>
              <w:rPr>
                <w:rFonts w:ascii="Cambria" w:hAnsi="Cambria" w:cs="Cambria"/>
                <w:b/>
                <w:b/>
                <w:sz w:val="68"/>
                <w:szCs w:val="68"/>
              </w:rPr>
            </w:pPr>
            <w:r>
              <w:rPr>
                <w:rFonts w:cs="Cambria" w:ascii="Cambria" w:hAnsi="Cambria"/>
                <w:b/>
                <w:sz w:val="68"/>
                <w:szCs w:val="68"/>
              </w:rPr>
              <w:t>Доклад</w:t>
            </w:r>
          </w:p>
        </w:tc>
      </w:tr>
      <w:tr>
        <w:trPr/>
        <w:tc>
          <w:tcPr>
            <w:tcW w:w="9049" w:type="dxa"/>
            <w:gridSpan w:val="2"/>
            <w:tcBorders>
              <w:left w:val="single" w:sz="18" w:space="0" w:color="5B9BD5"/>
            </w:tcBorders>
          </w:tcPr>
          <w:p>
            <w:pPr>
              <w:pStyle w:val="NoSpacing"/>
              <w:ind w:left="170" w:hanging="0"/>
              <w:rPr>
                <w:rFonts w:ascii="Cambria" w:hAnsi="Cambria" w:cs="Cambria"/>
                <w:b/>
                <w:b/>
                <w:sz w:val="68"/>
                <w:szCs w:val="68"/>
              </w:rPr>
            </w:pPr>
            <w:r>
              <w:rPr>
                <w:rFonts w:cs="Cambria" w:ascii="Cambria" w:hAnsi="Cambria"/>
                <w:b/>
                <w:sz w:val="68"/>
                <w:szCs w:val="68"/>
              </w:rPr>
              <w:t>о наркоситуации</w:t>
            </w:r>
          </w:p>
        </w:tc>
      </w:tr>
      <w:tr>
        <w:trPr/>
        <w:tc>
          <w:tcPr>
            <w:tcW w:w="9049" w:type="dxa"/>
            <w:gridSpan w:val="2"/>
            <w:tcBorders>
              <w:left w:val="single" w:sz="18" w:space="0" w:color="5B9BD5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68"/>
                <w:szCs w:val="68"/>
                <w:lang w:val="en-US" w:eastAsia="en-US"/>
              </w:rPr>
            </w:pPr>
            <w:r>
              <w:rPr>
                <w:rFonts w:cs="Cambria" w:ascii="Cambria" w:hAnsi="Cambria"/>
                <w:b/>
                <w:sz w:val="68"/>
                <w:szCs w:val="68"/>
              </w:rPr>
              <w:t>в Республике Татарстан</w:t>
            </w:r>
          </w:p>
        </w:tc>
      </w:tr>
      <w:tr>
        <w:trPr/>
        <w:tc>
          <w:tcPr>
            <w:tcW w:w="8394" w:type="dxa"/>
            <w:tcBorders>
              <w:left w:val="single" w:sz="18" w:space="0" w:color="5B9BD5"/>
            </w:tcBorders>
          </w:tcPr>
          <w:p>
            <w:pPr>
              <w:pStyle w:val="NoSpacing"/>
              <w:spacing w:lineRule="auto" w:line="276" w:before="240" w:after="0"/>
              <w:ind w:left="170" w:hanging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по результатам мониторинга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8394" w:type="dxa"/>
            <w:tcBorders>
              <w:left w:val="single" w:sz="18" w:space="0" w:color="5B9BD5"/>
            </w:tcBorders>
          </w:tcPr>
          <w:p>
            <w:pPr>
              <w:pStyle w:val="NoSpacing"/>
              <w:spacing w:lineRule="auto" w:line="276"/>
              <w:ind w:left="170" w:hanging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наркоситуации в Республике Татарстан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8394" w:type="dxa"/>
            <w:tcBorders>
              <w:left w:val="single" w:sz="18" w:space="0" w:color="5B9BD5"/>
            </w:tcBorders>
          </w:tcPr>
          <w:p>
            <w:pPr>
              <w:pStyle w:val="Normal"/>
              <w:spacing w:lineRule="auto" w:line="276" w:before="0" w:after="0"/>
              <w:ind w:left="170" w:hanging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в 2013 году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7818120</wp:posOffset>
            </wp:positionH>
            <wp:positionV relativeFrom="paragraph">
              <wp:posOffset>315595</wp:posOffset>
            </wp:positionV>
            <wp:extent cx="7818120" cy="3874770"/>
            <wp:effectExtent l="0" t="0" r="0" b="0"/>
            <wp:wrapTight wrapText="bothSides">
              <wp:wrapPolygon edited="0">
                <wp:start x="-26" y="0"/>
                <wp:lineTo x="-26" y="21545"/>
                <wp:lineTo x="21599" y="21545"/>
                <wp:lineTo x="21599" y="0"/>
                <wp:lineTo x="-26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зань, 2014</w:t>
      </w:r>
    </w:p>
    <w:p>
      <w:pPr>
        <w:pStyle w:val="Normal"/>
        <w:spacing w:before="0" w:after="360"/>
        <w:ind w:left="-1134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20"/>
            <w:ind w:right="1274" w:hanging="0"/>
            <w:jc w:val="both"/>
            <w:rPr>
              <w:rFonts w:ascii="Calibri" w:hAnsi="Calibri" w:eastAsia="Malgun Gothic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383174973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 Характеристика Республики Татарстан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74">
            <w:r>
              <w:rPr>
                <w:rStyle w:val="IndexLink"/>
              </w:rPr>
              <w:t>2. Анализ, оценка и динамика уровня и структуры наркотизации насел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75">
            <w:r>
              <w:rPr>
                <w:rStyle w:val="IndexLink"/>
              </w:rPr>
              <w:t>3. Оценка состояния и доступности наркологической медицинской помощи, медико-социальной реабилитации, социальных услуг и ресоциализации лицам, злоупотребляющим наркотиками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76">
            <w:r>
              <w:rPr>
                <w:rStyle w:val="IndexLink"/>
              </w:rPr>
              <w:t>4. Анализ, оценка и динамика результатов в сфере профилактики немедицинского потребления наркотиков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77">
            <w:r>
              <w:rPr>
                <w:rStyle w:val="IndexLink"/>
              </w:rPr>
              <w:t>5. Анализ, оценка и динамика ситуации в сфере противодействия незаконному обороту наркотиков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78">
            <w:r>
              <w:rPr>
                <w:rStyle w:val="IndexLink"/>
              </w:rPr>
              <w:t>6. Оценка реализации целевой региональной антинаркотическ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79">
            <w:r>
              <w:rPr>
                <w:rStyle w:val="IndexLink"/>
              </w:rPr>
              <w:t>7. Оценка состояния наркоситуации в Республике Татарстан в соответствии с критериями оценки развития наркоситуации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80">
            <w:r>
              <w:rPr>
                <w:rStyle w:val="IndexLink"/>
              </w:rPr>
              <w:t>8. Краткосрочное прогнозирование динамики дальнейшего развития наркоситуации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81">
            <w:r>
              <w:rPr>
                <w:rStyle w:val="IndexLink"/>
              </w:rPr>
              <w:t>9. Управленческие решения и предложения по изменению нарко-ситуации в Республике Татарстан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Malgun Gothic" w:cs="Calibri"/>
              <w:sz w:val="22"/>
              <w:szCs w:val="22"/>
            </w:rPr>
          </w:pPr>
          <w:hyperlink w:anchor="__RefHeading___Toc383174982">
            <w:r>
              <w:rPr>
                <w:rStyle w:val="IndexLink"/>
              </w:rPr>
              <w:t>10. Деятельность антинаркотической комиссии в Республике Татарстан и антинаркотических комиссий в муниципальных образованиях Республики Татарстан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Contents1"/>
        <w:rPr/>
      </w:pPr>
      <w:r>
        <w:rPr/>
        <w:t>ПРИЛОЖЕНИЯ</w:t>
      </w:r>
    </w:p>
    <w:p>
      <w:pPr>
        <w:pStyle w:val="Contents1"/>
        <w:rPr/>
      </w:pPr>
      <w:r>
        <w:rPr/>
        <w:t>Приложение №1. Результаты социологического опроса</w:t>
      </w:r>
    </w:p>
    <w:p>
      <w:pPr>
        <w:pStyle w:val="Contents1"/>
        <w:rPr/>
      </w:pPr>
      <w:r>
        <w:rPr/>
        <w:t>Приложение №2. Таблицы статистических данных</w:t>
      </w:r>
    </w:p>
    <w:p>
      <w:pPr>
        <w:pStyle w:val="Contents1"/>
        <w:rPr/>
      </w:pPr>
      <w:r>
        <w:rPr/>
        <w:t>Приложение №3. Очаги произрастания наркосодержащих растений в Республике Татарстан, выявленные в 2013 году</w:t>
      </w:r>
    </w:p>
    <w:p>
      <w:pPr>
        <w:pStyle w:val="Contents1"/>
        <w:rPr/>
      </w:pPr>
      <w:r>
        <w:rPr/>
        <w:t>Приложение №4. Оценка развития наркоситуации в Республике Татарстан в 2013 году</w:t>
      </w:r>
    </w:p>
    <w:p>
      <w:pPr>
        <w:pStyle w:val="Contents1"/>
        <w:rPr/>
      </w:pPr>
      <w:r>
        <w:rPr/>
        <w:t>Приложение №5. Критерии оценки развития наркоситуации в Республике Татарстан в 2013 году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right" w:pos="9923" w:leader="dot"/>
        </w:tabs>
        <w:spacing w:lineRule="auto" w:line="276"/>
        <w:ind w:right="-11" w:firstLine="709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наркоситуации в Республике Татарстан подготовлен в соответствии с Указом Президента Российской Федерации от 18.10.2008 №1445 «О дополнительных мерах по противодействию незаконному обороту наркотических средств, психотропных веществ и их прекурсоров» на основании данных мониторинга наркоситуации в Республике Татарстан, рассмотрен и утвержден протоколом заседания антинаркотической комиссии в Республике Татарстан от 21.03.2014 №32 АНК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_RefHeading___Toc383174973"/>
      <w:bookmarkEnd w:id="0"/>
      <w:r>
        <w:rPr>
          <w:rFonts w:cs="Times New Roman" w:ascii="Times New Roman" w:hAnsi="Times New Roman"/>
          <w:b/>
          <w:color w:val="000000"/>
        </w:rPr>
        <w:t>1. Характеристика Республики Татарстан</w:t>
      </w:r>
    </w:p>
    <w:p>
      <w:pPr>
        <w:pStyle w:val="Normal"/>
        <w:shd w:fill="FFFFFF" w:val="clear"/>
        <w:spacing w:lineRule="auto" w:line="276"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Татарстан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бъект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ходящий в соста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олжского Федер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толица – город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за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спублика Татарстан граничит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ров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льянов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мар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енбург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ям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шкортост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ий Э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муртской Республ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ией</w:t>
        </w:r>
      </w:hyperlink>
      <w:r>
        <w:rPr>
          <w:rFonts w:cs="Times New Roman" w:ascii="Times New Roman" w:hAnsi="Times New Roman"/>
          <w:sz w:val="28"/>
          <w:szCs w:val="28"/>
        </w:rPr>
        <w:t>. В географическом отношении территория республики состоит из трех частей: Предволжье (на правом берегу Волги), Предкамье (к северу от Камы), Закамье               (к югу от Камы). Общая площадь Татарстана – 67 836 км². Протяженность территории республики - 290 км с севера на юг и 460 км с запада на восто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1030" cy="3035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.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 Карта Республики Татарстан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013 год, население Республики Татарстан составляет 3822,0 тыс. человек, при этом три четверти жителей республики проживают в городах (75,9%). Плотность населения ~ 56,7 человек на км². Доля мужчин в общей численности населения – 46,2%, доля женщин – 53,8%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в возрасте до 14 лет составляет 16,3%, 15-24 года – 13,4%, 25-34 года – 16,4%, 35-44 года – 13,2%, 45-54 года – 15,2%, 55-64 года – 12,9%, старше65 лет – 12,6%. Численность населения трудоспособного возраста – 2 307 210 человек (60,4%),моложе трудоспособного возраста – 662 574 человек (17,3%), старше трудоспособного возраста – 852 254человек (22,3%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Распределение постоянного населения по возрастным группам (на начало 2013г.)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60"/>
        <w:gridCol w:w="1762"/>
      </w:tblGrid>
      <w:tr>
        <w:trPr>
          <w:trHeight w:val="330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400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. (%)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асе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2 03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возрасте, лет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48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57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59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12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98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94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90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97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55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18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45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74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44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6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и старш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возрасте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 57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способн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7 2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 25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нежные доходы на душу населения в январе - декабре 2013 года составили 26 109,5 рублей (по сравнению с аналогичным периодом 2012 года рост составил 8,7%). Реальные располагаемые денежные доходы населения (доходы за минусом обязательных платежей и взносов и скорректированные на индекс потребительских цен) в январе-декабре 2013 года по сравнению с аналогичным периодом 2012 года выросли на 2,2%. </w:t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 номинальной начисленной средней заработной платы одного работающего на предприятиях и в организациях Республики Татарстан, включая малое предпринимательство, в январе-декабре 2013 года составил 25 182,8 рубля. По сравнению с соответствующим периодом 2012 года заработная плата увеличилась на 13,1%.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2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Основные показатели, характеризующие уровень жизни населения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1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е денежные доходы в среднем на душу населения (в месяц), 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9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организаций, рубл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82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номинальной начисленной заработной платы работников организаций, в процентах к предыдущему г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венадцать месяцев 2013 года в среднем 81,5% совокупных доходов домохозяйств было потрачено на покупку товаров и услуг, 8,9% – на оплату обязательных платежей и различных взносов. Население республики за аналогичный период направило на накопление сбережений 4,5%, а на покупку валюты – 2,6% денежных доходов.</w:t>
      </w:r>
    </w:p>
    <w:p>
      <w:pPr>
        <w:pStyle w:val="Normal"/>
        <w:shd w:fill="FFFFFF" w:val="clear"/>
        <w:spacing w:lineRule="auto" w:line="276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прожиточного минимума в расчете на душу на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составила 6 278 рублей (в т.ч. 6 708 рублей–для трудоспособного населения, 5 154 рубля–для пенсионеров и 6 180 рублей–для детей). Доля населения, имеющего душевой денежный доход ниже прожиточного минимума, сократилась с 15,8% в 2004 году до 6,7% в 2012 году (для сравнения, в 2012 году в Российской Федерации этот показатель составлял 11,0%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3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Численность населения с денежными доходами ниже прожиточного минимума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2"/>
        <w:gridCol w:w="1002"/>
        <w:gridCol w:w="1002"/>
        <w:gridCol w:w="1002"/>
        <w:gridCol w:w="1002"/>
      </w:tblGrid>
      <w:tr>
        <w:trPr>
          <w:trHeight w:val="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0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тыс. челове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49</w:t>
            </w:r>
          </w:p>
        </w:tc>
      </w:tr>
      <w:tr>
        <w:trPr>
          <w:trHeight w:val="3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нтах от общей численности на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в демографической ситуации республики наблюдалась позитивная динамика: число родившихся стабильно превышало число умерших. Естественный прирост населения составил 10218 человек, что обусловлено ростом коэффициента рождаемости на 2,1% (в расчете на 1000 человек населения). В январе-декабре 2013 года в Татарстане родилось 56517 дете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касается бракоразводных процессов, то в 2013 году наблюдалась тенденция увеличения как числа браков (на 1,2%), так и числа разводов (на 1,5%). В 2013 году на 1000 человек населения приходилось 8,8 браков и 4,1 разводов (в 2012 году аналогичные показатели составляли 8,7 и 4,1 соответственно). В пересчете на число браков, на 1000 браков в 2013 году приходилось 467 разводов, в 2012 году – 466.</w:t>
      </w:r>
      <w:r>
        <w:br w:type="page"/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4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ое движение населения Республики Татарстан в январе-декабре 2012-2013 гг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80"/>
        <w:gridCol w:w="992"/>
        <w:gridCol w:w="1646"/>
        <w:gridCol w:w="1162"/>
        <w:gridCol w:w="1262"/>
        <w:gridCol w:w="1543"/>
      </w:tblGrid>
      <w:tr>
        <w:trPr>
          <w:trHeight w:val="84" w:hRule="atLeast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январе-декабре</w:t>
            </w:r>
          </w:p>
        </w:tc>
      </w:tr>
      <w:tr>
        <w:trPr>
          <w:trHeight w:val="9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000 населения</w:t>
            </w:r>
          </w:p>
        </w:tc>
      </w:tr>
      <w:tr>
        <w:trPr>
          <w:trHeight w:val="18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, снижение (-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 в % к 2012 г.</w:t>
            </w:r>
          </w:p>
        </w:tc>
      </w:tr>
      <w:tr>
        <w:trPr>
          <w:trHeight w:val="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вшихс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й прирост (убыль) на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>
          <w:trHeight w:val="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к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 1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од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жидаемой продолжительности жизни при рожден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оследние годы постепенно увеличивается как для женщин, так и для мужчи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5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Ожидаемая продолжительность жизни при рождении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01"/>
        <w:gridCol w:w="990"/>
        <w:gridCol w:w="1036"/>
        <w:gridCol w:w="978"/>
        <w:gridCol w:w="990"/>
      </w:tblGrid>
      <w:tr>
        <w:trPr>
          <w:trHeight w:val="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0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2 </w:t>
            </w:r>
          </w:p>
        </w:tc>
      </w:tr>
      <w:tr>
        <w:trPr>
          <w:trHeight w:val="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а пол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чин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 в возрасте 15 – 72 лет в январе-декабре 2013 года составила (по итогам выборочного обследования населения по проблемам занятости) 2042,1 тыс. человек, или 53,4% от общей численности населения республики. В численности экономически активного населения 1961,4 тыс. человек (96,0%) были заняты в экономике и 80,7 тыс. человек (4,0%) не имели занятия, но активно его искали (т.е. классифицировались как безработные в соответствии с методологией Международной Организации Труда). Уровень занятости населения экономической деятельностью (доля занятого населения в общей численности населения в возрасте 15– 72 лет) составил 67,2%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3 года в общей численности занятого в экономике населения 1 013,2 тыс. человек, или 49,6%, составляли штатные работники (без учета совместителей) крупных и средних предприятий и организаций. На условиях совместительства и по договорам гражданско-правового характера для работы в этих организациях привлекалось 42,4 тыс. человек. </w:t>
      </w:r>
    </w:p>
    <w:p>
      <w:pPr>
        <w:pStyle w:val="Normal"/>
        <w:shd w:fill="FFFFFF" w:val="clear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3 года в государственных учреждениях службы занятости населения состояли на учете 17,4 тыс. человек, или 0,85% экономически активного населения республики. Пособие было назначено 15,6 тыс. безработным гражданам (89,6%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Численность экономически активного населения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992"/>
        <w:gridCol w:w="992"/>
      </w:tblGrid>
      <w:tr>
        <w:trPr>
          <w:trHeight w:val="9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99" w:hRule="atLeast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человек</w:t>
            </w:r>
          </w:p>
        </w:tc>
      </w:tr>
      <w:tr>
        <w:trPr>
          <w:trHeight w:val="2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 активное население –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</w:t>
            </w:r>
          </w:p>
        </w:tc>
      </w:tr>
      <w:tr>
        <w:trPr>
          <w:trHeight w:val="22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занятые в экономике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</w:t>
            </w:r>
          </w:p>
        </w:tc>
      </w:tr>
      <w:tr>
        <w:trPr>
          <w:trHeight w:val="1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ные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</w:tr>
      <w:tr>
        <w:trPr>
          <w:trHeight w:val="24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8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ч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8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4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5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в возрасте 16-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4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10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ные, зарегистрированные в государственных учреждениях службы занятости насел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4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15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безработные, которым назначено пособие по безработице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миграционный прирост населения в Республике Татарстан составил 5926 человек. Миграционный прирост населения республики уменьшился на 39,4%, что произошло, главным образом, в результате сокращения числа прибытий в республику из-за пределов Российской Федерации (на 29,9%) и увеличения числа выбытий в обратном направлении (на 55,7%). Что касается внутриреспубликанской миграции, то по итогам 2013 года число мигрантов, сменивших место жительства внутри республики, снизилось по сравнению с 2012 годом на 1 082 человек, или на 1,7%.</w:t>
      </w:r>
      <w:r>
        <w:br w:type="page"/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7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Миграция населения (январь-декабрь 2013 г.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220"/>
        <w:gridCol w:w="1240"/>
        <w:gridCol w:w="1220"/>
        <w:gridCol w:w="1220"/>
      </w:tblGrid>
      <w:tr>
        <w:trPr>
          <w:trHeight w:val="285" w:hRule="exac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.</w:t>
            </w:r>
          </w:p>
        </w:tc>
      </w:tr>
      <w:tr>
        <w:trPr>
          <w:trHeight w:val="525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000</w:t>
              <w:br/>
              <w:t>населен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000</w:t>
              <w:br/>
              <w:t>населения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грация - всего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т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2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4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ти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0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иреспубликанская миг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т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ти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яя миграция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т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ти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8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9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другими территориями Росси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т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3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7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ти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миг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т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ти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играция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государствами – участниками СНГ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т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ти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онный прирост (+), снижение (-)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left="235" w:hanging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другими зарубежными государствам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т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ти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онный прирост (+), снижение (-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миграционный прирост (зарегистрированных по месту жительства) составил 9 786 человек. Основным источником внешней миграции для Республики Татарстан послужили государства Средней Азии. В частности, значительное превышение числа прибытий над убытиями наблюдалось в миграционном обмене с Узбекистаном (+3002 человека), Таджикистаном (+1131 человек) и Кыргызстаном (+575 человек). Наряду с этим, ощутимую лепту в миграционный прирост населения Республики Татарстан привнесли и другие регионы Российской Федерации (+2853 челове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8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ий миграционный прирост/убыль населения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85"/>
      </w:tblGrid>
      <w:tr>
        <w:trPr>
          <w:trHeight w:val="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 г.</w:t>
            </w:r>
          </w:p>
        </w:tc>
      </w:tr>
      <w:tr>
        <w:trPr>
          <w:trHeight w:val="20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грационный прирост (убыль), челове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6</w:t>
            </w:r>
          </w:p>
        </w:tc>
      </w:tr>
      <w:tr>
        <w:trPr>
          <w:trHeight w:val="9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обмена с: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ей (без РТ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3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арусь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хстано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дово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ино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ербайджано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мение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ие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ыргызстано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джикистано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кменистано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бекистано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вие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во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оние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ми дальнего зарубежь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</w:rPr>
      </w:pPr>
      <w:bookmarkStart w:id="1" w:name="__RefHeading___Toc383174974"/>
      <w:bookmarkEnd w:id="1"/>
      <w:r>
        <w:rPr>
          <w:rFonts w:cs="Times New Roman" w:ascii="Times New Roman" w:hAnsi="Times New Roman"/>
          <w:b/>
          <w:color w:val="000000"/>
        </w:rPr>
        <w:t>2. Анализ, оценка и динамика уровня и структуры наркотизации населения</w:t>
      </w:r>
    </w:p>
    <w:p>
      <w:pPr>
        <w:pStyle w:val="Normal"/>
        <w:shd w:fill="FFFFFF" w:val="clear"/>
        <w:spacing w:lineRule="auto" w:line="276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наркомании в Республике Татарстан в 2013 году несколько замедлилось, хотя и сохранило тенденцию к незначительному (1-2%) ежегодному росту. В 2013 году количество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х больных с диагнозом «синдром зависимости от наркотических веществ (наркомания)»</w:t>
      </w:r>
      <w:r>
        <w:rPr>
          <w:rFonts w:cs="Times New Roman" w:ascii="Times New Roman" w:hAnsi="Times New Roman"/>
          <w:sz w:val="28"/>
          <w:szCs w:val="28"/>
        </w:rPr>
        <w:t xml:space="preserve"> увеличилось на 0,8% (с 10 440 человек в 2012 г. до 10520 человек в 2013 г.).</w:t>
      </w:r>
    </w:p>
    <w:p>
      <w:pPr>
        <w:pStyle w:val="TextBodyIndent"/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15pt;height:301.45pt" filled="f" o:ole="">
            <v:imagedata r:id="rId16" o:title=""/>
          </v:shape>
          <o:OLEObject Type="Embed" ProgID="Excel.Sheet.12" ShapeID="ole_rId15" DrawAspect="Content" ObjectID="_1008590255" r:id="rId15"/>
        </w:objec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оличество зарегистрированных больных с синдромом зависимости</w:t>
        <w:br/>
        <w:t>от наркотических средств</w:t>
      </w:r>
    </w:p>
    <w:p>
      <w:pPr>
        <w:pStyle w:val="Normal"/>
        <w:spacing w:lineRule="auto" w:line="276" w:before="120" w:after="1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зарегистрированных больных наркоманией в 2013 году число потре-бителей опиоидов составило 8999 человек (85,5% от общего числа зарегистри-рованных больных наркоманией, в 2012 году – 87,6%), каннабиноидов –                    260 человек (2,5%, 2012 г. – 2,1%), психостимуляторов (преимущественно новых видов наркотиков – метамфетамина, метилен-диокси-пировалерона) – 170 человек (1,6%, 2012 г. – 1,6%), потребителей других наркотиков или их сочетаний (полинаркомания) – 1091 человек (10,4%, 2012 г. – 8,6%)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lang w:val="en-US" w:eastAsia="en-US"/>
        </w:rPr>
        <w:object w:dxaOrig="8960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15pt;height:210.75pt" filled="f" o:ole="">
            <v:imagedata r:id="rId18" o:title=""/>
          </v:shape>
          <o:OLEObject Type="Embed" ProgID="Excel.Sheet.12" ShapeID="ole_rId17" DrawAspect="Content" ObjectID="_1424605898" r:id="rId17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i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iCs/>
          <w:rFonts w:cs="Times New Roman" w:ascii="Times New Roman" w:hAnsi="Times New Roman"/>
        </w:rPr>
        <w:t>3</w:t>
      </w:r>
      <w:r>
        <w:rPr>
          <w:sz w:val="24"/>
          <w:b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Cs/>
          <w:sz w:val="24"/>
          <w:szCs w:val="24"/>
        </w:rPr>
        <w:t>. Структура зарегистрированных больных наркомани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видам употребляемых наркотических средств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2013 </w:t>
      </w:r>
      <w:r>
        <w:rPr>
          <w:rFonts w:cs="Times New Roman" w:ascii="Times New Roman" w:hAnsi="Times New Roman"/>
          <w:b/>
          <w:sz w:val="28"/>
          <w:szCs w:val="28"/>
        </w:rPr>
        <w:t>года на диспансерном учете в учреждениях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с диагнозом наркомания находилось 9 713 больных: на 23 человека (0,3%) меньше, чем в 2012 год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3 лет гг. Набережные Челны, Казань, Бугульминский, Альметьевский, Зеленодольский, Нижнекамский районы являют-ся лидирующими по числу зарегистрированных наркобольных территориями республики. По статистическим данным, количество больных наркоманией, состоящих на диспансерном учете, выросло в следующих районах и городах республики: Заинском – на 8,5% (с 47 до 51 человека), Мензелинском – на 10% (с 20 до 22), Пестречинском – на 22,2% (с 9 до 11), Черемшанском – на 66,7%  (с 3 до 5),  Ютазинском – на 38,1% (с 21 до 29), Нижнекамском – на 8,3% (с 723 до 783), в г. Казани – на 3,4% (с 3773 до 3902 человек). </w:t>
      </w:r>
    </w:p>
    <w:p>
      <w:pPr>
        <w:pStyle w:val="Normal"/>
        <w:shd w:fill="FFFFFF" w:val="clear"/>
        <w:spacing w:before="120" w:after="0"/>
        <w:ind w:hanging="142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9.1pt;height:236.2pt" filled="f" o:ole="">
            <v:imagedata r:id="rId20" o:title=""/>
          </v:shape>
          <o:OLEObject Type="Embed" ProgID="Excel.Sheet.12" ShapeID="ole_rId19" DrawAspect="Content" ObjectID="_121771688" r:id="rId19"/>
        </w:object>
      </w:r>
    </w:p>
    <w:p>
      <w:pPr>
        <w:pStyle w:val="Style11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t>4</w: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Распределение больных наркоманией в разрезе территорий</w:t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пространенности наркомании в Республике Татарстан в                 2013 году составил 255,4 больных на 100 тыс. населения (2012 г. – 257,1). Значительные превышения среднереспубликанского значения были выявлены в Бугульминском (452,6 чел. на 100 тыс. населения), Зеленодольском (406,9), Альметьевском (359,9), Нижнекамском (286,9) районах, гг. Казань (336,0) и Набережные Челны (440,2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5820</wp:posOffset>
                </wp:positionH>
                <wp:positionV relativeFrom="paragraph">
                  <wp:posOffset>138430</wp:posOffset>
                </wp:positionV>
                <wp:extent cx="18415" cy="2634615"/>
                <wp:effectExtent l="8255" t="635" r="8255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263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0.9pt" to="268pt,218.3pt" ID="Прямая соединительная линия 1" stroked="t" o:allowincell="f" style="position:absolute;flip:y">
                <v:stroke color="#5b9bd5" weight="1584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5121" w:dyaOrig="48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6.5pt;height:247.9pt" filled="f" o:ole="">
            <v:imagedata r:id="rId22" o:title=""/>
          </v:shape>
          <o:OLEObject Type="Embed" ProgID="Excel.Sheet.12" ShapeID="ole_rId21" DrawAspect="Content" ObjectID="_1786633794" r:id="rId21"/>
        </w:object>
      </w:r>
    </w:p>
    <w:p>
      <w:pPr>
        <w:pStyle w:val="Style11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t>5</w: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. Количество больных наркоманией </w:t>
      </w:r>
    </w:p>
    <w:p>
      <w:pPr>
        <w:pStyle w:val="Style11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на 100 тыс. населения)</w:t>
      </w:r>
    </w:p>
    <w:p>
      <w:pPr>
        <w:pStyle w:val="NormalWeb1"/>
        <w:shd w:fill="FFFFFF" w:val="clear"/>
        <w:overflowPunct w:val="true"/>
        <w:autoSpaceDE w:val="true"/>
        <w:spacing w:lineRule="auto" w:line="240" w:before="120" w:after="0"/>
        <w:ind w:firstLine="720"/>
        <w:textAlignment w:val="auto"/>
        <w:rPr/>
      </w:pPr>
      <w:r>
        <w:rPr>
          <w:color w:val="000000"/>
        </w:rPr>
        <w:t>Как и в предыдущие годы, в структуре больных наркоманией, находящихся на диспансерном учете, большую часть (68,6% или 6663 человека) составляют лица в возрасте 30-49 лет, 23,5% (2283 человека) – в возрасте 25-29 лет, 7%                (680 человек) – в возрасте от 18 до 24 лет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положению 70,9% (6 901 человек) больных наркоманией являются безработными, 28% (2 723 человек) – рабочие, 1% (98 человек) – служащие, 12 человек – студенты вузов и ссузов, 2 человека – учащиеся средних школ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C 2007 года в республике наблюдается снижение заболеваемости наркоманией. В 2013 году на диспансерный учет взято 259 человек, которым </w:t>
      </w:r>
      <w:r>
        <w:rPr>
          <w:b/>
          <w:sz w:val="28"/>
          <w:szCs w:val="28"/>
        </w:rPr>
        <w:t>впервые в жизни поставлен диагноз «синдром зависимости от наркотических веществ»,</w:t>
      </w:r>
      <w:r>
        <w:rPr>
          <w:sz w:val="28"/>
          <w:szCs w:val="28"/>
        </w:rPr>
        <w:t xml:space="preserve"> что на 9,4% меньше, чем в 2012 году. Показатель заболеваемости наркоманией составил 6,8 человек на 100 тыс. населения (АППГ – 7,6).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ую часть данного контингента по-прежнему составляют потребители опиоидов, хотя за счет значительного уменьшения количества потребителей дезоморфина доля этой категории наркопотребителей в общей совокупности граждан, впервые заболевших, в последние годы снижается (2013 г. – 59,8%,                   2012 г. – 69,9%, 2011 г. – 74,9%).</w:t>
      </w:r>
    </w:p>
    <w:p>
      <w:pPr>
        <w:pStyle w:val="TextBodyIndent"/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3.15pt;height:252.5pt" filled="f" o:ole="">
            <v:imagedata r:id="rId24" o:title=""/>
          </v:shape>
          <o:OLEObject Type="Embed" ProgID="Excel.Sheet.12" ShapeID="ole_rId23" DrawAspect="Content" ObjectID="_1966200657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445770</wp:posOffset>
                </wp:positionV>
                <wp:extent cx="466725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15pt;mso-wrap-distance-left:9.05pt;mso-wrap-distance-right:9.05pt;mso-wrap-distance-top:0pt;mso-wrap-distance-bottom:0pt;margin-top:35.1pt;mso-position-vertical-relative:text;margin-left:1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0</wp:posOffset>
                </wp:positionH>
                <wp:positionV relativeFrom="paragraph">
                  <wp:posOffset>1353185</wp:posOffset>
                </wp:positionV>
                <wp:extent cx="41910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6pt;mso-wrap-distance-left:9.05pt;mso-wrap-distance-right:9.05pt;mso-wrap-distance-top:0pt;mso-wrap-distance-bottom:0pt;margin-top:106.5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05785</wp:posOffset>
                </wp:positionH>
                <wp:positionV relativeFrom="paragraph">
                  <wp:posOffset>1283970</wp:posOffset>
                </wp:positionV>
                <wp:extent cx="35052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9pt;mso-wrap-distance-left:9.05pt;mso-wrap-distance-right:9.05pt;mso-wrap-distance-top:0pt;mso-wrap-distance-bottom:0pt;margin-top:101.1pt;mso-position-vertical-relative:text;margin-left:244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0</wp:posOffset>
                </wp:positionH>
                <wp:positionV relativeFrom="paragraph">
                  <wp:posOffset>1437640</wp:posOffset>
                </wp:positionV>
                <wp:extent cx="350520" cy="210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.55pt;mso-wrap-distance-left:9.05pt;mso-wrap-distance-right:9.05pt;mso-wrap-distance-top:0pt;mso-wrap-distance-bottom:0pt;margin-top:113.2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1502410</wp:posOffset>
                </wp:positionV>
                <wp:extent cx="350520" cy="210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.55pt;mso-wrap-distance-left:9.05pt;mso-wrap-distance-right:9.05pt;mso-wrap-distance-top:0pt;mso-wrap-distance-bottom:0pt;margin-top:118.3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1571625</wp:posOffset>
                </wp:positionV>
                <wp:extent cx="350520" cy="210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.55pt;mso-wrap-distance-left:9.05pt;mso-wrap-distance-right:9.05pt;mso-wrap-distance-top:0pt;mso-wrap-distance-bottom:0pt;margin-top:123.75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t>6</w: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оличество больных, которым впервые в жизни установлен диагноз «синдром зависимости от наркотических веществ» (заболеваемость наркоманией)</w:t>
      </w:r>
    </w:p>
    <w:p>
      <w:pPr>
        <w:pStyle w:val="TextBodyIndent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факты заболевания наркоманией, как и в 2012 году, зарегистрированы в 25 муниципальных образованиях. Большая часть выявленных больных приходится на гг. Казань (145 человек), Набережные Челны (19), Нижнекамский (31), Альметьевский (24), Зеленодольский (8), Заинский (7) рай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трех лет в республике наблюдается стабильное уменьшение числа впервые заболевших наркоманией в возрастной категории от 30 до 49 лет (с 54% в 2011 году до 50,2%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впервые заболевших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2013 году). В 2013 году количество впервые заболевших в возрасте 18-24 лет также снизилось (по сравнению с 2012 годом) с 15,2% до 13,1%, тогда как рост наблюдался в возрастных категориях от 14 до 17 лет (с 0,4% до 1,9%) и от 25 до 29 лет (с 27,9% до 34,1%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9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before="0" w:after="120"/>
        <w:ind w:left="771" w:right="6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лиц, которым впервые в жизни установлен диагноз «синдром зависимости от наркотических веществ» в возрастном аспекте</w:t>
      </w:r>
    </w:p>
    <w:tbl>
      <w:tblPr>
        <w:tblW w:w="81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22"/>
        <w:gridCol w:w="1151"/>
        <w:gridCol w:w="1151"/>
        <w:gridCol w:w="1151"/>
        <w:gridCol w:w="1151"/>
        <w:gridCol w:w="1215"/>
        <w:gridCol w:w="121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7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4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9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49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была продолжена работа по раннему выявлению лиц, допускающих немедицинское потребление наркотических средств и психотропных веществ. По состоянию на конец декабря 2013 год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профилактическом наблюдении</w:t>
      </w:r>
      <w:r>
        <w:rPr>
          <w:rFonts w:cs="Times New Roman" w:ascii="Times New Roman" w:hAnsi="Times New Roman"/>
          <w:sz w:val="28"/>
          <w:szCs w:val="28"/>
        </w:rPr>
        <w:t xml:space="preserve"> в наркологических учреждениях республики состояло 8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226 потребителей наркотических средств: с начала года их количество увеличилось на 2% или на 166 человек.</w:t>
      </w:r>
    </w:p>
    <w:p>
      <w:pPr>
        <w:pStyle w:val="TextBodyIndent"/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18"/>
          <w:szCs w:val="18"/>
          <w:lang w:val="en-US" w:eastAsia="en-US"/>
        </w:rPr>
        <w:object w:dxaOrig="8960" w:dyaOrig="46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3pt;height:235.2pt" filled="f" o:ole="">
            <v:imagedata r:id="rId26" o:title=""/>
          </v:shape>
          <o:OLEObject Type="Embed" ProgID="Excel.Sheet.12" ShapeID="ole_rId25" DrawAspect="Content" ObjectID="_1789399683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945</wp:posOffset>
                </wp:positionH>
                <wp:positionV relativeFrom="paragraph">
                  <wp:posOffset>933450</wp:posOffset>
                </wp:positionV>
                <wp:extent cx="593725" cy="217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15pt;mso-wrap-distance-left:9.05pt;mso-wrap-distance-right:9.05pt;mso-wrap-distance-top:0pt;mso-wrap-distance-bottom:0pt;margin-top:73.5pt;mso-position-vertical-relative:text;margin-left:1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790575</wp:posOffset>
                </wp:positionV>
                <wp:extent cx="540385" cy="2019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.9pt;mso-wrap-distance-left:9.05pt;mso-wrap-distance-right:9.05pt;mso-wrap-distance-top:0pt;mso-wrap-distance-bottom:0pt;margin-top:62.2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74340</wp:posOffset>
                </wp:positionH>
                <wp:positionV relativeFrom="paragraph">
                  <wp:posOffset>544830</wp:posOffset>
                </wp:positionV>
                <wp:extent cx="521335" cy="242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9.1pt;mso-wrap-distance-left:9.05pt;mso-wrap-distance-right:9.05pt;mso-wrap-distance-top:0pt;mso-wrap-distance-bottom:0pt;margin-top:42.9pt;mso-position-vertical-relative:text;margin-left:23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476885</wp:posOffset>
                </wp:positionV>
                <wp:extent cx="517525" cy="210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6.55pt;mso-wrap-distance-left:9.05pt;mso-wrap-distance-right:9.05pt;mso-wrap-distance-top:0pt;mso-wrap-distance-bottom:0pt;margin-top:37.5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t>7</w: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оличество лиц, допускающих потребление наркотических средств с вредными последствиями, состоящих на профилактическом наблюдении</w:t>
        <w:br/>
        <w:t>в наркологических учреждениях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труктура зарегистрированных наркопотребителей по сравнению с предыдущими годами практически не изменилась: подавляющее большинство (68,9%) составляют граждане, не имеющие постоянного источника доходов,  30,9% – рабочие и 1,2% – учащиеся образовательных учреждений. По возрастным характеристикам более 68% – граждане  в возрасте от 30 до 49 лет, свыше 23,6% – от 25 до 29 лет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786"/>
      </w:tblGrid>
      <w:tr>
        <w:trPr>
          <w:trHeight w:val="43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121" w:dyaOrig="38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0.6pt;height:197.35pt" filled="f" o:ole="">
                  <v:imagedata r:id="rId28" o:title=""/>
                </v:shape>
                <o:OLEObject Type="Embed" ProgID="Excel.Sheet.12" ShapeID="ole_rId27" DrawAspect="Content" ObjectID="_1073712594" r:id="rId27"/>
              </w:object>
            </w:r>
          </w:p>
          <w:p>
            <w:pPr>
              <w:pStyle w:val="Style11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о социальному стату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38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8.5pt;height:198.15pt" filled="f" o:ole="">
                  <v:imagedata r:id="rId30" o:title=""/>
                </v:shape>
                <o:OLEObject Type="Embed" ProgID="Excel.Sheet.12" ShapeID="ole_rId29" DrawAspect="Content" ObjectID="_690679149" r:id="rId29"/>
              </w:objec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зрасту</w:t>
            </w:r>
          </w:p>
        </w:tc>
      </w:tr>
    </w:tbl>
    <w:p>
      <w:pPr>
        <w:pStyle w:val="Style11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t>8</w: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Социально-демографическая характеристика лиц,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первые заболевших наркоманией в 2013 году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лиц, </w:t>
      </w:r>
      <w:r>
        <w:rPr>
          <w:rFonts w:cs="Times New Roman" w:ascii="Times New Roman" w:hAnsi="Times New Roman"/>
          <w:b/>
          <w:sz w:val="28"/>
          <w:szCs w:val="28"/>
        </w:rPr>
        <w:t>взятых впервые в жизни на профилактическ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в связи со злоупотреблением наркотическими средствами с вредными последствиями, но без формирования зависимости, в 2013 году по сравнению с 2012 годом увеличилось на 21% (2013 г. – 2474, 2012 г. – 2042,                    2011 г. – 1866)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реди находящихся на профилактическом наблюдении доля граждан старше 30 лет составляет 40,7%, от 25 до 29 лет – 31,5%, от 18 до 24 лет – 26,2%. Основная их часть или 63,1% являются безработными, работающие– 35,4%, учащиеся – 1,4%. По сравнению с 2012 годом можно отметить увеличение доли граждан в возрасте старше 30 лет (с 27,8% до 40,7%) и уменьшение доли граждан в возрасте 18-24 года (с 33,4% до 26,2%).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87"/>
      </w:tblGrid>
      <w:tr>
        <w:trPr>
          <w:trHeight w:val="388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38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5.5pt;height:196.7pt" filled="f" o:ole="">
                  <v:imagedata r:id="rId32" o:title=""/>
                </v:shape>
                <o:OLEObject Type="Embed" ProgID="Excel.Sheet.12" ShapeID="ole_rId31" DrawAspect="Content" ObjectID="_285456759" r:id="rId31"/>
              </w:objec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5121" w:dyaOrig="409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.65pt;margin-top:-200.7pt;width:228.5pt;height:198.25pt;mso-wrap-distance-left:9.05pt;mso-wrap-distance-right:9.05pt;mso-wrap-distance-bottom:0.45pt;mso-position-horizontal-relative:text;mso-position-vertical-relative:text" filled="f" o:ole="">
                  <v:imagedata r:id="rId34" o:title=""/>
                  <w10:wrap type="tight"/>
                </v:shape>
                <o:OLEObject Type="Embed" ProgID="Excel.Sheet.12" ShapeID="ole_rId33" DrawAspect="Content" ObjectID="_586728088" r:id="rId33"/>
              </w:objec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Характеристика лиц, состоящих на профилактическом наблюдении в связи с потреблением наркотических средств в 2013 году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лиц, поставленных на профилактическое наблюдение, формируется преимущественно (более 90%) из числа граждан, доставляемых на наркологическое освидетельствование в результате деятельности правоохранительных органов по выявлению административных правонарушений, связанных с потреблением наркотических средств.</w:t>
      </w:r>
    </w:p>
    <w:p>
      <w:pPr>
        <w:pStyle w:val="TextBody"/>
        <w:shd w:fill="FFFFFF" w:val="clear"/>
        <w:spacing w:lineRule="auto" w:line="276" w:before="0" w:after="0"/>
        <w:ind w:left="20" w:right="200" w:firstLine="680"/>
        <w:rPr/>
      </w:pPr>
      <w:r>
        <w:rPr>
          <w:rFonts w:eastAsia="Times New Roman"/>
          <w:sz w:val="28"/>
          <w:szCs w:val="28"/>
        </w:rPr>
        <w:t xml:space="preserve">Серьезным сдерживающим фактором первой пробы наркотиков у молодежи является </w:t>
      </w:r>
      <w:r>
        <w:rPr>
          <w:rFonts w:eastAsia="Times New Roman"/>
          <w:b/>
          <w:sz w:val="28"/>
          <w:szCs w:val="28"/>
        </w:rPr>
        <w:t>профилактический медицинский наркологический осмотр</w:t>
      </w:r>
      <w:r>
        <w:rPr>
          <w:rFonts w:eastAsia="Times New Roman"/>
          <w:sz w:val="28"/>
          <w:szCs w:val="28"/>
        </w:rPr>
        <w:t>. В 2013 году было протестировано 129 150 школьников, студентов и лиц призывного возраста. Выявлено 94 потребителя наркотиков, в том числе школьников – 9, учащихся начального профессионального образования – 9, студентов – 2 и лиц призывного возраста – 74. Основное количество потребителей выявлено в г. Казани (24), Зеленодольском (12), Лениногорском (9) и Елабужском (7) районах.</w:t>
      </w:r>
    </w:p>
    <w:p>
      <w:pPr>
        <w:pStyle w:val="TextBody"/>
        <w:shd w:fill="FFFFFF" w:val="clear"/>
        <w:spacing w:lineRule="auto" w:line="276" w:before="0" w:after="0"/>
        <w:ind w:left="20" w:right="200" w:firstLine="680"/>
        <w:rPr/>
      </w:pPr>
      <w:r>
        <w:rPr>
          <w:rFonts w:eastAsia="Times New Roman"/>
          <w:sz w:val="28"/>
          <w:szCs w:val="28"/>
        </w:rPr>
        <w:t xml:space="preserve">Количество </w:t>
      </w:r>
      <w:r>
        <w:rPr>
          <w:rFonts w:eastAsia="Times New Roman"/>
          <w:b/>
          <w:sz w:val="28"/>
          <w:szCs w:val="28"/>
        </w:rPr>
        <w:t>выявленных потребителей наркотиков среди осмотренных учащихся</w:t>
      </w:r>
      <w:r>
        <w:rPr>
          <w:rFonts w:eastAsia="Times New Roman"/>
          <w:sz w:val="28"/>
          <w:szCs w:val="28"/>
        </w:rPr>
        <w:t xml:space="preserve"> в 2013 году (по сравнению с 2012 годом) снизилось на 16,3%                (2013 г. – 94 человека, 2012г. – 111 человек, 2011 г. – 127 человек), при этом общее число участников тестирования осталось прежним. Снижение числа выявленных наркопотребителей в учебных заведениях республики контрастирует со значительным ростом (2013 г. – 74, 2012 г. – 45) потребителей наркотиков среди призывников, что может быть связано с желанием последних добиться отсрочки от призыва в армию.</w:t>
      </w:r>
    </w:p>
    <w:p>
      <w:pPr>
        <w:pStyle w:val="TextBody"/>
        <w:shd w:fill="FFFFFF" w:val="clear"/>
        <w:spacing w:lineRule="auto" w:line="276" w:before="0" w:after="0"/>
        <w:ind w:left="20" w:right="20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и выявленных потребителей наркотиков преобладают лица мужского пола: 65% – юноши, 35% – девушки. Все выявленные наркопотребители взяты на профилактическое наблюдение в наркологическом учреждении для проведения необходимой психокоррекционной и профилактической работы.</w:t>
      </w:r>
    </w:p>
    <w:p>
      <w:pPr>
        <w:pStyle w:val="TextBody"/>
        <w:shd w:fill="FFFFFF" w:val="clear"/>
        <w:spacing w:lineRule="auto" w:line="276" w:before="0" w:after="0"/>
        <w:ind w:left="20" w:right="20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ом, начиная с 2006 года в ходе профилактических осмотров учащейся молодежи и лиц призывного возраста выявлен 1141 потребитель наркотиков. Более 85% из них были сняты с профилактического наблюдения в связи с отсутствием повторных случаев употребления наркотиков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0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before="0" w:after="120"/>
        <w:ind w:left="550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смотренных учащихся, студентов и лиц призывного возраста и выявленных потребителей наркотиков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23"/>
        <w:gridCol w:w="979"/>
        <w:gridCol w:w="1360"/>
        <w:gridCol w:w="1283"/>
        <w:gridCol w:w="1280"/>
        <w:gridCol w:w="1579"/>
        <w:gridCol w:w="1220"/>
      </w:tblGrid>
      <w:tr>
        <w:trPr>
          <w:trHeight w:val="79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смотренных учащихся, студентов и лиц призывного возраста, (человек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явленных потребителей наркотических веществ, (человек)</w:t>
            </w:r>
          </w:p>
        </w:tc>
      </w:tr>
      <w:tr>
        <w:trPr>
          <w:trHeight w:val="15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3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уз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военком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ыявленных больных с впервые в жизни установленным диагнозом «токсикомания» в 2013 году по сравнению с 2012 годом по республике практически не изменилось (2013 г. – 16 человек, 2012 г. – 14 человек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 Республике Татарстан значительно увеличилось число </w:t>
      </w:r>
      <w:r>
        <w:rPr>
          <w:rFonts w:cs="Times New Roman" w:ascii="Times New Roman" w:hAnsi="Times New Roman"/>
          <w:b/>
          <w:sz w:val="28"/>
          <w:szCs w:val="28"/>
        </w:rPr>
        <w:t>отравлений наркотическими средствами</w:t>
      </w:r>
      <w:r>
        <w:rPr>
          <w:rFonts w:cs="Times New Roman" w:ascii="Times New Roman" w:hAnsi="Times New Roman"/>
          <w:sz w:val="28"/>
          <w:szCs w:val="28"/>
        </w:rPr>
        <w:t>. По данным Управления Федеральной службы по надзору в сфере защиты прав потребителей и благополучия человека по Республике Татарстан в 2013 году было зарегистрировано 263 случая (2012 г. – 134, 2011 г. – 198), в том числе в гг. Набережные Челны – 146 случаев, Казань – 28, Альметьевском районе – 28, Нижнекамском – 19, Бугульминском – 11. Наибольшее число отравлений наркотическими средствами (77,9% от общего числа) зарегистрировано среди лиц старше 18 лет, 22,1% – среди несовершеннолетних. Рост числа отравлений среди лиц в возрасте до 18 лет               (2012 г. – 7%) является прямым следствием изменений в структуре наркопотребления, повышения популярности дизайнерских наркотиков, так называемой «легалки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мертельных исходов от употребления наркотических средств и психотропных веществ в Республике Татарстан в 2013 году выросло (2013 г. – 56 случае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2012 г. – 45, 2011 г. – 57). Подавляющее большинство летальных исходов приходится на случаи отравления кодеиносодержащими препаратами и другими опиоидами (не героином или опием)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мертью с учета в наркологических учреждениях в 2013 году снято 186 человек (на 1 человека меньше, чем в 2012 году), из них 11%                     (21 случай) умерли  по причине острого отравления (передозировка наркотиков). Основной причиной смертности наркозависимых являются соматические заболевания, вызванные длительным употреблением психоактивных веществ            (134 случая). Наибольшее количество наркопотребителей снято с учета в гг.Набережные Челны (36) и Казань (31 чел.), Альметьевском (27) и Бугульминском (23) районах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9.3pt;height:176.65pt" filled="f" o:ole="">
            <v:imagedata r:id="rId36" o:title=""/>
          </v:shape>
          <o:OLEObject Type="Embed" ProgID="Excel.Sheet.12" ShapeID="ole_rId35" DrawAspect="Content" ObjectID="_812272214" r:id="rId35"/>
        </w:object>
      </w:r>
    </w:p>
    <w:p>
      <w:pPr>
        <w:pStyle w:val="Normal"/>
        <w:shd w:fill="FFFFFF" w:val="clear"/>
        <w:spacing w:lineRule="auto" w:line="240" w:before="120" w:after="0"/>
        <w:ind w:left="896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0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Количество смертельных исходов в результате отравления наркотическими средствами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спублике Татарстан в 2013 году зарегистрировано 16723 случая ВИЧ-инфекции, показатель распространенности составил 428,4 на 100 тыс. населения, что в 1,2 раза ниже среднероссийского показателя. Республика по распростра-ненности ВИЧ-инфекции находится на 7 месте среди административных территорий в Приволжском федеральном округе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граждан, больных наркоманией и зарегистрированных в наркологических учреждениях, ВИЧ-положительный статус в 2013 году имели 2110 больных с синдромом зависимости от наркотиков и 429 граждан, употребляющих наркотики с вредными последствиями. Более 10 тыс. человек, состоящих под наблюдением наркологических учреждений, было обследовано на гепатит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С: позитивный статус имеют 5603 больных с синдромом зависимости от наркотиков и 1864 человека, употребляющих наркотики с вредными последствиями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о 1400 случаев заболевания ВИЧ-инфекцией</w:t>
      </w:r>
      <w:r>
        <w:rPr>
          <w:rFonts w:cs="Times New Roman" w:ascii="Times New Roman" w:hAnsi="Times New Roman"/>
          <w:sz w:val="28"/>
          <w:szCs w:val="28"/>
        </w:rPr>
        <w:t xml:space="preserve"> (из них 17 у несовершеннолетних), что на 5 фактов больше, чем в 2012 году. В 2013 году </w:t>
      </w:r>
      <w:r>
        <w:rPr>
          <w:rFonts w:cs="Times New Roman" w:ascii="Times New Roman" w:hAnsi="Times New Roman"/>
          <w:bCs/>
          <w:sz w:val="28"/>
          <w:szCs w:val="28"/>
        </w:rPr>
        <w:t>парентеральным вирусным гепатитом</w:t>
      </w:r>
      <w:r>
        <w:rPr>
          <w:rFonts w:cs="Times New Roman" w:ascii="Times New Roman" w:hAnsi="Times New Roman"/>
          <w:sz w:val="28"/>
          <w:szCs w:val="28"/>
        </w:rPr>
        <w:t xml:space="preserve"> (B,C) заболели 97 человек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 профилактических мероприятий позволило в 2013 году стабилизировать эпидемию ВИЧ-инфекции. Если в 2011 году темп прироста заболеваемости ВИЧ-инфекцией составил 29%, в 2012 году – 9%,  то в 2013 году  прирост составил всего 0,4% (РФ по оперативным данным  – 13,8%)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первые за последние годы наблюдается снижение заболеваемости в таких крупных городах, как Альметьевск (на 8,5%), Бугульма (на 12,1%), Лениногорск (на 5,1%), Казань (на 15,4%)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число заболевших ВИЧ-инфекцией зарегистрировано в г.г.Казань (458 человек), Набережные Челны (281), Альметьевский (112), Бугульминский (74), Нижнекамский (65), Лениногорский (58), Зеленодольский (56) районы.</w:t>
      </w:r>
    </w:p>
    <w:p>
      <w:pPr>
        <w:pStyle w:val="Normal"/>
        <w:shd w:fill="FFFFFF" w:val="clear"/>
        <w:spacing w:lineRule="auto" w:line="276" w:before="0" w:after="0"/>
        <w:ind w:left="113" w:right="-55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13 году в развитии эпидемиологической ситуации ВИЧ-инфекции отмечается смещение эпидемии в возрастную группу 30-49 лет, где половой путь передачи составляет 66%, что привело к общему увеличению доли полового пути заражения до 60%. В среде потребителей наркотических веществ выявление ВИЧ-инфекции с парентеральным путем передачи снизилось на 10%, из них на 7% меньше стало потребителей героина.</w:t>
      </w:r>
    </w:p>
    <w:p>
      <w:pPr>
        <w:pStyle w:val="Normal"/>
        <w:shd w:fill="FFFFFF" w:val="clear"/>
        <w:spacing w:lineRule="auto" w:line="276" w:before="0" w:after="120"/>
        <w:ind w:left="113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заболевших ВИЧ-инфекцией среди потребителей наркотиков в              2013 году уменьшилось на 15% и составило 536 человек (2012 г. – 630 человек). Их удельный вес от общего числа заболевших ВИЧ-инфекцией составил 38,3%, что существенно ниже аналогичного показателя предыдущего года (2012г. – 45,2%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8260</wp:posOffset>
                </wp:positionH>
                <wp:positionV relativeFrom="paragraph">
                  <wp:posOffset>220345</wp:posOffset>
                </wp:positionV>
                <wp:extent cx="650240" cy="395605"/>
                <wp:effectExtent l="50165" t="8890" r="8890" b="17526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5640"/>
                        </a:xfrm>
                        <a:prstGeom prst="wedgeRoundRectCallout">
                          <a:avLst>
                            <a:gd name="adj1" fmla="val -52740"/>
                            <a:gd name="adj2" fmla="val 87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8" fillcolor="white" stroked="t" o:allowincell="f" style="position:absolute;margin-left:203.8pt;margin-top:17.35pt;width:51.15pt;height:3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</w:t>
                      </w:r>
                    </w:p>
                  </w:txbxContent>
                </v:textbox>
                <v:fill o:detectmouseclick="t" type="solid" color2="black"/>
                <v:stroke color="#7f7f7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1428115</wp:posOffset>
                </wp:positionV>
                <wp:extent cx="1009015" cy="462915"/>
                <wp:effectExtent l="93345" t="8890" r="8255" b="457835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62960"/>
                        </a:xfrm>
                        <a:prstGeom prst="wedgeRoundRectCallout">
                          <a:avLst>
                            <a:gd name="adj1" fmla="val -56375"/>
                            <a:gd name="adj2" fmla="val 14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и наркот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0pt;margin-top:112.45pt;width:79.4pt;height:36.4pt;mso-wrap-style:square;v-text-anchor:top;mso-position-horizontal:left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и наркотиков</w:t>
                      </w:r>
                    </w:p>
                  </w:txbxContent>
                </v:textbox>
                <v:fill o:detectmouseclick="t" type="solid" color2="black"/>
                <v:stroke color="#7f7f7f" weight="15840" joinstyle="miter" endcap="flat"/>
                <w10:wrap type="none"/>
              </v:shape>
            </w:pict>
          </mc:Fallback>
        </mc:AlternateContent>
        <w:object w:dxaOrig="8960" w:dyaOrig="537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4.05pt;height:268.8pt" filled="f" o:ole="">
            <v:imagedata r:id="rId38" o:title=""/>
          </v:shape>
          <o:OLEObject Type="Embed" ProgID="Excel.Sheet.12" ShapeID="ole_rId37" DrawAspect="Content" ObjectID="_523581558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9230</wp:posOffset>
                </wp:positionH>
                <wp:positionV relativeFrom="paragraph">
                  <wp:posOffset>859155</wp:posOffset>
                </wp:positionV>
                <wp:extent cx="411480" cy="2774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85pt;mso-wrap-distance-left:9.05pt;mso-wrap-distance-right:9.05pt;mso-wrap-distance-top:0pt;mso-wrap-distance-bottom:0pt;margin-top:67.65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4235</wp:posOffset>
                </wp:positionH>
                <wp:positionV relativeFrom="paragraph">
                  <wp:posOffset>793750</wp:posOffset>
                </wp:positionV>
                <wp:extent cx="500380" cy="2698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25pt;mso-wrap-distance-left:9.05pt;mso-wrap-distance-right:9.05pt;mso-wrap-distance-top:0pt;mso-wrap-distance-bottom:0pt;margin-top:62.5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60425</wp:posOffset>
                </wp:positionV>
                <wp:extent cx="508635" cy="285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5pt;mso-wrap-distance-left:9.05pt;mso-wrap-distance-right:9.05pt;mso-wrap-distance-top:0pt;mso-wrap-distance-bottom:0pt;margin-top:67.75pt;mso-position-vertical-relative:text;margin-left:22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0</wp:posOffset>
                </wp:positionH>
                <wp:positionV relativeFrom="paragraph">
                  <wp:posOffset>391795</wp:posOffset>
                </wp:positionV>
                <wp:extent cx="564515" cy="2857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5pt;mso-wrap-distance-left:9.05pt;mso-wrap-distance-right:9.05pt;mso-wrap-distance-top:0pt;mso-wrap-distance-bottom:0pt;margin-top:30.8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1970</wp:posOffset>
                </wp:positionH>
                <wp:positionV relativeFrom="paragraph">
                  <wp:posOffset>193040</wp:posOffset>
                </wp:positionV>
                <wp:extent cx="564515" cy="285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5pt;mso-wrap-distance-left:9.05pt;mso-wrap-distance-right:9.05pt;mso-wrap-distance-top:0pt;mso-wrap-distance-bottom:0pt;margin-top:15.2pt;mso-position-vertical-relative:text;margin-left:3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2855</wp:posOffset>
                </wp:positionH>
                <wp:positionV relativeFrom="paragraph">
                  <wp:posOffset>135255</wp:posOffset>
                </wp:positionV>
                <wp:extent cx="564515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5pt;mso-wrap-distance-left:9.05pt;mso-wrap-distance-right:9.05pt;mso-wrap-distance-top:0pt;mso-wrap-distance-bottom:0pt;margin-top:10.65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Количество лиц, заболевших ВИЧ-инфекцией</w:t>
      </w:r>
    </w:p>
    <w:p>
      <w:pPr>
        <w:pStyle w:val="Normal"/>
        <w:shd w:fill="FFFFFF" w:val="clear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болевших ВИЧ-инфекцией потребителей наркотиков наибольший удельный вес составляют лица в возрасте от 30 до 49 лет – 75,2% (2012 г. – 66,6%, 2011 г. – 63,6%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1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Style11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оличество заболевших ВИЧ-инфекцией среди потребителей </w:t>
      </w:r>
    </w:p>
    <w:p>
      <w:pPr>
        <w:pStyle w:val="Style11"/>
        <w:shd w:fill="FFFFFF" w:val="clear"/>
        <w:spacing w:lineRule="auto" w:line="276" w:before="0" w:after="0"/>
        <w:jc w:val="center"/>
        <w:rPr/>
      </w:pPr>
      <w:r>
        <w:rPr/>
        <w:t>наркотиков в возрастном аспекте</w:t>
      </w:r>
    </w:p>
    <w:tbl>
      <w:tblPr>
        <w:tblW w:w="4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92"/>
        <w:gridCol w:w="1059"/>
        <w:gridCol w:w="1059"/>
        <w:gridCol w:w="1058"/>
        <w:gridCol w:w="1059"/>
        <w:gridCol w:w="1053"/>
        <w:gridCol w:w="1056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(лет)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4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9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49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радиционно в республике с профилактической целью ежегодно обследуется на ВИЧ-инфекцию более 1 миллиона подлежащего контингента. В прошлом году новым направлением работы стала организация обследования на ВИЧ-инфекцию на добровольной основе лиц, доставленных правоохранительными органами в учреждения здравоохранения с целью медицинского освидетельствования. Выявляемость при обследовании данного контингента составила 1%, что в 10 раз превышает среднереспубликанский уровень выявляемости ВИЧ-инфекции при скрининговом обследовании населения: было обследовано на ВИЧ-инфекцию 9684 человек, выявлен 91 положительный результат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пы и масштабы наркотизации населения в Республике Татарстан оказывает влияние комплекс факторов – социального, культурного, медицинского и другого характеров. К числу факторов </w:t>
      </w:r>
      <w:r>
        <w:rPr>
          <w:rFonts w:cs="Times New Roman" w:ascii="Times New Roman" w:hAnsi="Times New Roman"/>
          <w:i/>
          <w:sz w:val="28"/>
          <w:szCs w:val="28"/>
        </w:rPr>
        <w:t>сдерживающего</w:t>
      </w:r>
      <w:r>
        <w:rPr>
          <w:rFonts w:cs="Times New Roman" w:ascii="Times New Roman" w:hAnsi="Times New Roman"/>
          <w:sz w:val="28"/>
          <w:szCs w:val="28"/>
        </w:rPr>
        <w:t xml:space="preserve"> действия можно отнести следующие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1134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бильное социально-экономическое положение республики</w:t>
      </w:r>
      <w:r>
        <w:rPr>
          <w:rFonts w:cs="Times New Roman" w:ascii="Times New Roman" w:hAnsi="Times New Roman"/>
          <w:sz w:val="28"/>
          <w:szCs w:val="28"/>
        </w:rPr>
        <w:t>. Татарстан относится к числу наиболее развитых регионов страны: в республике отмечается низкая безработица и относительно высокий уровень доходов населения, улучшается демографическая ситуация, реализуются масштабные социальные программы, активно внедряются технологические и проектные инновации.</w:t>
      </w:r>
    </w:p>
    <w:p>
      <w:pPr>
        <w:pStyle w:val="ListParagraph"/>
        <w:numPr>
          <w:ilvl w:val="0"/>
          <w:numId w:val="14"/>
        </w:numPr>
        <w:tabs>
          <w:tab w:val="clear" w:pos="1134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ая работа правоохранительных органов в сфере противодействия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 xml:space="preserve">. Основные усилия правоохранительных органов в течение последних 3 лет были направлены на разрушение организованной составляющей основ наркобизнеса и перекрытие каналов наркотрафика, задержание крупных партий наркотических средств, что способствовало значительному повышению цен на отдельные категории наркотических веществ (в первую очередь, героин). Показателями эффективности антинаркотической деятельности в 2013 году являются снижение уровня распространенности наркомании (2013 г. – 255,4 больных на 100 тыс. населения, 2012 г. – 257,1) и замедление темпов заболеваемости наркоманией (на диспансер-ный учет взято на 9,4% меньше, чем в 2012 г.). </w:t>
      </w:r>
    </w:p>
    <w:p>
      <w:pPr>
        <w:pStyle w:val="ListParagraph"/>
        <w:numPr>
          <w:ilvl w:val="0"/>
          <w:numId w:val="14"/>
        </w:numPr>
        <w:tabs>
          <w:tab w:val="clear" w:pos="1134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оступности  и качества лечебной и реабилитационной помощи больным наркоманией.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оздана и функционирует  многоэтапная система оказания помощи  наркозависимым. Она включает выявление  потребителей и больных наркоманией, мотивирование на обращение за помощью в медицинские учреждения, лечение, вовлечение в программы медицинской, социальной реабилитации и трудовой адаптации. Ее участниками являются государственные структуры, общественные организации,  традиционные религиозные конфессии и терапевтические сообщества.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1134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новых методов лабораторной диагностики. </w:t>
      </w:r>
      <w:r>
        <w:rPr>
          <w:rFonts w:cs="Times New Roman" w:ascii="Times New Roman" w:hAnsi="Times New Roman"/>
          <w:sz w:val="28"/>
          <w:szCs w:val="28"/>
        </w:rPr>
        <w:t>В 2013 году в Республиканском наркологическом диспансере был введен в эксплуатацию жидкостный хроматограф, позволяющий определять следовые количества новых синтетических наркотических средств (производных катинонов и синтетических каннабиноидов) в биосреде. Это повысило эффективность тестирования на употребление наркотических средств, а также ускорило процесс выявления новых видов наркотиков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1134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доступности культурно-досуговых учреждений, учреждений дополнительного образования, спортивных объектов для молодежи.</w:t>
      </w:r>
      <w:r>
        <w:rPr>
          <w:rFonts w:cs="Times New Roman" w:ascii="Times New Roman" w:hAnsi="Times New Roman"/>
          <w:sz w:val="28"/>
          <w:szCs w:val="28"/>
        </w:rPr>
        <w:t xml:space="preserve"> В 2013 году в республике функционировало 433 учреждения дополнительного образования детей, в которых занимались 99% школьников (369,3 тыс. человек), 210 подростковых клубов (770 кружков и секций, занимались около 35 тыс. человек), 45 молодежных центров, 163 детско-юношеские школы. П</w:t>
      </w:r>
      <w:r>
        <w:rPr>
          <w:rFonts w:eastAsia="PMingLiU;·sІУ©ъЕй" w:cs="Times New Roman" w:ascii="Times New Roman" w:hAnsi="Times New Roman"/>
          <w:sz w:val="28"/>
          <w:szCs w:val="28"/>
        </w:rPr>
        <w:t>роведено около 3 тыс. массовых спортивных мероприятий, в которых приняли участие почти 200 тыс. человек</w:t>
      </w:r>
      <w:r>
        <w:rPr>
          <w:rFonts w:cs="Times New Roman" w:ascii="Times New Roman" w:hAnsi="Times New Roman"/>
          <w:sz w:val="28"/>
          <w:szCs w:val="28"/>
        </w:rPr>
        <w:t>. Вовлечению молодежи в общественно приемлемые формы активности способствовало проведение в 2013 году спортивных мероприятий международного масштаба (Универсиада)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1134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пропаганде наркопотребления в сети Интернет</w:t>
      </w:r>
      <w:r>
        <w:rPr>
          <w:rFonts w:cs="Times New Roman" w:ascii="Times New Roman" w:hAnsi="Times New Roman"/>
          <w:sz w:val="28"/>
          <w:szCs w:val="28"/>
        </w:rPr>
        <w:t>. Ресурсы всемирной сети используются для реализации наркотических веществ, а также распространения информации о способах их изготовления и употребления. Федеральный закон от 27.07.2006 № 149-ФЗ «Об информации, информационных технологиях и о защите информации» позволяет вносить сайты, содержащие информацию, распространение которой в Российской Федерации запрещено, в единый реестр и блокировать доступ к ним. В 2013 году УФСКН России по РТ выявлено 60 сайтов и 56 групп пользователей и профилей в социальной сети «ВКонтакте», разместивших на своих страницах информацию о продаже наркотических средств и психоактивных веществ. Заблокировано 32 сайта, с 23 ресурсов удалена противоправная информация, выявленные группы пользователей и профилей в социальной сети «ВКонтакте» заблокированы или удалены.</w:t>
      </w:r>
    </w:p>
    <w:p>
      <w:pPr>
        <w:pStyle w:val="ListParagraph"/>
        <w:shd w:fill="FFFFFF" w:val="clear"/>
        <w:tabs>
          <w:tab w:val="clear" w:pos="1134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на уровень наркотизации в республике оказывает влияние ряд </w:t>
      </w:r>
      <w:r>
        <w:rPr>
          <w:rFonts w:cs="Times New Roman" w:ascii="Times New Roman" w:hAnsi="Times New Roman"/>
          <w:i/>
          <w:sz w:val="28"/>
          <w:szCs w:val="28"/>
        </w:rPr>
        <w:t>отягчающих</w:t>
      </w:r>
      <w:r>
        <w:rPr>
          <w:rFonts w:cs="Times New Roman" w:ascii="Times New Roman" w:hAnsi="Times New Roman"/>
          <w:sz w:val="28"/>
          <w:szCs w:val="28"/>
        </w:rPr>
        <w:t xml:space="preserve"> факторов.</w:t>
      </w:r>
    </w:p>
    <w:p>
      <w:pPr>
        <w:pStyle w:val="ListParagraph"/>
        <w:numPr>
          <w:ilvl w:val="0"/>
          <w:numId w:val="4"/>
        </w:numPr>
        <w:tabs>
          <w:tab w:val="left" w:pos="1134" w:leader="none"/>
        </w:tabs>
        <w:spacing w:lineRule="auto" w:line="276"/>
        <w:ind w:left="0" w:right="5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ающееся распространение синтетических наркотиков. </w:t>
      </w:r>
      <w:r>
        <w:rPr>
          <w:rFonts w:cs="Times New Roman" w:ascii="Times New Roman" w:hAnsi="Times New Roman"/>
          <w:sz w:val="28"/>
          <w:szCs w:val="28"/>
        </w:rPr>
        <w:t>Целенаправленная работа правоохранительных органов способствовала формированию устойчивого дефицита героина и его замене на наркорынке новыми психоактивными веществами (ежегодно выявляется более 20 новых видов). Данные вещества с запозданием попадают в Перечень наркотических средств, психотропных веществ и их прекурсоров, подлежащих контролю на территории РФ, что позволяет безнаказанно употреблять и сбывать их в течение продолжительного времени.</w:t>
      </w:r>
    </w:p>
    <w:p>
      <w:pPr>
        <w:pStyle w:val="ListParagraph"/>
        <w:numPr>
          <w:ilvl w:val="0"/>
          <w:numId w:val="4"/>
        </w:numPr>
        <w:tabs>
          <w:tab w:val="left" w:pos="1134" w:leader="none"/>
        </w:tabs>
        <w:spacing w:lineRule="auto" w:line="276"/>
        <w:ind w:left="0" w:right="5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меси пищевого мака и маковой соломы для изготовления наркотических веществ. </w:t>
      </w:r>
      <w:r>
        <w:rPr>
          <w:rFonts w:cs="Times New Roman" w:ascii="Times New Roman" w:hAnsi="Times New Roman"/>
          <w:sz w:val="28"/>
          <w:szCs w:val="28"/>
        </w:rPr>
        <w:t xml:space="preserve">В 2013 году по-прежнему регистрировались факты изготовления наркотиков опийной группы из пищевого мака, засоренного частицами маковой соломы. Согласно ГОСТу пищевой мак, реализуемый на территории РФ, не должен содержать каких-либо примесей, однако на практике в нем имеется до 0,04% маковой соломы. При этом за продажу засоренного пищевого мака предусмотрена только административная ответственность, а на стадии пересечения границы РФ каких-либо мероприятий по проверке чистоты мака не проводится (весь реализуемый мак поставляется из-за рубежа)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1134" w:leader="none"/>
        </w:tabs>
        <w:spacing w:lineRule="auto" w:line="276"/>
        <w:ind w:left="0" w:right="5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 наркотизации среди несовершеннолетних и увеличение числа отравлений наркотическими и психоактивными веществами. </w:t>
      </w:r>
      <w:r>
        <w:rPr>
          <w:rFonts w:cs="Times New Roman" w:ascii="Times New Roman" w:hAnsi="Times New Roman"/>
          <w:sz w:val="28"/>
          <w:szCs w:val="28"/>
        </w:rPr>
        <w:t>Новые виды наркотических веществ не обладают устойчивым «негативным имиджем» (по сравнению, например, с героином), а потому вызывают меньшее отторжение со стороны начинающих потребителей. Эксперименты с употреблением новых видов наркотических веществ, а также их употребление совместно с алкоголем приводят к тяжелым отравлениям вплоть до летального исхода.</w:t>
      </w:r>
      <w:r>
        <w:br w:type="page"/>
      </w:r>
    </w:p>
    <w:p>
      <w:pPr>
        <w:pStyle w:val="Normal"/>
        <w:spacing w:lineRule="auto" w:line="240" w:before="0" w:after="0"/>
        <w:rPr>
          <w:rStyle w:val="Heading1Char"/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_RefHeading___Toc383174975"/>
      <w:bookmarkStart w:id="3" w:name="__RefHeading___Toc383174975"/>
    </w:p>
    <w:p>
      <w:pPr>
        <w:pStyle w:val="Heading1"/>
        <w:ind w:left="567" w:right="707" w:hanging="0"/>
        <w:jc w:val="center"/>
        <w:rPr>
          <w:color w:val="000000"/>
        </w:rPr>
      </w:pPr>
      <w:bookmarkStart w:id="4" w:name="__RefHeading___Toc383174975"/>
      <w:r>
        <w:rPr>
          <w:rStyle w:val="Heading1Char"/>
          <w:rFonts w:eastAsia="Times New Roman" w:cs="Times New Roman" w:ascii="Times New Roman" w:hAnsi="Times New Roman"/>
          <w:b/>
          <w:color w:val="000000"/>
        </w:rPr>
        <w:t>3. Оценка состояния и доступности наркологической медицинской помощи, медико-социальной реабилитации, социальных услуг и ресоциализации лицам, злоупотребляющим наркотиками</w:t>
      </w:r>
      <w:bookmarkEnd w:id="4"/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было продолжено развитие комплексной системы оказания помощи наркозависимым и их родственникам. В 2013 году создан филиал ГАУЗ «Республиканский наркологический диспансер Министерства здравоохранения Республики Татарстан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НД М3 РТ) в г. Бугульме. Наркологическая помощь населению республики оказывается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5"/>
        <w:numPr>
          <w:ilvl w:val="0"/>
          <w:numId w:val="3"/>
        </w:numPr>
        <w:shd w:fill="FFFFFF" w:val="clear"/>
        <w:tabs>
          <w:tab w:val="clear" w:pos="1134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НД М3 РТ в г. Казани и его четырех филиалах (гг. Набережные Челны, Нижнекамск, Альметьевск и Бугульма); </w:t>
      </w:r>
    </w:p>
    <w:p>
      <w:pPr>
        <w:pStyle w:val="35"/>
        <w:numPr>
          <w:ilvl w:val="0"/>
          <w:numId w:val="3"/>
        </w:numPr>
        <w:shd w:fill="FFFFFF" w:val="clear"/>
        <w:tabs>
          <w:tab w:val="clear" w:pos="1134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е ГАУЗ «Республиканская клиническая психиатрическая больница им.акад.В.М. Бехтерева Министерства здравоохранения Республики Татарстан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КПБ М3 РТ) (г. Зеленодольск); </w:t>
      </w:r>
    </w:p>
    <w:p>
      <w:pPr>
        <w:pStyle w:val="35"/>
        <w:numPr>
          <w:ilvl w:val="0"/>
          <w:numId w:val="3"/>
        </w:numPr>
        <w:shd w:fill="FFFFFF" w:val="clear"/>
        <w:tabs>
          <w:tab w:val="clear" w:pos="1134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наркологических кабинетах для взрослого населения и в 31 наркологическом кабинете по обслуживанию детского населения при центральных районных больница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реабилитация в структуре РНД МЗ РТ осуществляется в 6 стационарных и 4 амбулаторных реабилитационных подразделениях. В реабилитационных отделениях в гг. Казань и Набережные Челны осуществляются все этапы лечебно-реабилитационного процесса, а в остальных реабилитационных отделениях республики (в г.г.Нижнекамск, Бугульма, Альметьевск и Зеленодольск) организована реализация мотивационных программ ранней реабилитации для подготовки и проведения дальнейшего лечебно-реабилитационного процесс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фонд наркологических коек по Республике Татарстан увеличился и составил 635 коек (рост на 43 койки), в том числе реабилитационных– 109 коек (рост на 10 коек). Процес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лечения и реабилитации обеспечивают 244 специа-листа (врачи психиатры-наркологи, медицинские психологи и социальные работники), в реализации реабилитационных программ участвуют 128 специа-листов.</w:t>
      </w:r>
    </w:p>
    <w:p>
      <w:pPr>
        <w:pStyle w:val="Normal"/>
        <w:shd w:fill="FFFFFF" w:val="clear"/>
        <w:tabs>
          <w:tab w:val="clear" w:pos="1134"/>
          <w:tab w:val="left" w:pos="2563" w:leader="underscore"/>
          <w:tab w:val="left" w:pos="808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функционируют 4 химико-токсикологические лаборатории, осуществляющие исследования биологических сред человека на наличие наркотических средств, психотропных и других, вызывающих опьянение веществ. Из них 3 химико-токсикологические лаборатории являются структурными подразделениями клинико-диагностических лабораторий РНД МЗ РТ и его филиалов (г.г.Казань, Набережные Челны и Нижнекамск) и 1 лабо-ратория функционирует в составе судебно-химического отделения ГАУЗ «Республиканское бюро судебно-медицинской экспертизы Министерства здравоохранения Республики Татарстан». Все химико-токсикологические лаборатории оснащены оборудованием, позволяющим проводить как предварительный (иммунохроматографический анализ), так и подтверждающие методы диагностики (специализированные системы тонкослойной хроматографии, газовая хроматография с массселективным детектированием) наличия наркотических, психотропных веществ в биологических средах. </w:t>
      </w:r>
    </w:p>
    <w:p>
      <w:pPr>
        <w:pStyle w:val="Normal"/>
        <w:shd w:fill="FFFFFF" w:val="clear"/>
        <w:tabs>
          <w:tab w:val="clear" w:pos="1134"/>
          <w:tab w:val="left" w:pos="2563" w:leader="underscore"/>
          <w:tab w:val="left" w:pos="808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в РНД МЗ РТ введен в эксплуатацию жидкостный хроматограф, позволяющий определять следовые количества новых синтетических наркотических средств (производных катинонов и синтетических каннабиноидов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ой системе оказания наркологической помощи населению определены три этапа лечебно-реабилитационного процесса: мотивационный, лечебно-реабилитационный и после лечебный. В рамках этих этапов более 10 лет успешно реализуются 8 реабилитацион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ранней мотиваци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о всех стационарных отделениях, где больные проходят медикаментозную терапию. Классическое медикаментозное лечение больных наркологической патологией и применение мотивационных психотерапевтических и психологических методик на  начальном этапе в дальнейшем способствуют переводу значительного числа больных в реабилитационные программы. Продолжительность программы - от 10 до 30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ционарная краткосрочная реабилитационная программа</w:t>
      </w:r>
      <w:r>
        <w:rPr>
          <w:rFonts w:cs="Times New Roman" w:ascii="Times New Roman" w:hAnsi="Times New Roman"/>
          <w:sz w:val="28"/>
          <w:szCs w:val="28"/>
        </w:rPr>
        <w:t>, продолжи-тельность – до 35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ционарная среднесрочная реабилитационная программа, продолжи-тельность – 40-45 дней (на базе отделения медико-социальной реабилитации «Преодоление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ционарная долгосрочная реабилитационная программа, продолжи-тельность – 90-180 дней (на базе реабилитационного наркологического центра «Большие Ключи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лечебная амбулатор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, являющаяся завершающим этапом лечебных реабилитационных программ, продолжительность – от 3 до                  4 месяце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для созависимых</w:t>
      </w:r>
      <w:r>
        <w:rPr>
          <w:rFonts w:cs="Times New Roman" w:ascii="Times New Roman" w:hAnsi="Times New Roman"/>
          <w:sz w:val="28"/>
          <w:szCs w:val="28"/>
        </w:rPr>
        <w:t xml:space="preserve"> (семейная психотерапия), предполагающая  проведение консультаций, семейных сессий и тренингов для родственников наркозависимых при реабилитационных цент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мбулаторная и стационарная интегративная программа «Нить Ариадны»</w:t>
      </w:r>
      <w:r>
        <w:rPr>
          <w:rFonts w:cs="Times New Roman" w:ascii="Times New Roman" w:hAnsi="Times New Roman"/>
          <w:sz w:val="28"/>
          <w:szCs w:val="28"/>
        </w:rPr>
        <w:t xml:space="preserve"> для больных с алкогольной и наркотической зависимостью. Продолжительность стационарной программы – 45 дней, амбулаторной – до                   4 меся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00" w:leader="none"/>
          <w:tab w:val="left" w:pos="1134" w:leader="none"/>
        </w:tabs>
        <w:spacing w:lineRule="auto" w:line="276" w:before="0" w:after="0"/>
        <w:ind w:left="0"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«Профилактика срыва»</w:t>
      </w:r>
      <w:r>
        <w:rPr>
          <w:rFonts w:cs="Times New Roman" w:ascii="Times New Roman" w:hAnsi="Times New Roman"/>
          <w:sz w:val="28"/>
          <w:szCs w:val="28"/>
        </w:rPr>
        <w:t xml:space="preserve"> – для больных, обратившихся за помощью на отдаленных сроках ремиссии (воздержание от употребления психоактивных веществ от 1 года и более)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стационарное лечение в наркологических учреждениях республики прошли 1 125 больных наркоманией. По сравнению с предыдущим годом их количество увеличилось на 8,5% (2012 г. – 1 037 человек, 2011 г. –                    1 246 человек). Наблюдающееся в течение последних лет снижение численности лиц, прошедших стационарное лечение в наркологических учреждениях, связано со значительным уменьшением количества впервые выявленных больных наркоманией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1.8pt;height:181.6pt" filled="f" o:ole="">
            <v:imagedata r:id="rId40" o:title=""/>
          </v:shape>
          <o:OLEObject Type="Embed" ProgID="Excel.Sheet.12" ShapeID="ole_rId39" DrawAspect="Content" ObjectID="_1935259806" r:id="rId39"/>
        </w:object>
      </w:r>
    </w:p>
    <w:p>
      <w:pPr>
        <w:pStyle w:val="Normal"/>
        <w:shd w:fill="FFFFFF" w:val="clear"/>
        <w:spacing w:lineRule="auto" w:line="36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Количество больных наркоманией, прошедших стационарное лечение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из них (929 человек) прошли реабилитационные программы (2012 г. – 904 человека, 2011 г. – 972 человека)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8.35pt;height:196.5pt" filled="f" o:ole="">
            <v:imagedata r:id="rId42" o:title=""/>
          </v:shape>
          <o:OLEObject Type="Embed" ProgID="Excel.Sheet.12" ShapeID="ole_rId41" DrawAspect="Content" ObjectID="_1580988748" r:id="rId41"/>
        </w:object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3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Количество больных наркоманией, прошедших медико-социальную реабилитацию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ограммах для созависимых приняли участие 1272 человека (2012 г. – 1242 человека, 2011 г. – 1430 человек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медицинских реабилитационных технологий в наркологической службе широко внедрены программы нефармакологического лечения и социальной поддержки больны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реабилитационном  центре «Большие Ключи» реализуется программа  «Биологическая обратная связь» с использованием специальной аппаратуры обратной биологической связи  (БОС ЛАБ) для регистрации, усиления и «обратного возврата» пациенту физиологической информации. Основная задача метода – обучение больных саморегуляции психического состояния. Данная программа апробирована на 121 пациент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м центре «Преодоление» введен в работу  комплекс ПРАК (программно-аппаратный комплекс), позволяющий провести психофизиологическую реабилитацию и коррекцию методом свето-звуковой стимуляции мозга с глубоким погружением с помощь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тереосистем. Прошли  программу  на комплексе ПРАК 74 человек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ациенты прошедшие данные программы, более адаптивны к реабилитационным программам и достигают высоких уровней ремиссии (выздоровления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пециалистами в программах реабилитации применяются  методики  «Арттерапия (ролевые тренинги)» и «Символдрама». По данным программам  прошли реабилитацию 124 пациен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оциализации и трудовой адаптации </w:t>
      </w:r>
      <w:r>
        <w:rPr>
          <w:rFonts w:cs="Times New Roman" w:ascii="Times New Roman" w:hAnsi="Times New Roman"/>
          <w:sz w:val="28"/>
          <w:szCs w:val="28"/>
        </w:rPr>
        <w:t>направлены на закрепление достигнутого уровня восстановления функционирования больного, профилактику рецидивов заболевания, обретение социального и профессиональ-ного статуса. Они реализуются в амбулаторных условиях как государственными, так и общественными организациям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о-реабилитационном центре «Роза ветров» (г.Казань) осуществляется выполнение программы ресоциализации лиц, прекративших употребление наркотиков, направленной на адаптацию наркозависимых в социуме. Программа предусматривает групповую (тренинги, беседы, лекции, собрания и т.п.) и индивидуальную (консультации, беседы и т.п.)  работу с наркозависимыми  и членами их семей. При центре организованы группы самопомощи «Анонимные наркоманы», «Анонимные алкоголики», группа поддержки для родственников «Аланон»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«Роза ветров» общественная организация «Профилактика и инициатива» реализует проект по оказанию содействия в трудоустройстве наркозависимым, находящимся в состоянии ремиссии. С этой целью проводятся тренинги личностного роста, тестирование, формирование мотивации к труду, подбор временной работы, индивидуальные консультации по вопросам трудовой адаптации на рабочем месте и т.д. Ежегодно в нем принимают участие 60-80 человек.</w:t>
      </w:r>
    </w:p>
    <w:p>
      <w:pPr>
        <w:pStyle w:val="Normal"/>
        <w:shd w:fill="FFFFFF" w:val="clear"/>
        <w:spacing w:lineRule="auto" w:line="276" w:before="0" w:after="0"/>
        <w:ind w:left="5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же базе общественная организация «Вера» оказывает поддержку родственникам и близким наркозависимых, участвуя в организации групп самопомощи, консультаций и лекций для близких. </w:t>
      </w:r>
    </w:p>
    <w:p>
      <w:pPr>
        <w:pStyle w:val="Normal"/>
        <w:shd w:fill="FFFFFF" w:val="clear"/>
        <w:spacing w:lineRule="auto" w:line="276" w:before="0" w:after="0"/>
        <w:ind w:left="5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реализации проекта по поддержке и развитию услуг по профилактике наркомании, ВИЧ-инфекции и гепатитов среди нарко-потребителей и их родственников с привлечением специалистов по принципу «равный-равному» оказано 747 услуг (охвачено 258 человек). </w:t>
      </w:r>
    </w:p>
    <w:p>
      <w:pPr>
        <w:pStyle w:val="Normal"/>
        <w:shd w:fill="FFFFFF" w:val="clear"/>
        <w:spacing w:lineRule="auto" w:line="276" w:before="0" w:after="0"/>
        <w:ind w:left="5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2003 года в центре также функционирует «телефон доверия», на который ежегодно поступают 1200 – 1300 обращен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Мост» с 2010 года автономной некоммерческой организацией «Социальное бюро «Феникс» совместно с УФСИН России по Республике Татарстан и Министерством труда, занятости и социальной защиты Республики Татарстан реализуется программа по социальному сопровождению и профилактике ВИЧ-инфекции для лиц, возвращающихся из исправительных учреждений в общество (3 месяца до освобождения и 3 месяца после освобождения). Программа предусматривает групповые и индивидуальные встречи с осужденными, содействие в решении бытового и трудового устройства, сборе документов, обращении за медицинской помощью и т.д. Ежегодно в проекте принимают участие 80 - 100 человек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и наркозависимых принимают также участие представители традиционных религиозных конфессий. Взаимодействие с ними осуществляется в рамках трехстороннего соглашения между Министерством здравоохранения Республики Татарстан, Духовным управлением мусульман и Казанской епархией.</w:t>
      </w:r>
    </w:p>
    <w:p>
      <w:pPr>
        <w:pStyle w:val="111"/>
        <w:shd w:fill="FFFFFF" w:val="clear"/>
        <w:tabs>
          <w:tab w:val="clear" w:pos="1134"/>
          <w:tab w:val="left" w:pos="1276" w:leader="none"/>
        </w:tabs>
        <w:spacing w:lineRule="auto" w:line="276"/>
        <w:ind w:left="0" w:firstLine="770"/>
        <w:jc w:val="both"/>
        <w:rPr/>
      </w:pPr>
      <w:r>
        <w:rPr/>
        <w:t xml:space="preserve">В Республике Татарстан на протяжении более 8 лет реализуются комплексные меры по оказанию помощи наркопотребителям </w:t>
      </w:r>
      <w:r>
        <w:rPr>
          <w:b/>
        </w:rPr>
        <w:t>на этапе доврачебной помощи</w:t>
      </w:r>
      <w:r>
        <w:rPr/>
        <w:t>. Они включают выявление потребителей инъекционных наркотиков, установление доверительного контакта, предоставление информационных, социальных, психологических, медицинских услуг и формирование мотивации на обращение за медицинской помощью. Данная работа осуществляется сотрудниками общественных организаций («Профилактика и инициатива», «Новый век», «Фонд Тимура Исламова») на базе низкопороговых центров в партнерстве с Министерством здравоохранения Республики Татарстан, Министерством труда, занятости и социальной защиты Республики Татарстан,  МВД по Республике Татарстан, администрацией  гг .Казань , Набережные Челны и включает 3 компонента:</w:t>
      </w:r>
    </w:p>
    <w:p>
      <w:pPr>
        <w:pStyle w:val="111"/>
        <w:numPr>
          <w:ilvl w:val="0"/>
          <w:numId w:val="15"/>
        </w:numPr>
        <w:shd w:fill="FFFFFF" w:val="clear"/>
        <w:tabs>
          <w:tab w:val="clear" w:pos="1134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/>
          <w:u w:val="single"/>
        </w:rPr>
        <w:t>аутрич-программы</w:t>
      </w:r>
      <w:r>
        <w:rPr/>
        <w:t xml:space="preserve"> (пешеходные и мобильные) – осуществляются  в привычных местах дислокации наркопотребителей (на улицах, в подъездах, вдоль автотрасс). Ежегодно аутрич-работники осуществляют контакт с 500-600 наркопотребителями, из которых 40-50% приходят в низкопороговые центры. С 2009 года подобная работа осуществляется и в подразделениях органов внутренних дел среди наркопотребителей, задержанных по подозрению в совершении правонарушений в рамках проекта «Схема направления наркопотребителей на лечебно-профилактические мероприятия». Период задержания и временного пребывания в изоляции является удобным моментом и возможностью для проведения информационной работы и предложения доступа к медико-социальным услугам;</w:t>
      </w:r>
    </w:p>
    <w:p>
      <w:pPr>
        <w:pStyle w:val="111"/>
        <w:numPr>
          <w:ilvl w:val="0"/>
          <w:numId w:val="15"/>
        </w:numPr>
        <w:shd w:fill="FFFFFF" w:val="clear"/>
        <w:tabs>
          <w:tab w:val="clear" w:pos="1134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/>
          <w:u w:val="single"/>
        </w:rPr>
        <w:t>низкопороговые программы</w:t>
      </w:r>
      <w:r>
        <w:rPr>
          <w:i/>
        </w:rPr>
        <w:t xml:space="preserve"> </w:t>
      </w:r>
      <w:r>
        <w:rPr/>
        <w:t>реализуются на базе низкопороговых центров. Они предусматривают предоставление комплекса социальных (помощь в восстановлении документов, полиса ОМС, предоставление средств личной гигиены и одежды), психологических (индивидуальное консультирование, поддержка близкого окружения), медицинских (экспресс-тестирование на ВИЧ-гепатиты, консультации нарколога, инфекциониста, формирование приверженности к лечению, наркомании, ВИЧ-инфекции), информационных услуг, по принципу – максимальное число услуг в «одном окне». Каждый центр в течение года обслуживает около 500 наркопотребителей, которые осуществляют от 3000 до 4000 обращений, 50% клиентов проходят тестирование на ВИЧ и иные инфекции, 25% клиентов обращаются в медицинские учреждения для лечения наркомании и ВИЧ-инфекции;</w:t>
      </w:r>
    </w:p>
    <w:p>
      <w:pPr>
        <w:pStyle w:val="111"/>
        <w:numPr>
          <w:ilvl w:val="0"/>
          <w:numId w:val="15"/>
        </w:numPr>
        <w:shd w:fill="FFFFFF" w:val="clear"/>
        <w:tabs>
          <w:tab w:val="clear" w:pos="1134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i/>
          <w:u w:val="single"/>
        </w:rPr>
        <w:t>программы социального сопровождения</w:t>
      </w:r>
      <w:r>
        <w:rPr/>
        <w:t xml:space="preserve"> предназначены для нарко-потребителей, которые готовы приступить к поэтапному решению имеющихся проблем и улучшению качества жизни (поддержка мотивации клиента к изменениям поведения и образа жизни, координация обращения клиента в различные медико-социальные службы, выстраивание оптимальной последова-тельности получения услуг).</w:t>
      </w:r>
      <w:r>
        <w:br w:type="page"/>
      </w:r>
    </w:p>
    <w:p>
      <w:pPr>
        <w:pStyle w:val="Heading1"/>
        <w:spacing w:lineRule="auto" w:line="276"/>
        <w:ind w:right="423" w:hanging="0"/>
        <w:jc w:val="center"/>
        <w:rPr>
          <w:rStyle w:val="Heading1Char"/>
          <w:rFonts w:ascii="Times New Roman" w:hAnsi="Times New Roman" w:cs="Times New Roman"/>
          <w:b/>
          <w:b/>
        </w:rPr>
      </w:pPr>
      <w:bookmarkStart w:id="5" w:name="__RefHeading___Toc383174976"/>
      <w:bookmarkEnd w:id="5"/>
      <w:r>
        <w:rPr>
          <w:rFonts w:cs="Times New Roman" w:ascii="Times New Roman" w:hAnsi="Times New Roman"/>
          <w:b/>
          <w:color w:val="000000"/>
        </w:rPr>
        <w:t>4. Анализ, оценка и динамика результатов в сфере профилактики</w:t>
      </w:r>
      <w:r>
        <w:rPr>
          <w:rStyle w:val="Heading1Char"/>
          <w:rFonts w:cs="Times New Roman" w:ascii="Times New Roman" w:hAnsi="Times New Roman"/>
          <w:b/>
          <w:color w:val="000000"/>
        </w:rPr>
        <w:t xml:space="preserve"> немедицинского потребления наркотиков</w:t>
      </w:r>
    </w:p>
    <w:p>
      <w:pPr>
        <w:pStyle w:val="Normal"/>
        <w:widowControl w:val="false"/>
        <w:overflowPunct w:val="false"/>
        <w:autoSpaceDE w:val="fals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Татарстан министерствами, ведомствами, органами местного самоуправления муниципальных образований Республики Татарстан с участием общественных и религиозных организаций осуществляется комплексная работа по профилактике наркомании и токсикомании, в том числе среди</w:t>
      </w:r>
      <w:r>
        <w:rPr>
          <w:rStyle w:val="BodyTextChar"/>
          <w:color w:val="000000"/>
          <w:sz w:val="28"/>
          <w:szCs w:val="28"/>
          <w:lang w:val="ru-RU"/>
        </w:rPr>
        <w:t xml:space="preserve"> подростков и </w:t>
      </w:r>
      <w:r>
        <w:rPr>
          <w:rFonts w:cs="Times New Roman" w:ascii="Times New Roman" w:hAnsi="Times New Roman"/>
          <w:sz w:val="28"/>
          <w:szCs w:val="28"/>
        </w:rPr>
        <w:t>молодеж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профилактики немедицинского потребления наркотиков в 2013 году осуществлялись в рамках Долгосрочной целевой программы профилактики наркотизации населения в Республике Татарстан на 2011-2015 годы, Долгосрочной целевой программы по снижению масштабов злоупотребления алкогольной продукцией и профилактике алкоголизма в Республике Татарстан на 2012-2015 годы и Комплексной программы по профилактике правонарушений в Республике Татарстан на 2011-2014 годы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 </w:t>
      </w:r>
      <w:r>
        <w:rPr>
          <w:rStyle w:val="BodyTextChar"/>
          <w:b/>
          <w:color w:val="000000"/>
          <w:sz w:val="28"/>
          <w:szCs w:val="28"/>
          <w:lang w:val="ru-RU"/>
        </w:rPr>
        <w:t>образовательных учреждениях</w:t>
      </w:r>
      <w:r>
        <w:rPr>
          <w:rStyle w:val="BodyTextChar"/>
          <w:color w:val="000000"/>
          <w:sz w:val="28"/>
          <w:szCs w:val="28"/>
          <w:lang w:val="ru-RU"/>
        </w:rPr>
        <w:t xml:space="preserve"> республики продолжена реализация федеральных и республиканских </w:t>
      </w:r>
      <w:r>
        <w:rPr>
          <w:rStyle w:val="BodyTextChar"/>
          <w:bCs/>
          <w:iCs/>
          <w:sz w:val="28"/>
          <w:szCs w:val="28"/>
          <w:lang w:val="ru-RU"/>
        </w:rPr>
        <w:t>образовательных программ, направленных на профилактику наркотизации учащихся («Все цвета, кроме черного», «Здоровье», «Предупреждение употребления алкоголя и наркотиков в школе», «Формирование жизненных ценностей и развитие поведенческих навыков у учащихся средней школы» и другие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ониторинга, проводимого Министерством образования и науки Республики Татарстан, ежегодно увеличивается </w:t>
      </w:r>
      <w:r>
        <w:rPr>
          <w:rFonts w:cs="Times New Roman" w:ascii="Times New Roman" w:hAnsi="Times New Roman"/>
          <w:bCs/>
          <w:sz w:val="28"/>
          <w:szCs w:val="28"/>
        </w:rPr>
        <w:t>доля общеобразовательных учреждений, в которых реализуются указанные программы (2012/2013</w:t>
      </w:r>
      <w:r>
        <w:rPr>
          <w:rStyle w:val="BodyTextChar"/>
          <w:color w:val="000000"/>
          <w:sz w:val="28"/>
          <w:szCs w:val="28"/>
          <w:lang w:val="ru-RU"/>
        </w:rPr>
        <w:t xml:space="preserve"> уч.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95,2%, 2011/2012</w:t>
      </w:r>
      <w:r>
        <w:rPr>
          <w:rStyle w:val="BodyTextChar"/>
          <w:color w:val="000000"/>
          <w:sz w:val="28"/>
          <w:szCs w:val="28"/>
          <w:lang w:val="ru-RU"/>
        </w:rPr>
        <w:t xml:space="preserve"> уч. год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94,7%, 2010/2011</w:t>
      </w:r>
      <w:r>
        <w:rPr>
          <w:rStyle w:val="BodyTextChar"/>
          <w:color w:val="000000"/>
          <w:sz w:val="28"/>
          <w:szCs w:val="28"/>
          <w:lang w:val="ru-RU"/>
        </w:rPr>
        <w:t xml:space="preserve"> уч. год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89,2%)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опросы профилактики наркомании, токсикомании и алкоголизма включены в тематические планы занятий по биологии, химии, основам безопасности жизнедеятельности. В рамках программы «Путь к успеху» </w:t>
      </w:r>
      <w:r>
        <w:rPr>
          <w:rStyle w:val="BodyTextChar"/>
          <w:bCs/>
          <w:iCs/>
          <w:sz w:val="28"/>
          <w:szCs w:val="28"/>
          <w:lang w:val="ru-RU"/>
        </w:rPr>
        <w:t>организована профилактическая работа с родителями</w:t>
      </w:r>
      <w:r>
        <w:rPr>
          <w:rStyle w:val="BodyTextChar"/>
          <w:color w:val="000000"/>
          <w:sz w:val="28"/>
          <w:szCs w:val="28"/>
          <w:lang w:val="ru-RU"/>
        </w:rPr>
        <w:t xml:space="preserve"> учащихся.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 2013/2014 учебного года</w:t>
      </w:r>
      <w:r>
        <w:rPr>
          <w:rStyle w:val="BodyTextChar"/>
          <w:color w:val="000000"/>
          <w:sz w:val="28"/>
          <w:szCs w:val="28"/>
          <w:lang w:val="ru-RU"/>
        </w:rPr>
        <w:t xml:space="preserve"> программа «Путь к успеху» реализована в 1256 школах республики (82,9%), занятия по программе посетили около 290 тыс. родителей (74%)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 xml:space="preserve">Одним из эффективных методов профилактики наркотизации в подростково-молодежной среде является проведение </w:t>
      </w:r>
      <w:r>
        <w:rPr>
          <w:b/>
          <w:sz w:val="28"/>
          <w:szCs w:val="28"/>
        </w:rPr>
        <w:t>тестирования</w:t>
      </w:r>
      <w:r>
        <w:rPr>
          <w:sz w:val="28"/>
          <w:szCs w:val="28"/>
        </w:rPr>
        <w:t xml:space="preserve"> на предмет употребления наркотических средств и психотропных веществ. Тестирование проводится в образовательных учреждениях республики с 2006 года, ежегодно в программу профилактических осмотров вносятся коррективы, направленные на повышение ее эффективности. С 2011 года основную целевую группу тестируемых на наркотики составляют подростки и молодежь из «группы риска», для определения которой используется доступная информация правоохранительных органов, наркологических учреждений и другие источники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С 2011 года ежегодно во всех школах, ссузах республики с участ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трудников УФСКН России по Республике Татарстан </w:t>
      </w:r>
      <w:r>
        <w:rPr>
          <w:rStyle w:val="BodyTextChar"/>
          <w:color w:val="000000"/>
          <w:sz w:val="28"/>
          <w:szCs w:val="28"/>
          <w:lang w:val="ru-RU"/>
        </w:rPr>
        <w:t xml:space="preserve">проводится Всероссийский </w:t>
      </w:r>
      <w:r>
        <w:rPr>
          <w:rStyle w:val="BodyTextChar"/>
          <w:b/>
          <w:color w:val="000000"/>
          <w:sz w:val="28"/>
          <w:szCs w:val="28"/>
          <w:lang w:val="ru-RU"/>
        </w:rPr>
        <w:t>интернет-урок</w:t>
      </w:r>
      <w:r>
        <w:rPr>
          <w:rStyle w:val="BodyTextChar"/>
          <w:color w:val="000000"/>
          <w:sz w:val="28"/>
          <w:szCs w:val="28"/>
          <w:lang w:val="ru-RU"/>
        </w:rPr>
        <w:t xml:space="preserve"> антинаркотической направленности «Имею право знать!», направленный на информирование молодежи о последствиях употребления наркотических средств и психотропных веществ, а также ответственности за их употребление. В 2012/2013 учебном году проведено 9566 уроков в 1399 образовательных учреждениях республики, в них приняли участие 170735 обучающихся 5-11 классов (83% от общего числа обучающихся). </w:t>
      </w:r>
      <w:r>
        <w:rPr>
          <w:rStyle w:val="BodyTextChar"/>
          <w:sz w:val="28"/>
          <w:szCs w:val="28"/>
          <w:lang w:val="ru-RU"/>
        </w:rPr>
        <w:t xml:space="preserve">В ходе проведения занятий учащиеся также ознакомились с антинаркотическими материалами, размещенными на официальных сайтах ФСКН России и антинаркотической комиссии в Республике Татарстан. </w:t>
      </w:r>
    </w:p>
    <w:p>
      <w:pPr>
        <w:pStyle w:val="TextBody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 образовательных учреждениях совместно с Республиканским наркологическим диспансером реализуется федеральный </w:t>
      </w:r>
      <w:r>
        <w:rPr>
          <w:b/>
          <w:sz w:val="28"/>
          <w:szCs w:val="28"/>
        </w:rPr>
        <w:t>проект «Общее дело. За сокращение алкоголизации и табакокурения»,</w:t>
      </w:r>
      <w:r>
        <w:rPr>
          <w:sz w:val="28"/>
          <w:szCs w:val="28"/>
        </w:rPr>
        <w:t xml:space="preserve"> в рамках которого волонтёры проводят</w:t>
      </w:r>
      <w:r>
        <w:rPr>
          <w:sz w:val="28"/>
          <w:szCs w:val="28"/>
          <w:shd w:fill="FFFFFF" w:val="clear"/>
        </w:rPr>
        <w:t xml:space="preserve"> занятия по первичной профилактике злоупотребления табаком, алкоголем и наркотиками. В 2013 году координаторы и волонтёры проекта «Общее дело» провели 214 профилактических мероприятий</w:t>
      </w:r>
      <w:r>
        <w:rPr>
          <w:sz w:val="28"/>
          <w:szCs w:val="28"/>
        </w:rPr>
        <w:t xml:space="preserve"> с общим охватом более 10 тыс.человек.</w:t>
      </w:r>
    </w:p>
    <w:p>
      <w:pPr>
        <w:pStyle w:val="Style19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В ежегодно проводимом республиканском </w:t>
      </w:r>
      <w:r>
        <w:rPr>
          <w:b/>
          <w:sz w:val="28"/>
          <w:szCs w:val="28"/>
        </w:rPr>
        <w:t>конкурсе «Школа – территория без наркотиков»</w:t>
      </w:r>
      <w:r>
        <w:rPr>
          <w:sz w:val="28"/>
          <w:szCs w:val="28"/>
        </w:rPr>
        <w:t xml:space="preserve"> в 2013 году приняли участие 62 школы. Оценка проводилась по таким критериям, как распространенность поведенческих факторов риска, наркологических расстройств среди обучающихся, наличие совершенных школьниками правонарушений и преступлений, связанных с употреблением алкоголя, психоактивных веществ и незаконным оборотом наркотиков. Также учитывалась активность участия учебных заведений в республиканских антинаркотических программах и проектах, охват детей и подростков из группы риска досуговой деятельностью, наличие или отсутствие в радиусе ста метров от школы торговых точек с табачными и спиртными изделиями и пр. Победителями признаны: в номинации «Городские школы» -2 школы, в номинации «Сельские школы» - 4 школы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 года в школах и учреждениях дополнительного образования реализуется </w:t>
      </w:r>
      <w:r>
        <w:rPr>
          <w:rFonts w:cs="Times New Roman" w:ascii="Times New Roman" w:hAnsi="Times New Roman"/>
          <w:b/>
          <w:sz w:val="28"/>
          <w:szCs w:val="28"/>
        </w:rPr>
        <w:t>проект «Самостоятельные дети»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й на предупреждение употребления психоактивных веществ среди школьников. В рамках проекта создано 180 объединений, в которые входят 3500 подростков. В 2013 году было проведено более 500 антинаркотических мероприятий и акций, в них приняли участие 200 отрядов из 44 муниципальных образований республики. </w:t>
      </w:r>
    </w:p>
    <w:p>
      <w:pPr>
        <w:pStyle w:val="Style19"/>
        <w:shd w:fill="FFFFFF" w:val="clear"/>
        <w:spacing w:lineRule="auto" w:line="268" w:before="0" w:after="0"/>
        <w:ind w:firstLine="540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Для оказания помощи несовершеннолетним, имеющим опыт употребления наркотических средств и психоактивных веществ, на базе </w:t>
      </w:r>
      <w:r>
        <w:rPr>
          <w:rStyle w:val="BodyTextChar"/>
          <w:b/>
          <w:color w:val="000000"/>
          <w:sz w:val="28"/>
          <w:szCs w:val="28"/>
          <w:lang w:val="ru-RU"/>
        </w:rPr>
        <w:t>Центра психолого-педагогической реабилитации и коррекции «Росток»</w:t>
      </w:r>
      <w:r>
        <w:rPr>
          <w:rStyle w:val="BodyTextChar"/>
          <w:color w:val="000000"/>
          <w:sz w:val="28"/>
          <w:szCs w:val="28"/>
          <w:lang w:val="ru-RU"/>
        </w:rPr>
        <w:t xml:space="preserve"> Министерства образования и науки Республики Татарстан функционирует специализированное отделение, в котором по договору с Республиканским наркологическим диспансером работает врач-нарколог. С подростками проводятся индивидуальные и групповые коррекционные занятия, а с родителями - семейная психотерапия.</w:t>
      </w:r>
    </w:p>
    <w:p>
      <w:pPr>
        <w:pStyle w:val="TextBody"/>
        <w:shd w:fill="FFFFFF" w:val="clear"/>
        <w:spacing w:lineRule="auto" w:line="268" w:before="0" w:after="0"/>
        <w:ind w:firstLine="459"/>
        <w:rPr/>
      </w:pPr>
      <w:r>
        <w:rPr>
          <w:sz w:val="28"/>
          <w:szCs w:val="28"/>
        </w:rPr>
        <w:t>В системе учреждений молодежной политики также функционируют центры психолого-педагогической помощи несовершеннолетним (г.г. Казань, Набережные Челны, Нижнекамск, Альметьевск, Бугульма, Елабуга, Чистополь и др.). Специалисты этих учреждений проводят психологические и юридические консультирования, коррекционные занятия, тренинги, лекции для различных категорий детей и подростков, включая «группу риска».</w:t>
      </w:r>
    </w:p>
    <w:p>
      <w:pPr>
        <w:pStyle w:val="52"/>
        <w:shd w:fill="auto" w:val="clear"/>
        <w:spacing w:lineRule="auto" w:line="268"/>
        <w:ind w:firstLine="567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 целях совершенствования социально-психологического и педагогического сопровождения учащихся в 47% учреждениях среднего профессионального образования (в 23-х из 49 учреждений) организованы психологические кабинеты для проведения индивидуальной и групповой работы, тренингов личностного роста с учащимися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9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ажным аспектом антинаркотической профилактической работы является </w:t>
      </w:r>
      <w:r>
        <w:rPr>
          <w:rStyle w:val="BodyTextChar"/>
          <w:bCs/>
          <w:iCs/>
          <w:sz w:val="28"/>
          <w:szCs w:val="28"/>
          <w:lang w:val="ru-RU"/>
        </w:rPr>
        <w:t>организация социально-позитивного досуга подростков и молодежи</w:t>
      </w:r>
      <w:r>
        <w:rPr>
          <w:rStyle w:val="BodyTextChar"/>
          <w:color w:val="000000"/>
          <w:sz w:val="28"/>
          <w:szCs w:val="28"/>
          <w:lang w:val="ru-RU"/>
        </w:rPr>
        <w:t xml:space="preserve"> во внеурочное время. В республике зарегистрировано 82 общественных молодежных и студенческих организации (объединения), охватывающих своей работой более 200 тыс. молодых людей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9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 2013 году функционировало 433 учреждения дополнительного образования детей, в которых занимались 99% школьников (369,3 тыс. человек), 211 подростковых клубов (770 кружков и секций, занимались около 35 тыс. человек) и 45 молодежных центров, 163 детско-юношеские спортивные школы (88,5 тыс. человек)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9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Более 40% клубных формирований республики (5791 из 14316) постоянно работают с детьми до 14 лет. Всего в отчетном году подростковыми клубами республики было проведено более 137 тыс. мероприятий для молодежи от 15 до 24 лет. На один клуб приходилось в среднем 68 мероприятий (2012 г. – 66,               2011 г. – 64). Среди положительных примеров проведения тематических меро-приятий для детей и молодежи следует отметить открытый конкурс </w:t>
      </w:r>
      <w:r>
        <w:rPr>
          <w:rStyle w:val="BodyTextChar"/>
          <w:i/>
          <w:color w:val="000000"/>
          <w:sz w:val="28"/>
          <w:szCs w:val="28"/>
          <w:lang w:val="ru-RU"/>
        </w:rPr>
        <w:t>«Мы за здоровый образ жизни»</w:t>
      </w:r>
      <w:r>
        <w:rPr>
          <w:rStyle w:val="BodyTextChar"/>
          <w:color w:val="000000"/>
          <w:sz w:val="28"/>
          <w:szCs w:val="28"/>
          <w:lang w:val="ru-RU"/>
        </w:rPr>
        <w:t xml:space="preserve"> (Азнакаевский район, более 1000 участников), </w:t>
      </w:r>
      <w:r>
        <w:rPr>
          <w:rStyle w:val="BodyTextChar"/>
          <w:i/>
          <w:color w:val="000000"/>
          <w:sz w:val="28"/>
          <w:szCs w:val="28"/>
          <w:lang w:val="ru-RU"/>
        </w:rPr>
        <w:t>«Антинаркотический десант»</w:t>
      </w:r>
      <w:r>
        <w:rPr>
          <w:rStyle w:val="BodyTextChar"/>
          <w:color w:val="000000"/>
          <w:sz w:val="28"/>
          <w:szCs w:val="28"/>
          <w:lang w:val="ru-RU"/>
        </w:rPr>
        <w:t xml:space="preserve"> (Пестречинский район), Молодёжный фестиваль по уличным видам спорта </w:t>
      </w:r>
      <w:r>
        <w:rPr>
          <w:rStyle w:val="BodyTextChar"/>
          <w:i/>
          <w:color w:val="000000"/>
          <w:sz w:val="28"/>
          <w:szCs w:val="28"/>
          <w:lang w:val="ru-RU"/>
        </w:rPr>
        <w:t>«MaxiАrt-Урмания-2013»</w:t>
      </w:r>
      <w:r>
        <w:rPr>
          <w:rStyle w:val="BodyTextChar"/>
          <w:color w:val="000000"/>
          <w:sz w:val="28"/>
          <w:szCs w:val="28"/>
          <w:lang w:val="ru-RU"/>
        </w:rPr>
        <w:t xml:space="preserve"> (г. Набережные Челны), фестиваль творчества учащейся молодёжи </w:t>
      </w:r>
      <w:r>
        <w:rPr>
          <w:rStyle w:val="BodyTextChar"/>
          <w:i/>
          <w:color w:val="000000"/>
          <w:sz w:val="28"/>
          <w:szCs w:val="28"/>
          <w:lang w:val="ru-RU"/>
        </w:rPr>
        <w:t>«Живи ярко!»</w:t>
      </w:r>
      <w:r>
        <w:rPr>
          <w:rStyle w:val="BodyTextChar"/>
          <w:color w:val="000000"/>
          <w:sz w:val="28"/>
          <w:szCs w:val="28"/>
          <w:lang w:val="ru-RU"/>
        </w:rPr>
        <w:t xml:space="preserve"> (г.Кукмор), всероссийский фестиваль по здоровому образу жизни </w:t>
      </w:r>
      <w:r>
        <w:rPr>
          <w:rStyle w:val="BodyTextChar"/>
          <w:i/>
          <w:color w:val="000000"/>
          <w:sz w:val="28"/>
          <w:szCs w:val="28"/>
          <w:lang w:val="ru-RU"/>
        </w:rPr>
        <w:t>«Беги за мной»</w:t>
      </w:r>
      <w:r>
        <w:rPr>
          <w:rStyle w:val="BodyTextChar"/>
          <w:color w:val="000000"/>
          <w:sz w:val="28"/>
          <w:szCs w:val="28"/>
          <w:lang w:val="ru-RU"/>
        </w:rPr>
        <w:t xml:space="preserve"> (г.Казань) и др. Число проводимых учреждениями культурно-досугового типа мероприятий для детей и молодежи выросло в прошлом году в Чистопольском, Сабинском, Рыбно-Слободском, Арском, Альметьевском, Актанышском муниципальных района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>С 2012 года в 6 муниципальных образованиях республики (гг.Казань, Альметьевск, Зеленодольск, Мамадыш, Нижнекамск, Чистополь) выполняется проект «Молодежный сертификат», направленный на вовлечение несовершенно-летних, состоящих на учете в комиссиях по делам несовершеннолетних и защите их прав и подразделениях по делам несовершеннолетних органов внутренних дел в физкультурно-спортивную деятельность, посещение ими учреждений дополнительного образования, подростковых клубов по месту жительства с предоставлением права выбора профиля посещаемых секций. В настоящее время в проекте участвуют 252 несовершеннолетних, за каждым из которых закреплен общественный воспитатель, составлено индивидуальное расписание посещения кружков, секций и т.д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>В летний период 2013 года в 1332 детских оздоровительных учреждениях отдохнули 212659  детей и подростков. В рамках проекта «Звездный десант» для 1145 детей «группы риска» было организовано 16 профильных смен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Особое внимание в республике уделяется </w:t>
      </w:r>
      <w:r>
        <w:rPr>
          <w:rStyle w:val="BodyTextChar"/>
          <w:bCs/>
          <w:iCs/>
          <w:sz w:val="28"/>
          <w:szCs w:val="28"/>
          <w:lang w:val="ru-RU"/>
        </w:rPr>
        <w:t xml:space="preserve">развитию </w:t>
      </w:r>
      <w:r>
        <w:rPr>
          <w:rStyle w:val="BodyTextChar"/>
          <w:b/>
          <w:bCs/>
          <w:iCs/>
          <w:sz w:val="28"/>
          <w:szCs w:val="28"/>
          <w:lang w:val="ru-RU"/>
        </w:rPr>
        <w:t>волонтерского молодежного движения</w:t>
      </w:r>
      <w:r>
        <w:rPr>
          <w:rStyle w:val="BodyTextChar"/>
          <w:bCs/>
          <w:iCs/>
          <w:sz w:val="28"/>
          <w:szCs w:val="28"/>
          <w:lang w:val="ru-RU"/>
        </w:rPr>
        <w:t>.</w:t>
      </w:r>
      <w:r>
        <w:rPr>
          <w:rStyle w:val="BodyTextChar"/>
          <w:color w:val="000000"/>
          <w:sz w:val="28"/>
          <w:szCs w:val="28"/>
          <w:lang w:val="ru-RU"/>
        </w:rPr>
        <w:t xml:space="preserve"> При Министерстве по делам молодежи, спорту и туризму Республики Татарстан создан Координационный совет добровольческого движения республики, в который входят более 190 объединений. Одно из направлений их деятельности - пропаганда здорового образа жизни и профилактика алкогольной, наркотической и табачной зависимостей среди подростков и молодежи. </w:t>
      </w:r>
      <w:r>
        <w:rPr>
          <w:rFonts w:cs="Times New Roman" w:ascii="Times New Roman" w:hAnsi="Times New Roman"/>
          <w:sz w:val="28"/>
          <w:szCs w:val="28"/>
        </w:rPr>
        <w:t>В 2013 году волонтерами проведено более 80 антинаркотических профилактических мероприятий с участием 26 тыс. человек, 5 обучающих смен для 1030 добровольцев, более 50 социальных акций, 95 тренингов профилактической направлен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1 по 26 сентября на базе молодежного лагеря «Волга» Министерством  по делам молодежи, спорту и туризму РТ проведена профильная смена «Сессия здоровья». В ней приняли участие 100 добровольцев из 11 муниципальных образований РТ и 8 вузов. Для них были организованы лекции по профилактике наркомании, алкоголизма и табакокурения, мастер-классы по проведению акций, тренингов, флеш-мобов, курсы ораторского мастерства, тайм-менеджмента, социальной рекламы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rFonts w:eastAsia="Times New Roman"/>
          <w:color w:val="000000"/>
          <w:sz w:val="28"/>
          <w:szCs w:val="28"/>
          <w:lang w:val="ru-RU"/>
        </w:rPr>
        <w:t>В 2013 году в рамках мероприятий, приуроченных к Всемирной летней Универсиаде, было проведено около 3 тыс. спортивных состязаний, в которых приняло участие почти 200 тыс. молодых людей и 8 тыс. физкультурных работников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bCs/>
          <w:iCs/>
          <w:sz w:val="28"/>
          <w:szCs w:val="28"/>
          <w:lang w:val="ru-RU"/>
        </w:rPr>
        <w:t xml:space="preserve">С 2008 года в крупных городах республики </w:t>
      </w:r>
      <w:r>
        <w:rPr>
          <w:rStyle w:val="BodyTextChar"/>
          <w:color w:val="000000"/>
          <w:sz w:val="28"/>
          <w:szCs w:val="28"/>
          <w:lang w:val="ru-RU"/>
        </w:rPr>
        <w:t xml:space="preserve">реализуется антинаркотический </w:t>
      </w:r>
      <w:r>
        <w:rPr>
          <w:rStyle w:val="BodyTextChar"/>
          <w:bCs/>
          <w:iCs/>
          <w:sz w:val="28"/>
          <w:szCs w:val="28"/>
          <w:lang w:val="ru-RU"/>
        </w:rPr>
        <w:t xml:space="preserve">проект </w:t>
      </w:r>
      <w:r>
        <w:rPr>
          <w:rStyle w:val="BodyTextChar"/>
          <w:b/>
          <w:bCs/>
          <w:iCs/>
          <w:sz w:val="28"/>
          <w:szCs w:val="28"/>
          <w:lang w:val="ru-RU"/>
        </w:rPr>
        <w:t>«Клубная жизнь без наркотиков».</w:t>
      </w:r>
      <w:r>
        <w:rPr>
          <w:rStyle w:val="BodyTextChar"/>
          <w:bCs/>
          <w:iCs/>
          <w:sz w:val="28"/>
          <w:szCs w:val="28"/>
          <w:lang w:val="ru-RU"/>
        </w:rPr>
        <w:t xml:space="preserve"> Проект направлен на </w:t>
      </w:r>
      <w:r>
        <w:rPr>
          <w:rStyle w:val="BodyTextChar"/>
          <w:color w:val="000000"/>
          <w:sz w:val="28"/>
          <w:szCs w:val="28"/>
          <w:lang w:val="ru-RU"/>
        </w:rPr>
        <w:t xml:space="preserve">создание </w:t>
      </w:r>
      <w:r>
        <w:rPr>
          <w:rStyle w:val="BodyTextChar"/>
          <w:bCs/>
          <w:iCs/>
          <w:sz w:val="28"/>
          <w:szCs w:val="28"/>
          <w:lang w:val="ru-RU"/>
        </w:rPr>
        <w:t xml:space="preserve">в местах массового досуга молодежи </w:t>
      </w:r>
      <w:r>
        <w:rPr>
          <w:rStyle w:val="BodyTextChar"/>
          <w:color w:val="000000"/>
          <w:sz w:val="28"/>
          <w:szCs w:val="28"/>
          <w:lang w:val="ru-RU"/>
        </w:rPr>
        <w:t xml:space="preserve">условий, снижающих вероятность употребления наркотических средств, выявление наиболее безопасных клубов в отношении наркотиков. 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 настоящее время участниками проекта «Клубная жизнь без наркотиков» являются более 25 ночных развлекательных заведений. </w:t>
      </w:r>
      <w:r>
        <w:rPr>
          <w:sz w:val="28"/>
          <w:szCs w:val="28"/>
        </w:rPr>
        <w:t xml:space="preserve">В 2013 году в рамках реализации проекта волонтерами организовано проведение информационно-разъяснительной работы с посетителями ночных клубов, раздача буклетов и памяток антинаркотического содержания. В развлекательных заведениях размещались баннеры, антинаркотические плакаты, транслировались темати-ческие ролики по данной тематике. 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 xml:space="preserve">Правоохранительными органами в местах массового досуга молодежи, выявлено 165 потребителей наркотиков </w:t>
      </w:r>
      <w:r>
        <w:rPr>
          <w:iCs/>
          <w:sz w:val="28"/>
          <w:szCs w:val="28"/>
        </w:rPr>
        <w:t>(2012 г. – выявлен 121 наркопотребитель), большая часть из них  (87,5%) -</w:t>
      </w:r>
      <w:r>
        <w:rPr>
          <w:sz w:val="28"/>
          <w:szCs w:val="28"/>
        </w:rPr>
        <w:t>в развлекательных заведениях г. Каза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На базе </w:t>
      </w:r>
      <w:r>
        <w:rPr>
          <w:rStyle w:val="BodyTextChar"/>
          <w:b/>
          <w:color w:val="000000"/>
          <w:sz w:val="28"/>
          <w:szCs w:val="28"/>
          <w:lang w:val="ru-RU"/>
        </w:rPr>
        <w:t>центров социального обслуживания</w:t>
      </w:r>
      <w:r>
        <w:rPr>
          <w:rStyle w:val="BodyTextChar"/>
          <w:color w:val="000000"/>
          <w:sz w:val="28"/>
          <w:szCs w:val="28"/>
          <w:lang w:val="ru-RU"/>
        </w:rPr>
        <w:t xml:space="preserve"> населения проводились дополнительные мероприятия по работе с семьями, находящимися в сложной жизненной ситуации. В 74 государственных учреждениях социального обслуживания семьи и детей (3 центра и 48 отделений социальной помощи семье и детям, 21 социальный приют для детей, 2 социально-реабилитационных центра для несовершеннолетних), реализуются различные технологии по профилактике семейного неблагополучия, индивидуальной помощи семье и детям, находящимся в трудной жизненной ситуации. Кроме того, продолжается формирование системы их социального патронажа. 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rFonts w:eastAsia="Times New Roman"/>
          <w:color w:val="000000"/>
          <w:sz w:val="28"/>
          <w:szCs w:val="28"/>
          <w:lang w:val="ru-RU"/>
        </w:rPr>
        <w:t xml:space="preserve">Мероприятия, направленные на профилактику наркотизации населения, пропаганду здорового образа жизни, развитие способностей к творческому самовыражению детей и молодежи, проводились и </w:t>
      </w:r>
      <w:r>
        <w:rPr>
          <w:rStyle w:val="BodyTextChar"/>
          <w:rFonts w:eastAsia="Times New Roman"/>
          <w:b/>
          <w:color w:val="000000"/>
          <w:sz w:val="28"/>
          <w:szCs w:val="28"/>
          <w:lang w:val="ru-RU"/>
        </w:rPr>
        <w:t>учреждениями культуры</w:t>
      </w:r>
      <w:r>
        <w:rPr>
          <w:rStyle w:val="BodyTextChar"/>
          <w:rFonts w:eastAsia="Times New Roman"/>
          <w:color w:val="000000"/>
          <w:sz w:val="28"/>
          <w:szCs w:val="28"/>
          <w:lang w:val="ru-RU"/>
        </w:rPr>
        <w:t xml:space="preserve"> Республики Татарстан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color w:val="000000"/>
          <w:sz w:val="28"/>
          <w:szCs w:val="24"/>
        </w:rPr>
        <w:t xml:space="preserve">В последние годы показатели охвата несовершеннолетних услугами и мероприятиями учреждений культуры демонстрируют стабильный рост. Так, в 2013 году 80% всех детей до 14 лет были охвачены библиотечным обслуживанием, их доля в общей совокупности читателей достигает трети (33,9%). </w:t>
      </w:r>
    </w:p>
    <w:p>
      <w:pPr>
        <w:pStyle w:val="TextBody"/>
        <w:shd w:fill="FFFFFF" w:val="clear"/>
        <w:spacing w:lineRule="auto" w:line="276" w:before="0" w:after="0"/>
        <w:ind w:firstLine="459"/>
        <w:rPr>
          <w:rStyle w:val="BodyTextChar"/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4"/>
        </w:rPr>
        <w:t>Каждый пятый (20%) посетитель музея в республике в 2013 году – это несовершеннолетний. Общее число посещений музеев несовершеннолетними в 2013 году составило 507854, что на 127 % больше показателя прошлого года.</w:t>
      </w:r>
    </w:p>
    <w:p>
      <w:pPr>
        <w:pStyle w:val="TextBody"/>
        <w:shd w:fill="FFFFFF" w:val="clear"/>
        <w:spacing w:lineRule="auto" w:line="276" w:before="0" w:after="0"/>
        <w:ind w:firstLine="459"/>
        <w:rPr>
          <w:rStyle w:val="BodyTextChar"/>
          <w:rFonts w:eastAsia="Times New Roman"/>
          <w:color w:val="000000"/>
          <w:sz w:val="28"/>
          <w:szCs w:val="28"/>
          <w:lang w:val="ru-RU"/>
        </w:rPr>
      </w:pPr>
      <w:r>
        <w:rPr>
          <w:rStyle w:val="BodyTextChar"/>
          <w:rFonts w:eastAsia="Times New Roman"/>
          <w:color w:val="000000"/>
          <w:sz w:val="28"/>
          <w:szCs w:val="28"/>
          <w:lang w:val="ru-RU"/>
        </w:rPr>
        <w:t xml:space="preserve">Популярной формой профилактической работы среди подростков и молодежи являлись показы </w:t>
      </w:r>
      <w:r>
        <w:rPr>
          <w:rStyle w:val="BodyTextChar"/>
          <w:rFonts w:eastAsia="Times New Roman"/>
          <w:bCs/>
          <w:iCs/>
          <w:sz w:val="28"/>
          <w:szCs w:val="28"/>
          <w:lang w:val="ru-RU"/>
        </w:rPr>
        <w:t xml:space="preserve">антинаркотических спектаклей и киномарафоны. </w:t>
      </w:r>
      <w:r>
        <w:rPr>
          <w:rStyle w:val="BodyTextChar"/>
          <w:rFonts w:eastAsia="Times New Roman"/>
          <w:color w:val="000000"/>
          <w:sz w:val="28"/>
          <w:szCs w:val="28"/>
          <w:lang w:val="ru-RU"/>
        </w:rPr>
        <w:t>В 2013 году в  городах и районах состоялись 38 показов  спектаклей «</w:t>
      </w:r>
      <w:r>
        <w:rPr>
          <w:rStyle w:val="BodyTextChar"/>
          <w:rFonts w:eastAsia="Times New Roman"/>
          <w:i/>
          <w:color w:val="000000"/>
          <w:sz w:val="28"/>
          <w:szCs w:val="28"/>
          <w:lang w:val="ru-RU"/>
        </w:rPr>
        <w:t>Звук позади самолета», «Алхимик», «Зима»,</w:t>
      </w:r>
      <w:r>
        <w:rPr>
          <w:i/>
          <w:sz w:val="28"/>
          <w:szCs w:val="28"/>
        </w:rPr>
        <w:t xml:space="preserve"> «Семья Романа»</w:t>
      </w:r>
      <w:r>
        <w:rPr>
          <w:sz w:val="28"/>
          <w:szCs w:val="28"/>
        </w:rPr>
        <w:t xml:space="preserve"> (</w:t>
      </w:r>
      <w:r>
        <w:rPr>
          <w:rStyle w:val="BodyTextChar"/>
          <w:rFonts w:eastAsia="Times New Roman"/>
          <w:color w:val="000000"/>
          <w:sz w:val="28"/>
          <w:szCs w:val="28"/>
          <w:lang w:val="ru-RU"/>
        </w:rPr>
        <w:t xml:space="preserve"> присутствовало более 7 тыс. школьников и студентов),  480 показов фильмов ( охвачено  более 20 тыс. человек).</w:t>
      </w:r>
      <w:r>
        <w:rPr>
          <w:color w:val="000000"/>
          <w:sz w:val="28"/>
          <w:szCs w:val="24"/>
        </w:rPr>
        <w:t>Большинство кинопоказов (65%) было ориентировано на детскую аудиторию. После просмотра тематических художественных фильмов проводилось обсуждение с участием представителей правоохранительных органов, медицинских работников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С 2005 года Управлением ФСКН России по РТ совместно с заинтересованными министерствами и общественными организациями реализуется межведомственный </w:t>
      </w:r>
      <w:r>
        <w:rPr>
          <w:rStyle w:val="BodyTextChar"/>
          <w:b/>
          <w:color w:val="000000"/>
          <w:sz w:val="28"/>
          <w:szCs w:val="28"/>
          <w:lang w:val="ru-RU"/>
        </w:rPr>
        <w:t>проект на основе патриотического воспитания «Аврора».</w:t>
      </w:r>
      <w:r>
        <w:rPr>
          <w:rStyle w:val="BodyTextChar"/>
          <w:color w:val="000000"/>
          <w:sz w:val="28"/>
          <w:szCs w:val="28"/>
          <w:lang w:val="ru-RU"/>
        </w:rPr>
        <w:t xml:space="preserve"> В нем принимают участие 10 кадетских школ, 5 кадетских  классов, 4 клуба военно-патриотической  направленности из г.г.Казань, Набережные Челны, Нижнекамского, Бугульминского, Чистопольского, Тетюшского районов республики. Для воспитанников кадетских классов и учебных заведений ежегодно организуются военно-спортивные игры </w:t>
      </w:r>
      <w:r>
        <w:rPr>
          <w:rStyle w:val="BodyTextChar"/>
          <w:i/>
          <w:color w:val="000000"/>
          <w:sz w:val="28"/>
          <w:szCs w:val="28"/>
          <w:lang w:val="ru-RU"/>
        </w:rPr>
        <w:t>(«Кубок Авроры»),</w:t>
      </w:r>
      <w:r>
        <w:rPr>
          <w:rStyle w:val="BodyTextChar"/>
          <w:color w:val="000000"/>
          <w:sz w:val="28"/>
          <w:szCs w:val="28"/>
          <w:lang w:val="ru-RU"/>
        </w:rPr>
        <w:t xml:space="preserve"> профильные смены на базе детских оздоровительных лагерей, легкоатлетический марафон и другие мероприятия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color w:val="000000"/>
          <w:sz w:val="28"/>
          <w:szCs w:val="28"/>
          <w:lang w:val="ru-RU"/>
        </w:rPr>
        <w:t>УФСКН России по РТ подписаны соглашения о сотрудничестве с двумя учебными заведениями, в которых обучаются несовершеннолетние «группы риска» и дети-сироты. В рамках соглашений для воспитанников и педагогов вышеуказанных учебных заведений осуществляются антинаркотические мероприятия (лекции, обучающие семинары, спортивные мероприятия и т.д.)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Республиканским агентством по печати и массовым коммуникациям </w:t>
      </w:r>
      <w:r>
        <w:rPr>
          <w:rStyle w:val="BodyTextChar"/>
          <w:b/>
          <w:color w:val="000000"/>
          <w:sz w:val="28"/>
          <w:szCs w:val="28"/>
          <w:lang w:val="ru-RU"/>
        </w:rPr>
        <w:t>«Татмедиа»</w:t>
      </w:r>
      <w:r>
        <w:rPr>
          <w:rStyle w:val="BodyTextChar"/>
          <w:color w:val="000000"/>
          <w:sz w:val="28"/>
          <w:szCs w:val="28"/>
          <w:lang w:val="ru-RU"/>
        </w:rPr>
        <w:t xml:space="preserve"> проводится плановое размещение в средствах массовой информации материалов, направленных на формирование здорового образа жизни и предупреждение употребления психоактивных веществ среди различных групп населения. Активная работа по данному вопросу ведется в рамках информационных программ республиканских телекомпаний: «Новости Татарстана», «Татарстан хэбэрлэре» ТРК «Новый век», «Столица» ТРК «Казань», «Вести Татарстан» ГТРК «Татарстан», а также  на  радио «Татарстан» и  «Болгар радиосы». В  периодических печатных изданиях в течение 2013 года было опубликовано почти 4 тыс. статей (3878) соответствующей тематики</w:t>
      </w:r>
    </w:p>
    <w:p>
      <w:pPr>
        <w:pStyle w:val="TextBody"/>
        <w:spacing w:lineRule="auto" w:line="276" w:before="0" w:after="0"/>
        <w:ind w:left="34" w:firstLine="425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 еженедельных программах </w:t>
      </w:r>
      <w:r>
        <w:rPr>
          <w:rStyle w:val="BodyTextChar"/>
          <w:i/>
          <w:color w:val="000000"/>
          <w:sz w:val="28"/>
          <w:szCs w:val="28"/>
          <w:lang w:val="ru-RU"/>
        </w:rPr>
        <w:t>«Яшьлек аланы», «Время молодых», «Сердэшханэ»</w:t>
      </w:r>
      <w:r>
        <w:rPr>
          <w:rStyle w:val="BodyTextChar"/>
          <w:color w:val="000000"/>
          <w:sz w:val="28"/>
          <w:szCs w:val="28"/>
          <w:lang w:val="ru-RU"/>
        </w:rPr>
        <w:t xml:space="preserve">  (радио «Татарстан»), телевизионной программе «ТИН-клуб» (ТРК «Новый век»)  регулярно выходят новостные материалы, посвященные вопросам профилактики наркозависимости. </w:t>
      </w:r>
    </w:p>
    <w:p>
      <w:pPr>
        <w:pStyle w:val="TextBody"/>
        <w:spacing w:lineRule="auto" w:line="276" w:before="0" w:after="0"/>
        <w:ind w:left="34" w:firstLine="425"/>
        <w:rPr>
          <w:rStyle w:val="BodyTextChar"/>
          <w:color w:val="000000"/>
          <w:sz w:val="28"/>
          <w:szCs w:val="28"/>
          <w:lang w:val="ru-RU"/>
        </w:rPr>
      </w:pPr>
      <w:r>
        <w:rPr>
          <w:rStyle w:val="BodyTextChar"/>
          <w:color w:val="000000"/>
          <w:sz w:val="28"/>
          <w:szCs w:val="28"/>
          <w:lang w:val="ru-RU"/>
        </w:rPr>
        <w:t>Республиканским агентством по печати и массовым коммуникациям «Татмедиа» организовано изготовление и трансляция телевизионной программы антинаркотической направленности «Вне игры» (в 2013 году вышло 7 программ). Ежеквартально тиражом 2000 экз. выпускается журнал «Антинарк».</w:t>
      </w:r>
    </w:p>
    <w:p>
      <w:pPr>
        <w:pStyle w:val="Normal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3 года состоялось подвед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журналистского конкурса антинаркотической направленности «Бумеранг-2013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мероприятия выступили Управление ФСКН России по Республике Татарстан, Республиканское агентство по печати и массовым коммуникациям «Татмедиа» и Союз журналистов Республики Татарстан.</w:t>
      </w:r>
    </w:p>
    <w:p>
      <w:pPr>
        <w:pStyle w:val="Normal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антинаркотической пропаганды от представителей средств массовой информации было подано 75 заявок, 53 из которых поступили от журналистов и 22 – от творческих авторских коллективов. </w:t>
      </w:r>
    </w:p>
    <w:p>
      <w:pPr>
        <w:pStyle w:val="Normal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борьбе за звание сильнейших были награждены </w:t>
      </w:r>
      <w:r>
        <w:rPr>
          <w:rFonts w:cs="Times New Roman" w:ascii="Times New Roman" w:hAnsi="Times New Roman"/>
          <w:sz w:val="28"/>
          <w:szCs w:val="30"/>
        </w:rPr>
        <w:t xml:space="preserve">дипломами Управления ФСКН России по РТ и денежными призами в 15 номинациях. Общий призовой фонд составил 300 000 рублей. </w:t>
      </w:r>
      <w:r>
        <w:rPr>
          <w:rFonts w:cs="Times New Roman" w:ascii="Times New Roman" w:hAnsi="Times New Roman"/>
          <w:sz w:val="28"/>
          <w:szCs w:val="28"/>
        </w:rPr>
        <w:t xml:space="preserve">Гран-при антинаркотического конкурса был удостоен коллектив программы «Чрезвычайка» ТРК «Казань». 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>Управлением Федеральной службы по надзору в сфере связи, информационных технологий и массовых коммуникаций ежедневно осуществляется плановый мониторинг средств массовой информации, информационных агентств, теле- и радиоканалов на предмет выявления публикаций, в которых размещены сведения о местах приобретения и пропаганде использования наркотических веществ и курительных смесей (в 2013 году заблокировано 4 региональных Интернет-ресурса).</w:t>
      </w:r>
    </w:p>
    <w:p>
      <w:pPr>
        <w:pStyle w:val="TextBody"/>
        <w:shd w:fill="FFFFFF" w:val="clear"/>
        <w:spacing w:lineRule="auto" w:line="276" w:before="0" w:after="0"/>
        <w:ind w:firstLine="459"/>
        <w:rPr>
          <w:sz w:val="28"/>
          <w:szCs w:val="28"/>
        </w:rPr>
      </w:pPr>
      <w:r>
        <w:rPr>
          <w:sz w:val="28"/>
          <w:szCs w:val="28"/>
        </w:rPr>
        <w:t>Важную роль в деятельности по профилактике наркопотребления играют некоммерческие организации, сотрудничающие с правоохранительными органами, учреждениями здравоохранения и социальной защиты в вопросах разработки и реализации проектов в сфере профилактики и реабилитации лиц, имеющих опыт употребления наркотиков.</w:t>
      </w:r>
    </w:p>
    <w:p>
      <w:pPr>
        <w:pStyle w:val="TextBody"/>
        <w:shd w:fill="FFFFFF" w:val="clear"/>
        <w:spacing w:lineRule="auto" w:line="276" w:before="0" w:after="0"/>
        <w:ind w:firstLine="709"/>
        <w:rPr>
          <w:rStyle w:val="BodyTextChar"/>
          <w:color w:val="000000"/>
          <w:sz w:val="28"/>
          <w:szCs w:val="28"/>
          <w:lang w:val="ru-RU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В 2013 году в соответствии с распоряжением Президента Республики Татарстан  от 05.12.2012 № 538 продолжился  мониторинг работы по проведению </w:t>
      </w:r>
      <w:r>
        <w:rPr>
          <w:rStyle w:val="BodyTextChar"/>
          <w:b/>
          <w:color w:val="000000"/>
          <w:sz w:val="28"/>
          <w:szCs w:val="28"/>
          <w:lang w:val="ru-RU"/>
        </w:rPr>
        <w:t>медицинских осмотров работников предприятий,</w:t>
      </w:r>
      <w:r>
        <w:rPr>
          <w:rStyle w:val="BodyTextChar"/>
          <w:color w:val="000000"/>
          <w:sz w:val="28"/>
          <w:szCs w:val="28"/>
          <w:lang w:val="ru-RU"/>
        </w:rPr>
        <w:t xml:space="preserve"> организаций и учреждений на предмет выявления лиц, допускающих немедицинское потребление наркотических средств и психотропных веществ. Республиканским наркологическим диспансером и его филиалами в отчетном году заключено 225 договоров с предприятиями, освидетельствование прошли 39 тыс. человек. Потребители наркотических средств не выявлены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rStyle w:val="BodyTextChar"/>
          <w:color w:val="000000"/>
          <w:sz w:val="28"/>
          <w:szCs w:val="28"/>
          <w:lang w:val="ru-RU"/>
        </w:rPr>
        <w:t xml:space="preserve">В целях совершенствования антинаркотической профилактической работы в подростково-молодежной среде в республике сформирована и действует </w:t>
      </w:r>
      <w:r>
        <w:rPr>
          <w:rStyle w:val="BodyTextChar"/>
          <w:b/>
          <w:color w:val="000000"/>
          <w:sz w:val="28"/>
          <w:szCs w:val="28"/>
          <w:lang w:val="ru-RU"/>
        </w:rPr>
        <w:t xml:space="preserve">система обучения и </w:t>
      </w:r>
      <w:r>
        <w:rPr>
          <w:rStyle w:val="BodyTextChar"/>
          <w:b/>
          <w:bCs/>
          <w:iCs/>
          <w:sz w:val="28"/>
          <w:szCs w:val="28"/>
          <w:lang w:val="ru-RU"/>
        </w:rPr>
        <w:t>повышения</w:t>
      </w:r>
      <w:r>
        <w:rPr>
          <w:rStyle w:val="BodyTextChar"/>
          <w:b/>
          <w:color w:val="000000"/>
          <w:sz w:val="28"/>
          <w:szCs w:val="28"/>
          <w:lang w:val="ru-RU"/>
        </w:rPr>
        <w:t xml:space="preserve"> квалификации </w:t>
      </w:r>
      <w:r>
        <w:rPr>
          <w:rStyle w:val="BodyTextChar"/>
          <w:color w:val="000000"/>
          <w:sz w:val="28"/>
          <w:szCs w:val="28"/>
          <w:lang w:val="ru-RU"/>
        </w:rPr>
        <w:t xml:space="preserve">специалистов, работающих в данной сфере. </w:t>
      </w:r>
      <w:r>
        <w:rPr>
          <w:rStyle w:val="BodyTextChar"/>
          <w:sz w:val="28"/>
          <w:szCs w:val="28"/>
          <w:lang w:val="ru-RU"/>
        </w:rPr>
        <w:t xml:space="preserve">В 2013 году </w:t>
      </w:r>
      <w:r>
        <w:rPr>
          <w:rStyle w:val="BodyTextChar"/>
          <w:color w:val="000000"/>
          <w:sz w:val="28"/>
          <w:szCs w:val="28"/>
          <w:lang w:val="ru-RU"/>
        </w:rPr>
        <w:t xml:space="preserve">на различных курсах </w:t>
      </w:r>
      <w:r>
        <w:rPr>
          <w:rStyle w:val="BodyTextChar"/>
          <w:bCs/>
          <w:iCs/>
          <w:sz w:val="28"/>
          <w:szCs w:val="28"/>
          <w:lang w:val="ru-RU"/>
        </w:rPr>
        <w:t>повышения</w:t>
      </w:r>
      <w:r>
        <w:rPr>
          <w:rStyle w:val="BodyTextChar"/>
          <w:color w:val="000000"/>
          <w:sz w:val="28"/>
          <w:szCs w:val="28"/>
          <w:lang w:val="ru-RU"/>
        </w:rPr>
        <w:t xml:space="preserve"> квалификации, семинарах обучено более 2000 руководителей учреждений образования, педагогов-психологов, социальных педагогов, специалистов дополнительного образования, секретарей муниципальных антинаркотических комиссий, сотрудников общественных организац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>Министерством здравоохранения Республики Татарстан в 2013 году проведено 5 тематических циклов усовершенствования «Основы профилактики наркотизации населения и формирования здорового образа жизни» для врачей общей лечебной сети, педиатров и фельдшеров ФАПов в Азнакаевском, Альметьевском, Лаишевском, Пестречинском и Спасском районах, обучено 536 врачей и фельдшеров ФАП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Style w:val="BodyTextChar"/>
          <w:color w:val="000000"/>
          <w:sz w:val="28"/>
          <w:szCs w:val="28"/>
          <w:lang w:val="ru-RU"/>
        </w:rPr>
        <w:t>Кроме того, в Рыбнослободском, Тетюшском и Чистопольском районах организованы межведомственные семинары-совещания по вопросам профилактики наркологических заболеваний и формирования здорового образа жизни для работников учреждений здравоохранения, образования, культуры, социальной защиты, молодежных организаций, правоохранительных органов. В них приняли участие 307 специалистов различных ведомств, в т.ч. 97 работников образования, более 50 работников отделов по делам молодежи и спорту, 31 сотрудник правоохраните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окупным данным профильных министерств и ведомств в Республике Татарстан в 2013 году было проведено 99,6 тыс. мероприятий по профилактике наркотизации, в которых было задействовано свыше 2,36 млн. человек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 xml:space="preserve">В сентябре 2013 года по инициативе Прокуратуры Республики Татарстан проведено масштабное информационно-профилактическое мероприятие – республиканский антинаркотический </w:t>
      </w:r>
      <w:r>
        <w:rPr>
          <w:b/>
          <w:sz w:val="28"/>
          <w:szCs w:val="28"/>
        </w:rPr>
        <w:t>месячник под девизом «Жизнь без наркотиков».</w:t>
      </w:r>
      <w:r>
        <w:rPr>
          <w:sz w:val="28"/>
          <w:szCs w:val="28"/>
        </w:rPr>
        <w:t xml:space="preserve"> Основной целью месячника являлась активизация антинаркотической работы, а также принятие дополнительных мер, направленных на борьбу с распространением наркомании, ее предупреждение и пропаганду здорового образа жизни.</w:t>
      </w:r>
    </w:p>
    <w:p>
      <w:pPr>
        <w:pStyle w:val="TextBody"/>
        <w:shd w:fill="FFFFFF" w:val="clear"/>
        <w:spacing w:lineRule="auto" w:line="276" w:before="0" w:after="0"/>
        <w:ind w:firstLine="459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вовлечению в антинаркотическую работу молодежи. Для учащихся и студентов были организованы кинолектории, активы, дебаты, слеты и фестивали по здоровому образу жизни. Выпущено более 50 000 экземпляров различных методических и информационных материалов по антинаркотической тематике, организовано размещение около 300 материалов и сюжетов в средствах массовой информации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 xml:space="preserve">Так, добровольцы детского антинаркотического движения «Самостоятельные дети» на территории 42-х муниципальных образований провели акции </w:t>
      </w:r>
      <w:r>
        <w:rPr>
          <w:i/>
          <w:sz w:val="28"/>
          <w:szCs w:val="28"/>
        </w:rPr>
        <w:t xml:space="preserve">«Жизнь без наркотиков», «Поделись улыбкой», «Здоровая пробежка», </w:t>
      </w:r>
      <w:r>
        <w:rPr>
          <w:sz w:val="28"/>
          <w:szCs w:val="28"/>
        </w:rPr>
        <w:t>флеш-мобы, организовали раздачу буклетов и листовок антинаркотического содержания. О</w:t>
      </w:r>
      <w:r>
        <w:rPr>
          <w:color w:val="000000"/>
          <w:sz w:val="28"/>
          <w:szCs w:val="24"/>
        </w:rPr>
        <w:t>рганизовано 135 киномероприятий, на которых присутствовали свыше 6 тыс. зрителей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 xml:space="preserve">В рамках акции </w:t>
      </w:r>
      <w:r>
        <w:rPr>
          <w:i/>
          <w:sz w:val="28"/>
          <w:szCs w:val="28"/>
        </w:rPr>
        <w:t>«Мы здоровы! Присоединяйтесь»</w:t>
      </w:r>
      <w:r>
        <w:rPr>
          <w:sz w:val="28"/>
          <w:szCs w:val="28"/>
        </w:rPr>
        <w:t xml:space="preserve"> в г. Казани состоялся Всероссийский фестиваль по здоровому образу жизни «Беги за мной». В нем приняли участие 720 делегатов из регионов Российской Федерации, 300 волонтеров из Республики Татарстан. На базе 24 вузов г. Казани был организован «Единый урок здоровья», проведены  круглые столы, спортивные мероприятия и т.д. По итогам конкурса молодежных проектов по здоровому образу жизни Республика Татарстан стала победителем в номинациях </w:t>
      </w:r>
      <w:r>
        <w:rPr>
          <w:i/>
          <w:sz w:val="28"/>
          <w:szCs w:val="28"/>
        </w:rPr>
        <w:t xml:space="preserve">«Дворовый фитнес» и «Здоровый регион».  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 xml:space="preserve">Сотрудниками правоохранительных органов совместно с представителями прокуратуры РТ, учреждений образования, здравоохранения и специалистами комиссий по делам несовершеннолетних и защите их прав организовано более 2000 выступлений в родительских и ученических аудиториях по информированию присутствующих о последствиях употребления наркотических средств и психотропных веществ, об ответственности за совершение административных правонарушений и преступлений, связанных с незаконным оборотом наркотических средств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«Жизнь без наркотиков» психологи уголовно-исполнительной инспекции УФСИН России по РТ совместно со специалистами общественной организации «Профилактика и инициатива» проводили с условно осужденными лицами  консультации  и занятия,  в ходе которых осуществлялось информирование о необратимых последствиях употребления наркотиков, рисках возникновения ВИЧ-инфекции и других заболеваний.</w:t>
      </w:r>
    </w:p>
    <w:p>
      <w:pPr>
        <w:pStyle w:val="TextBody"/>
        <w:shd w:fill="FFFFFF" w:val="clear"/>
        <w:spacing w:lineRule="auto" w:line="276" w:before="0" w:after="0"/>
        <w:ind w:firstLine="459"/>
        <w:rPr/>
      </w:pPr>
      <w:r>
        <w:rPr>
          <w:sz w:val="28"/>
          <w:szCs w:val="28"/>
        </w:rPr>
        <w:t xml:space="preserve">По инициативе Прокуратуры Республики Татарстан во всех муниципальных образованиях республики в местах массового посещения населения были размещены ящики (993 шт.) для  обращений  граждан, в круглосуточном режиме организована работа телефонов «горячей линии» (поступило свыше 200 звонков).  В ходе проведения месячника зарегистрировано 350 наркопреступлений, выявлены и привлечены к административной ответственности 220 наркопотребителей, из незаконного оборота изъято более 60 кг наркотических средств и психотропных веществ. </w:t>
      </w:r>
    </w:p>
    <w:p>
      <w:pPr>
        <w:pStyle w:val="TextBody"/>
        <w:shd w:fill="FFFFFF" w:val="clear"/>
        <w:spacing w:lineRule="auto" w:line="276" w:before="0" w:after="0"/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Прокурорами муниципальных образований Республики Татарстан  в суды направлены 65 исков о лишении водительских прав в отношении лиц, поставленных на учет за потребление наркотиков. </w:t>
      </w:r>
    </w:p>
    <w:p>
      <w:pPr>
        <w:pStyle w:val="TextBody"/>
        <w:shd w:fill="FFFFFF" w:val="clear"/>
        <w:spacing w:lineRule="auto" w:line="276" w:before="0" w:after="0"/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На предмет употребления наркотических средств и психотропных веществ протестированы 21028 человек, 799 человек получили медицинскую и консультативную наркологическ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383174977"/>
      <w:bookmarkEnd w:id="6"/>
      <w:r>
        <w:rPr>
          <w:rFonts w:cs="Times New Roman" w:ascii="Times New Roman" w:hAnsi="Times New Roman"/>
          <w:b/>
          <w:color w:val="000000"/>
        </w:rPr>
        <w:t>5. Анализ, оценка и динамика ситуации в сфере</w:t>
        <w:br/>
        <w:t>противодействия незаконному обороту наркотиков</w:t>
      </w:r>
    </w:p>
    <w:p>
      <w:pPr>
        <w:pStyle w:val="Normal"/>
        <w:widowControl w:val="false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ая обстановка, связанная с незаконным оборотом наркотиков в Республике Татарстан, как и в целом в Российской Федерации, остается достаточно напряженной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равоохранительными органами была продолжена работа по выявлению и пресечению деятельности организованных групп, распространяющих наркотические и психотропные вещества, перекрытию каналов наркотрафика, изъятию из незаконного оборота крупных партий наркотических средств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вопросы повышения эффективности правоохранительной деятельности в сфере противодействия незаконному обороту наркотиков решаются в рабочем порядке и регулярно обсуждаются на координационных совещаниях руководителей правоохранительных органов, заседаниях антинаркотической комиссии в Республике Татарстан, совместных коллегиях и т.д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13 году на территории республики было зарегистрировано 4 770 преступлений, связанных с незаконным оборотом наркотических средств, психотропных веществ и их аналогов, что на 857 преступлений или 21,9% больше, чем в 2012 году. За отчетный период наркопреступления не выявлялись в 3 районах республ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(2012 г. – 3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предыдущим годом в 25 муниципальных образованиях наркопреступлений зарегистрировано больше. Наибольший рост наркопреступ-ности произошел в гг. Казани (+424 преступлений), Набережные Челны (+191), Нижнекамском (+90), Зеленодольском (+58), Елабужском (+51), Бугульминском (+31) и Альметьевском (+29) района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численности зарегистрированных наркопреступлений отмечается в 10 городах и районах, в том числе наибольшее – в Лениногорском (–40) район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расчете на 100 тыс. населения зарегистрировано 124,8 наркопреступления. Уровень наркопреступности выше средних показателей по республике в г.г.Казань (178,9), Набережные Челны (173,6), Нижнекамском (214,5), Елабужском (202,0), Бугульминском (168,6) и Альметьевском (154,2) район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99"/>
        <w:gridCol w:w="5022"/>
      </w:tblGrid>
      <w:tr>
        <w:trPr>
          <w:trHeight w:val="327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358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1.95pt;height:179.55pt" filled="f" o:ole="">
                  <v:imagedata r:id="rId44" o:title=""/>
                </v:shape>
                <o:OLEObject Type="Embed" ProgID="Excel.Sheet.12" ShapeID="ole_rId43" DrawAspect="Content" ObjectID="_1689384532" r:id="rId43"/>
              </w:objec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358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1.95pt;height:179.55pt" filled="f" o:ole="">
                  <v:imagedata r:id="rId46" o:title=""/>
                </v:shape>
                <o:OLEObject Type="Embed" ProgID="Excel.Sheet.12" ShapeID="ole_rId45" DrawAspect="Content" ObjectID="_463087418" r:id="rId45"/>
              </w:object>
            </w:r>
          </w:p>
        </w:tc>
      </w:tr>
      <w:tr>
        <w:trPr>
          <w:trHeight w:val="361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hd w:fill="FFFFFF" w:val="clear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hd w:fill="FFFFFF" w:val="clear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4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 Структура зарегистрированных наркопреступлений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зарегистрировано 3 810 тяжких и особо тяжких преступлений, что на 32,2% или 928 преступлений больше, чем за 2012 год. По сравнению с 2012 годом их доля в общем массиве зарегистрированных наркопреступлений возросла с 73,6% до 79,8%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часть тяжких и особо тяжких наркопреступлений составляют факты сбыта. В 2013 году выявлено 2 748 таких преступлений, что на 631 преступление больше, чем в 2012 году. Наибольшее их количество зарегистрировано в гг. Казань (1490, +30,1%), Набережные Челны (529, +35,6%), Нижнекамском районе (331, +26,3%). Факты сбыта наркотиков не выявлены в              13 районах республики (2012 г. – в 15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целом возросла эффективность работы правоохранительных органов по противодействию организованной наркопреступност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 перекрыто 43 канала поставок крупных партий наркотиков в республику (2012 г. – 34), в том числе из Таджикистана, Казахстана, Нидерландов, Португалии, Великобритании, Москвы, Санкт-Петербурга, Омска, Нижнего Новгорода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м Федеральной службы России по контролю за оборотом наркотиков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УФСКН России по РТ) активизирована работа по противодействию организованной преступности. В результате в 2013 году в расследовано 185 преступлений, совершенных в групповых формах (2012 г. – 185). К уголовной ответственности привлечено 192 члена преступных наркосообществ и преступных  наркогрупп (2012 г. - 165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ФСКН России по РТ с 2011 года велась разработка в отношении организованной группы из 15 человек, осуществлявших поставки новых видов синтетических наркотиков в Республику Татарстан, а также в иные регионы России. В мае 2013 года уголовное дело направлено в суд. Участники организованной группы обвиняются в совершении 36 наркопреступлен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ФСКН России  по РТ при поддержке Прокуратуры Республики Татарстан впервые в республике возбуждены уголовные дела по фактам сбыта в составе преступного сообщества психоактивного вещества PB-22-F до его внесения в Перечень. Изъятые вещества были направлены в 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Российской Федерации для проведения экспертизы, в соответствии с которой они признаны аналогами наркотического средства JWH-018. В декабре 2013 года уголовное дело в отношении организатора преступного сообщества направлено в суд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равочно:</w:t>
      </w:r>
      <w:r>
        <w:rPr>
          <w:rFonts w:cs="Times New Roman" w:ascii="Times New Roman" w:hAnsi="Times New Roman"/>
          <w:i/>
          <w:sz w:val="24"/>
          <w:szCs w:val="24"/>
        </w:rPr>
        <w:t xml:space="preserve"> В 2013 году УФСКН России по РТ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1134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квидирована организованная преступная группа, осуществлявшая поставки гашиша и кокаина из г.Санкт-Петербурга в г.Казань. У членов группы, состоящей из жителей г. Санкт-Петербург и Республики Татарстан, изъято 35 кг гашиша и 190 г кокаина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1134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сечена деятельность крупной межрегиональной преступной группы, которая занималась сбытом синтетических курительных смесей. Одновременно в                   г.г.Москва, Казань и Набережные Челны задержаны 5 организаторов наркобизнеса и 15 активных членов преступной группы. Изъято свыше 30 тыс. разовых доз курительных смесей и наркотических солей, выявлена обширная клиентская база, ликвидирована подпольная нарколаборатория по изготовлению наркотиков. </w:t>
      </w:r>
    </w:p>
    <w:p>
      <w:pPr>
        <w:pStyle w:val="ListParagraph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ротиводействия легализации наркодоходов в 2013 году в суд направлено 2 уголовных дела (все - УФСКН России по РТ), сумма легализованных денежных средств по которым составила 9,26 млн. рублей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м внутренних дел по Республике Татарстан </w:t>
      </w:r>
      <w:r>
        <w:rPr>
          <w:rFonts w:cs="Times New Roman" w:ascii="Times New Roman" w:hAnsi="Times New Roman"/>
          <w:sz w:val="28"/>
          <w:szCs w:val="28"/>
        </w:rPr>
        <w:t>(далее – МВД по РТ) в 2013 году зарегистрировано 3335 наркопреступлений (68,7% от всех выявленных в республике наркопреступлений правоохранительными органами), что на 24,4% больше показателей прошлого года. На 36% (с 1871 до 2544 преступлений) возросло число выявленных МВД по РТ тяжких и особо тяжких наркопреступлений, на 29,6% (с 1339 до 1735 преступлений) фактов сбыта наркотиков.</w:t>
      </w:r>
    </w:p>
    <w:p>
      <w:pPr>
        <w:pStyle w:val="Normal"/>
        <w:tabs>
          <w:tab w:val="clear" w:pos="1134"/>
          <w:tab w:val="left" w:pos="2016" w:leader="none"/>
        </w:tabs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Д по РТ наработана практика по противодействию организованным формам наркопреступности. В 2013 году расследовано 60 наркопреступлений, совершенных в составе группы лиц (2012г. – 57 преступлений) и 46 – совершенных в составе организованной группы (2012 г. – 29 преступлений).</w:t>
      </w:r>
    </w:p>
    <w:p>
      <w:pPr>
        <w:pStyle w:val="Paragraphjustify"/>
        <w:spacing w:before="0" w:after="0"/>
        <w:ind w:left="709" w:firstLine="709"/>
        <w:jc w:val="both"/>
        <w:rPr/>
      </w:pPr>
      <w:r>
        <w:rPr>
          <w:i/>
          <w:u w:val="single"/>
        </w:rPr>
        <w:t>Справочно:</w:t>
      </w:r>
      <w:r>
        <w:rPr>
          <w:i/>
        </w:rPr>
        <w:t xml:space="preserve"> В январе 2013 года в Верховном суде Республики Татарстан состоялся приговор по уголовному делу, возбужденному по статье 210 УК РФ в отношении участников преступной группы, причастной к распространению наркотических средств на территории республик Татарстан и Башкирии. 9 участников ОПС приговорены к лишению свободы на срок от 6 до 17 лет. В рамках расследования данного уголовного дела из оборота было изъято 898,5 г  марихуаны, 685,1 г героина и 469 г гашиша, а также огнестрельное оружие.</w:t>
      </w:r>
    </w:p>
    <w:p>
      <w:pPr>
        <w:pStyle w:val="TextBody"/>
        <w:tabs>
          <w:tab w:val="left" w:pos="1134" w:leader="none"/>
        </w:tabs>
        <w:spacing w:lineRule="auto" w:line="276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МВД по РТ расследуется 2 уголовных дела по ст. 210 УК РФ «Организация преступной группы (сообщества)».</w:t>
      </w:r>
    </w:p>
    <w:p>
      <w:pPr>
        <w:pStyle w:val="Paragraphjustify"/>
        <w:spacing w:lineRule="auto" w:line="288" w:before="120" w:after="0"/>
        <w:ind w:left="709" w:firstLine="709"/>
        <w:jc w:val="both"/>
        <w:rPr/>
      </w:pPr>
      <w:r>
        <w:rPr>
          <w:i/>
          <w:u w:val="single"/>
        </w:rPr>
        <w:t>Справочно:</w:t>
      </w:r>
      <w:r>
        <w:rPr>
          <w:i/>
        </w:rPr>
        <w:t xml:space="preserve"> 12.04. 2013 г. МВД по РТ возбуждено уголовное дело по ст. 210 УК РФ в отношении членов преступного сообщества «Федонина», причастного к распространению наркотиков на территории г.г.Набережные Челны, Нижнекамск и Альметьевск. В настоящее время по данному делу арестовано 7 человек, расследуется 27 эпизодов преступной деятельности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ами ГИБДД МВД по РТ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мероприятия по пресечению перевозок наркотических средств автомобильным транспортом. В ходе данных мероприятий выявлено 18 фактов, в том числе в г. Казани – 9 фактов, Альметьевском районе – 3 факта. Так, 22 сентября 2013 года на контрольно-пропускном пункте полиции «Малиновка» в салоне автомашины у неработающего жителя Тюменской области было обнаружено и изъято около 30 граммов наркотических средств. Спустя неделю на этом же КПМ у жителя Республики Башкортостан изъято 87,56 граммов амфетамина и 80,5 граммов гашиш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м Федеральной службы безопасности Российской Федерации по Республике Татарстан </w:t>
      </w:r>
      <w:r>
        <w:rPr>
          <w:rFonts w:cs="Times New Roman" w:ascii="Times New Roman" w:hAnsi="Times New Roman"/>
          <w:sz w:val="28"/>
          <w:szCs w:val="28"/>
        </w:rPr>
        <w:t xml:space="preserve">(далее - УФСБ России по РТ) в 2013 году выявлено и ликвидировано два устойчивых канала поставки гашиша марокканского происхождения из Испании, через Республику Молдову на территорию Российской Федерации, организованных участниками преступных групп г. Казани и членами этнической международной наркогруппировки, состоящей из граждан Молдовы и Украины. Из незаконного оборота изъято 1,1 кг героина и 13,7 кг гашиша. Кроме того, УФСБ России по РТ перекрыт канал по поставке высококонцентрированного героина из Центрально-Азиатского региона в г. Казань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должилась работа по привлечению к уголовной ответственности организаторов и содержателей наркопритонов. В июне 2013 года проведена оперативно-профилактическая операция «Притон», в ходе которой зарегистрировано 177 наркопреступлений, из незаконного оборота изъято 4,7 кг наркотических средств, психотропных и сильнодействующих веществ. Всего в 2013 году пресечена деятельность 95 наркопритонов (2012 г. – 142) в 12 городах и районах (2012 г. – в 13). Наибольшее количество наркопритонов выявлено в                     гг.Казань (11), Набережные Челны (14), Альметьевском (26), Бугульминском (18) и Нижнекамском (13) районах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2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выявленных </w:t>
      </w:r>
      <w:r>
        <w:rPr/>
        <w:t>наркопритонах</w:t>
      </w:r>
    </w:p>
    <w:tbl>
      <w:tblPr>
        <w:tblW w:w="45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67"/>
        <w:gridCol w:w="905"/>
        <w:gridCol w:w="903"/>
        <w:gridCol w:w="1050"/>
        <w:gridCol w:w="986"/>
        <w:gridCol w:w="1001"/>
        <w:gridCol w:w="1116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преступлений, связанных с организацией или содержанием наркоприто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ов и рай-онов, в которых выявлялись данные преступ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ыдущие годы на территории республики наблюдался рост правонарушений, связанных с незаконным оборотом дезоморфина. Введение в республике в конце 2011 года рецептурного отпуска кодеинсодержащих лекарственных препаратов и последующее вступление в силу с 1 июня 2012 года постановления Правительства Российской Федерации от 20.07.2011 № 599 позволило изменить ситуацию с распространением дезоморфина в положительную сторону. Так, если за два предшествующих года УФСКН России по РТ было выявлено 107 дезоморфиновых притона, то в 2013 году – 0. Изъятия дезоморфина в 2013 году практически не регистрировались (2013 г. – 1 факт,           2012 г. – 26, 2011 г. – 115, 2010 г. – 91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о расследовано 2 520 наркопреступлений, что на 299 преступлений больше, чем в 2012 году. Из них 62,8% составили тяжкие и особо тяжкие уголовно наказуемые деяния (2012 г. – 56,7%). В 2013 году расследовано 10 преступлений, связанных с контрабандой наркотиков (2012 г. – 12, снижение на 16,7%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авоохранительными органами выявлено 5427 административных правонарушений, связанных с незаконным оборотом наркотических средств (рост на 1,4% или 75 фактов). Анализ динамики административных правонарушений показывает, что в 2013 году на 48,8% увеличилось количество фактов хранения некрупных размеров наркотических средств (ст. 6.8 КоАП РФ), на 40,5% –потребления наркотиков в общественных местах (ч.3 ст.20.20 КоАП РФ). С другой стороны, количество фактов потребления наркотических средств без назначения врача (ст.6.9 КоАП РФ) уменьшилось на 267 фактов или 6%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величение количества выявленных административных правонарушений наблюдается в 20 муниципальных образованиях, в том числе наибольшее в г. Казань (+353), Бугульминском (+89) и Нурлатском (+34) районах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3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выявленных административных правонарушений, связанных 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законным оборотом или потреблением наркотических средств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тропных вещест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42"/>
        <w:gridCol w:w="887"/>
        <w:gridCol w:w="883"/>
        <w:gridCol w:w="884"/>
        <w:gridCol w:w="880"/>
        <w:gridCol w:w="880"/>
        <w:gridCol w:w="87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административных правонару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12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3 г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2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конный оборот наркотических средств, психотропных веществ или их аналогов (ст. 6.8 КоАП Р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наркотических средств или психотропных веществ без назначения врача (ст. 6.9 КоАП Р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0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наркотических средств или психотропных веществ в общественных местах (ч.3 ст. 20.20 КоАП Р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2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правоохранительными органами республики из незаконного оборота изъято 322,5кг (–59,4%) наркотических средств и психотропных веществ, в том числе героина 10,6кг (–94,7%), марихуаны 150,0кг (+7,2%), маковой соломы 13,8кг (–4,7%), гашиша 99,8кг (+104,1%)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307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8.35pt;height:155.05pt" filled="f" o:ole="">
            <v:imagedata r:id="rId48" o:title=""/>
          </v:shape>
          <o:OLEObject Type="Embed" ProgID="Excel.Sheet.12" ShapeID="ole_rId47" DrawAspect="Content" ObjectID="_187386470" r:id="rId47"/>
        </w:objec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5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 Количество наркотических средств и психотропных веществ, изъятых правоохранительными органами из незаконного оборота (в кг)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целенаправленной работы правоохранительных органов по изъятию крупных оптовых партий героина за последние 5 лет его доля в общем количестве изъятий наркотических средств и психотропных веществ значительно сократилась и составила по итогам отчетного периода лишь 3,9%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4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Сведения об изъятиях героина</w:t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82"/>
        <w:gridCol w:w="968"/>
        <w:gridCol w:w="989"/>
        <w:gridCol w:w="989"/>
        <w:gridCol w:w="988"/>
        <w:gridCol w:w="856"/>
        <w:gridCol w:w="85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о героина (кг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родов и районов, в которых изымался геро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в сводках МВД по РТ и УФСКН России по РТ о задержаниях за правонарушения, связанные с героином (удельный вес от общего числа задержа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</w:t>
              <w:br/>
              <w:t>(76,4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7</w:t>
              <w:br/>
              <w:t>(70,5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,3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,9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0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9%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 изъятия более 100 грамм геро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татистических данных за последние годы показывает, что с 2010 года наблюдается устойчивая тенденция сужения географии распространения героина. Изъятия героина на территории республики носят единичный характер, за исключением столицы республ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не зафиксировано ни одного факта изъятия данного наркотика в таких городах Татарстана, как Альметьевск, Елабуга и Чистополь.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5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фактов изъятий героина в разрезе муниципальных </w:t>
        <w:br/>
        <w:t>образований в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6"/>
        <w:gridCol w:w="986"/>
        <w:gridCol w:w="987"/>
        <w:gridCol w:w="986"/>
        <w:gridCol w:w="987"/>
      </w:tblGrid>
      <w:tr>
        <w:trPr>
          <w:trHeight w:val="5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родов Республики Татарст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ес значительных (по классификации УНП ООН) изъятий героина составил 8,3 кг, что на 178,7 кг меньше, чем в 2012 год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охранительными органами мероприятий по изъятию героина у «оптовиков» привело к сокращению количества находящегося в незаконном обороте героина. Образовавшийся дефицит сказался на динамике цен на данный вид наркотика: цена за 1 грамм героина в 4 квартале 2013 года составляла 5828 рублей, что в 3,2 раза выше, чем за 4 квартал 2011 год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Средние розничные цены за 1 грамм героина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413"/>
        <w:gridCol w:w="1485"/>
        <w:gridCol w:w="1555"/>
        <w:gridCol w:w="1555"/>
      </w:tblGrid>
      <w:tr>
        <w:trPr>
          <w:trHeight w:val="39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>
          <w:trHeight w:val="39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ес значительных (по классификации УНП ООН) изъятий героина всего по РТ (к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9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яя розничная цена за 1 грамм героина, рублей (по результатам ОРМ «проверочная закупка», проведенных УФСКН РФ по РТ в течение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а соответствующего года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ркоситуация в республике динамично меняется, в структуре наркорынка происходят существенные изменения. В 2013 году продолжился переход от употребления героина и дезоморфина к употреблению новых видов психоактивных веществ и наркотиков, изготавливаемых из смеси пищевого мака и маковой соломы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ыросла доля новых синтетических наркотиков, поступающих по контрабандным каналам из Европы и Китая. Незаконный оборот данных веществ осуществляется преимущественно с использованием возможностей сети Интернет, доставка происходит посредством почтовых отправлений. По количеству изъятий доля новых видов наркотиков составляет 51,8%. Ежегодно в незаконном обороте фиксируется более 20 новых видов психоактивных веществ синтетического происхождения, ориентированных на сбыт в молодежной среде. Только в 2013 году экспертами было идентифицировано 17 разновидностей новых видов психоактивных веществ, а всего за последние четыре года идентифицировано более 80 новых видов психоактивных веществ, в т.ч. синтетические наркотики амфетаминовой группы, синтетические «аналоги тетрагидроканнабинола» и др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0"/>
        <w:gridCol w:w="4961"/>
      </w:tblGrid>
      <w:tr>
        <w:trPr>
          <w:trHeight w:val="39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en-US" w:eastAsia="en-US"/>
              </w:rPr>
              <w:object w:dxaOrig="5121" w:dyaOrig="38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1.95pt;height:192.15pt" filled="f" o:ole="">
                  <v:imagedata r:id="rId50" o:title=""/>
                </v:shape>
                <o:OLEObject Type="Embed" ProgID="Excel.Sheet.12" ShapeID="ole_rId49" DrawAspect="Content" ObjectID="_984938596" r:id="rId49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45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en-US" w:eastAsia="en-US"/>
              </w:rPr>
              <w:object w:dxaOrig="5121" w:dyaOrig="38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1.95pt;height:192.15pt" filled="f" o:ole="">
                  <v:imagedata r:id="rId52" o:title=""/>
                </v:shape>
                <o:OLEObject Type="Embed" ProgID="Excel.Sheet.12" ShapeID="ole_rId51" DrawAspect="Content" ObjectID="_1409528028" r:id="rId51"/>
              </w:objec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2 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45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2013 г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 Структура изъятых наркотических средств и психотропных вещест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 количеству изъятий)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 отчетный период зарегистрировано 1327 изъятий наркотиков синтетического происхождения (2012 г. – 905, 2011 г. – 1039, 2010 г. – 551). Более половины таких фактов (68,4%) составили изъятия синтетических «аналогов тетрагидроканнабинола» (2012 г. – 56,4%), 31,3% – изъятия наркотиков амфетаминовой группы (2012 г. – 37%). Среди наиболее часто изымаемых видов «синтетики» – фенилацетилиндол и его производные, N-(адамантан-1-ил)-1-пентил-1H-индазол-3-карбоксамид и его производные, 3-бутаноил-1-метилиндол и его производные, метилендиоксипировалерон, JWH-018, 2с-в, хинолин-8-ил-1-пентил-1H-индол-3-карбоксилат и его производны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вес изъятой правоохранительными органами </w:t>
      </w:r>
      <w:r>
        <w:rPr>
          <w:rFonts w:cs="Times New Roman" w:ascii="Times New Roman" w:hAnsi="Times New Roman"/>
          <w:bCs/>
          <w:sz w:val="28"/>
          <w:szCs w:val="28"/>
        </w:rPr>
        <w:t>маковой соломы</w:t>
      </w:r>
      <w:r>
        <w:rPr>
          <w:rFonts w:cs="Times New Roman" w:ascii="Times New Roman" w:hAnsi="Times New Roman"/>
          <w:sz w:val="28"/>
          <w:szCs w:val="28"/>
        </w:rPr>
        <w:t xml:space="preserve"> составил 13,8 кг (2012 г. – 259,9 кг). По сравнению с прошлым годом число фактов изъятий маковой соломы уменьшилось с 79 до 37. Наибольшее их количество зафиксировано в г.Набережные Челны (10), Елабужском (5) и Бугульминском (7) районах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7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TextBodyIndent"/>
        <w:shd w:fill="FFFFFF" w:val="clear"/>
        <w:spacing w:lineRule="auto" w:line="360" w:before="0" w:after="0"/>
        <w:ind w:left="283" w:firstLine="709"/>
        <w:jc w:val="center"/>
        <w:rPr/>
      </w:pPr>
      <w:r>
        <w:rPr/>
        <w:t>Сведения об изъятиях маковой соломы</w:t>
      </w:r>
    </w:p>
    <w:tbl>
      <w:tblPr>
        <w:tblW w:w="43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00"/>
        <w:gridCol w:w="896"/>
        <w:gridCol w:w="914"/>
        <w:gridCol w:w="924"/>
        <w:gridCol w:w="1057"/>
        <w:gridCol w:w="921"/>
        <w:gridCol w:w="91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о маковой соломы (кг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ов и районов, в которых изымалась маковая сол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40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 последние два года значительно возросло число изъятий экстракта маковой соломы и ацетилированного опия. Так, в 2013 году зарегистрировано 253 таких факта (2012 г. – 210, 2011 г. – 36). Увеличению числа изъятий наркотических средств, кустарно изготавливаемых из маковой соломы и мака, способствовали возросшая цена на героин и введение рецептурного отпуска кодеинсодержащих препаратов в Республике Татарстан с 2011 года. Наибольшее количество подобных фактов (227) отмечается в Закамском регио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республики. 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ес марихуаны, изъятой из незаконного оборота в 2013 году, составил 150 кг (2012 г. – 140 кг). Данный наркотик имеет наибольшую географию распространения на территории республики. Значительная часть марихуаны поступает в республику из Казахстана (транзитом через гг. Оренбург и Самара). Общее количество изъятий марихуаны в 2013 году осталось практически на уровне прошлого года и составило 373 факта. Количество изъятий марихуаны партиями свыше 1 кг незначительно уменьшилось (с 50 фактов в 2012 г. до 48 в 2013 г.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8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TextBodyIndent"/>
        <w:shd w:fill="FFFFFF" w:val="clear"/>
        <w:spacing w:lineRule="auto" w:line="360" w:before="0" w:after="0"/>
        <w:ind w:left="283" w:firstLine="709"/>
        <w:jc w:val="center"/>
        <w:rPr/>
      </w:pPr>
      <w:r>
        <w:rPr/>
        <w:t>Сведения об изъятиях марихуаны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961"/>
        <w:gridCol w:w="970"/>
        <w:gridCol w:w="931"/>
        <w:gridCol w:w="986"/>
        <w:gridCol w:w="900"/>
        <w:gridCol w:w="89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о марихуаны (кг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ов и районов, в которых изымалась мариху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в сводках МВД по РТ и УФСКН России по РТ о задержаниях за правонарушения, связанные с марихуаной (удельный вес от общего числа задержа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  <w:br/>
              <w:t>(13,6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7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5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7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,1%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изъятия более 100 грамм марихуа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о с постепенным вытеснением героина с наркорынка возросло присутствие в незаконном обороте гашиша. В 2013 году из незаконного оборота изъято 99,8 кг </w:t>
      </w:r>
      <w:r>
        <w:rPr>
          <w:rFonts w:cs="Times New Roman" w:ascii="Times New Roman" w:hAnsi="Times New Roman"/>
          <w:bCs/>
          <w:sz w:val="28"/>
          <w:szCs w:val="28"/>
        </w:rPr>
        <w:t>гашиша</w:t>
      </w:r>
      <w:r>
        <w:rPr>
          <w:rFonts w:cs="Times New Roman" w:ascii="Times New Roman" w:hAnsi="Times New Roman"/>
          <w:sz w:val="28"/>
          <w:szCs w:val="28"/>
        </w:rPr>
        <w:t>, что на 50,9 кг или в два раза больше, чем в предыдущем году. Всего зарегистрирован 431 факт изъятия гашиша (2012 г. – 397, 2011 г. – 239), в том числе 80% – в г.Казань (347 фактов)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авоохранительными органами был проведен ряд совместных комплексных оперативно-профилактических операций. Так, УФСБ РФ по РТ, МВД по РТ, УФСКН России по РТ были осуществлены три очередных этапа совместной специальной операции </w:t>
      </w:r>
      <w:r>
        <w:rPr>
          <w:rFonts w:cs="Times New Roman" w:ascii="Times New Roman" w:hAnsi="Times New Roman"/>
          <w:i/>
          <w:sz w:val="28"/>
          <w:szCs w:val="28"/>
        </w:rPr>
        <w:t>«Анаконда»</w:t>
      </w:r>
      <w:r>
        <w:rPr>
          <w:rFonts w:cs="Times New Roman" w:ascii="Times New Roman" w:hAnsi="Times New Roman"/>
          <w:sz w:val="28"/>
          <w:szCs w:val="28"/>
        </w:rPr>
        <w:t>, в ходе которой проведены досмотровые мероприятия 7442 единиц автотранспорта, 2864 водителей и пассажиров, выявлено 41 преступление, связанное с незаконным оборотом наркотиков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операции </w:t>
      </w:r>
      <w:r>
        <w:rPr>
          <w:rFonts w:cs="Times New Roman" w:ascii="Times New Roman" w:hAnsi="Times New Roman"/>
          <w:i/>
          <w:sz w:val="28"/>
          <w:szCs w:val="28"/>
        </w:rPr>
        <w:t>«Мак-2013»</w:t>
      </w:r>
      <w:r>
        <w:rPr>
          <w:rFonts w:cs="Times New Roman" w:ascii="Times New Roman" w:hAnsi="Times New Roman"/>
          <w:sz w:val="28"/>
          <w:szCs w:val="28"/>
        </w:rPr>
        <w:t xml:space="preserve"> правоохранительными органами зарегистрировано 1 454 наркопреступления, в том числе 747 – связанных с приобретением, хранением и перевозкой наркотиков, 671 – со сбытом наркотиков, 5 – с культивированием наркокультур. В ходе операции было ликвидировано 594 очага произрастания дикорастущих наркокультур общей площадью 127 006 кв.м., выявлено и уничтожено 5 незаконных посевов наркосодержащих растений. Общий вес уничтоженных наркосодержащих растений по итогам операции «Мак-2013» составил 48 596 кг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3 этапов оперативно-профилактического мероприятия </w:t>
      </w:r>
      <w:r>
        <w:rPr>
          <w:rFonts w:cs="Times New Roman" w:ascii="Times New Roman" w:hAnsi="Times New Roman"/>
          <w:i/>
          <w:sz w:val="28"/>
          <w:szCs w:val="28"/>
        </w:rPr>
        <w:t>«Нелегальный мигрант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7 809 нарушений миграционного законодательства, вынесены решения о выдворении за пределы России 338 иностранных граждан, наложены административные штрафы на сумму 24,5 млн. рублей.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й операции </w:t>
      </w:r>
      <w:r>
        <w:rPr>
          <w:rFonts w:cs="Times New Roman" w:ascii="Times New Roman" w:hAnsi="Times New Roman"/>
          <w:i/>
          <w:sz w:val="28"/>
          <w:szCs w:val="28"/>
        </w:rPr>
        <w:t>«Чистое небо»</w:t>
      </w:r>
      <w:r>
        <w:rPr>
          <w:rFonts w:cs="Times New Roman" w:ascii="Times New Roman" w:hAnsi="Times New Roman"/>
          <w:sz w:val="28"/>
          <w:szCs w:val="28"/>
        </w:rPr>
        <w:t xml:space="preserve"> продолжилась отработка авиарейсов из наркоопасных регионов (г.г.Ош, Худжанд, Душанбе, Ташкент, Курган-Тюбе). В 2013 году проведены досмотровые мероприятия 55686 пассажиров, 2733 пассажира протестированы экспресс-тестами, 2870 человек препровождены на освидетельствование (УЗИ) в Республиканскую клиническую больницу Министерства здравоохранения Республики Татарста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м Федеральной службы исполнения наказаний России по Республике Татарстан </w:t>
      </w:r>
      <w:r>
        <w:rPr>
          <w:rFonts w:cs="Times New Roman" w:ascii="Times New Roman" w:hAnsi="Times New Roman"/>
          <w:sz w:val="28"/>
          <w:szCs w:val="28"/>
        </w:rPr>
        <w:t xml:space="preserve">(далее – УФСИН России по РТ) совместно с УФСКН России по РТ, МВД по РТ осуществляется целенаправленная работа по пресечению фактов проникновения наркотических средств в учреждения исполнения наказаний. Сотрудниками оперативных подразделений УФСИН России по РТ в 2013 году в правоохранительные органы направлено 64 сообщения по линии незаконного оборота наркотических средств, проведено 16 совместных оперативных мероприятий, по результатам которых на территории учреждений исполнения наказания зарегистрировано 2 факта изъятия наркотических средств. В 2013 году возбуждено 30 уголовных дел (2012 г. – 37, 2011 г. – 87, 2010 г. – 107), общий вес изъятых наркотических средств составил 349,2 грамма (2012 г. – 435,4 гр., 2011 г. – более 5 кг, 2010 г. - 466,6 гр.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танской таможней Приволжского таможенного управления Федеральной таможенной службы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досмотров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 с УФСКН России по РТ</w:t>
      </w:r>
      <w:r>
        <w:rPr>
          <w:rFonts w:cs="Times New Roman" w:ascii="Times New Roman" w:hAnsi="Times New Roman"/>
          <w:sz w:val="28"/>
          <w:szCs w:val="28"/>
        </w:rPr>
        <w:t xml:space="preserve"> выявлено 3 преступления, связанных с контрабандой запрещенных веществ, из незаконного оборота изъято 1,58 кг героина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b/>
          <w:sz w:val="28"/>
          <w:szCs w:val="28"/>
        </w:rPr>
        <w:t>Управления Судебного департамента в Республике Татарстан о</w:t>
      </w:r>
      <w:r>
        <w:rPr>
          <w:rFonts w:cs="Times New Roman" w:ascii="Times New Roman" w:hAnsi="Times New Roman"/>
          <w:sz w:val="28"/>
          <w:szCs w:val="28"/>
        </w:rPr>
        <w:t>бщее количество рассмотренных в 2013 году уголовных дел о преступлениях, связанных с незаконным оборотом наркотиков, по сравнению с аналогичным периодом прошлого года, увеличилось на 11 процентов (или на 197 дел). Доля дел о наркопреступлениях в общем количестве рассмотренных судами уголовных дел по сравнению с аналогичным показателем прошлого года увеличилась на 2%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9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головных делах по преступлениям, связанным с незаконным 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/>
        <w:t>оборотом наркотик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61"/>
        <w:gridCol w:w="2152"/>
        <w:gridCol w:w="2152"/>
        <w:gridCol w:w="2164"/>
      </w:tblGrid>
      <w:tr>
        <w:trPr>
          <w:trHeight w:val="22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головных дел, рассмотренных районными (городскими) су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овных дел, рассмотренных районными (городскими) судами по ст. ст. 228-233 УК 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головных дел по ст. ст. 228-233 УК РФ, рассмотрен-ных районными (городскими) су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овных дел по ст. ст. 228-233 УК РФ, оконченных с постановлением приговора</w:t>
            </w:r>
          </w:p>
        </w:tc>
      </w:tr>
      <w:tr>
        <w:trPr>
          <w:trHeight w:val="2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</w:tr>
      <w:tr>
        <w:trPr>
          <w:trHeight w:val="2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</w:tr>
      <w:tr>
        <w:trPr>
          <w:trHeight w:val="1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</w:tr>
      <w:tr>
        <w:trPr>
          <w:trHeight w:val="1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удебной статистики по преступлениям, связанным с незаконным оборотом наркотиков в Республике Татарстан, показывает, что в 2013 году на 14% увеличилось количество лиц, осужденных за совершение преступлений, связанных с незаконным оборотом наркотиков, по сравнению с аналогичным периодом 2012 года. Основным видом наказания в 2013 году являлось условное осуждение (45,2% или 934 человека) и реальное лишение свободы (40,2% или 831 человек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20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иговорах судов по делам, связанным с незаконным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/>
      </w:pPr>
      <w:r>
        <w:rPr/>
        <w:t xml:space="preserve"> </w:t>
      </w:r>
      <w:r>
        <w:rPr/>
        <w:t>оборотом наркотиков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94"/>
        <w:gridCol w:w="1419"/>
        <w:gridCol w:w="1419"/>
        <w:gridCol w:w="1725"/>
      </w:tblGrid>
      <w:tr>
        <w:trPr>
          <w:trHeight w:val="2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ужденных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траф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словной мере наказ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>
          <w:trHeight w:val="2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до 5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 до 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 лет до 1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 до 15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удельный вес осужденных в возрасте до 25 лет увеличился на 32% (2013 г. – 772 человека, 2012 г. – 583, 2011 г. – 491), а в возрасте от 25 до 30 лет увеличился на 8 % (2013 г. – 495 человек, 2012 г. – 456, 2011 г. – 495). Основную массу осужденных за наркопреступления продолжают составлять мужчины – 95,2 %, женщины – 4,8%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увеличилось число осужденных несовершеннолетних, совершивших преступления, связанные с незаконным оборотом наркотиков. Их удельный вес от общего числа осужденных в 2013 году составил 3,2%, что на 1% больше аналогичного периода прошлого года, а общее число осужденных лиц указанной категории увеличилось на 17 человек или на 41,4 % (2013 г. – 68 человек, 2012 г. – 41, 2011 г. – 31). Высоким остается и число трудоспособных граждан, которые не работали и не учились на момент совершения преступления (2013 г. –51,6%, 2012 г. – 53,6%, 2011 г. – 57%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к уголовной ответственности помимо потребителей привлекались производители, сбытчики и поставщики наркотиков. Их удельный вес, по сравнению с показателями 2012 года, снизился на 8,4% и составил 16% от общего числа осужденных. За организацию или содержание притонов для потребления наркотических средств было осуждено 117 человек, что на 4,3% ниже уровня 2012 года (2012 г. – 117 человек, 2011 г. – 148)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туацию в сфере незаконного оборота наркотиков в Республике Татарстан оказывает влияние ряд факторов.</w:t>
      </w:r>
    </w:p>
    <w:p>
      <w:pPr>
        <w:pStyle w:val="26"/>
        <w:numPr>
          <w:ilvl w:val="0"/>
          <w:numId w:val="1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номико-географическое положение Республики Татарста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тарстан является экономически развитым, урбанизированным регионом, находящимся на пересечении крупных транспортных магистралей, что делает регион привлекательным для наркобизнеса.</w:t>
      </w:r>
    </w:p>
    <w:p>
      <w:pPr>
        <w:pStyle w:val="26"/>
        <w:numPr>
          <w:ilvl w:val="0"/>
          <w:numId w:val="1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грационная привлекательность республ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тарстан, как регион, обладающий длительными социокультурными связями с тюркскими народами ближнего и дальнего зарубежья, привлекает внимание выходцев из Узбекистана, Таджикистана, Киргизии, Азербайджана и иных государств, где распространено потребление наркотиков опиоидной группы.</w:t>
      </w:r>
    </w:p>
    <w:p>
      <w:pPr>
        <w:pStyle w:val="26"/>
        <w:numPr>
          <w:ilvl w:val="0"/>
          <w:numId w:val="1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налы поступления наркотических средс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улярные среди наркопотребителей синтетические наркотики поставляются из Западной Европы, транзитом через страны Балтии и г.г.Санкт-Петербург, Москва. Опиоиды поступают на территорию республики как напрямую из Кыргызстана и Таджикистана, так и через «пункты транзита» – Свердловскую, Самарскую, Оренбургскую области. Марихуана и гашиш поступают в основном из Казахстана. Упрощенный въезд в Россию из стран, входящих в Таможенный союз, способствует появлению новых каналов поступления наркотиков.</w:t>
      </w:r>
    </w:p>
    <w:p>
      <w:pPr>
        <w:pStyle w:val="26"/>
        <w:numPr>
          <w:ilvl w:val="0"/>
          <w:numId w:val="1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нормативно-правового регулирования оборота «новых наркотиков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2013 год Правительством Российской Федерации принято 7 постановлений о внесении изменений в Перечень наркотических средств, психотропных веществ и их прекурсоров, подлежащих контролю в Российской Федерации. В результате некоторые психоактивные вещества стали подконтрольными. Вместе с тем, наркобизнес адаптировался к складывающейся ситуации и поставляет аналоги запрещенных наркотических средств, незначительно изменяя их химическую структуру.</w:t>
      </w:r>
    </w:p>
    <w:p>
      <w:pPr>
        <w:pStyle w:val="26"/>
        <w:numPr>
          <w:ilvl w:val="0"/>
          <w:numId w:val="1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стание сетей распространения наркотических вещес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ространение новых видов психоактивных веществ, которые можно безнаказанно употреблять и сбывать в течение продолжительного периода времени до их законодательного запрета, способствует увеличению количества лиц, вовлеченных в их незаконный оборот. Число сбытчиков наркотиков пополняется за счет активных молодых людей в возрасте до 30 лет, желающих получить максимальную материальную выгоду за короткое время. Они, как правило, не связаны с криминальным миром, ранее не попадали в поле зрения правоохранительных органов и стараются распространять наркотические вещества в своем социальном окружении. </w:t>
      </w:r>
    </w:p>
    <w:p>
      <w:pPr>
        <w:pStyle w:val="26"/>
        <w:numPr>
          <w:ilvl w:val="0"/>
          <w:numId w:val="1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достаточность механизмов контроля за распространением наркотических средств в сети Интернет.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 активно используется наркодельцами для пропаганды и распространения психоактивных веществ (информация о способах изготовления и употребления наркотиков, объявления об их продаже). Действующий механизм блокировки сайтов, содержащий пропаганду наркопотребления и предложений о продаже наркотиков, не позволяет в должной степени бороться с этим явлением, т.к. вместо заблокированных по решению Роскомнадзора сайтов практически сразу же появляются альтернативные веб-ресурсы с аналогичным контентом.</w:t>
      </w:r>
      <w:r>
        <w:br w:type="page"/>
      </w:r>
    </w:p>
    <w:p>
      <w:pPr>
        <w:pStyle w:val="26"/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ind w:right="-2" w:hanging="0"/>
        <w:jc w:val="center"/>
        <w:rPr/>
      </w:pPr>
      <w:bookmarkStart w:id="7" w:name="__RefHeading___Toc383174978"/>
      <w:bookmarkEnd w:id="7"/>
      <w:r>
        <w:rPr>
          <w:rFonts w:cs="Times New Roman" w:ascii="Times New Roman" w:hAnsi="Times New Roman"/>
          <w:b/>
          <w:color w:val="000000"/>
        </w:rPr>
        <w:t>6. Оценка реализации целевой региональной</w:t>
        <w:br/>
        <w:t>антинаркотической программы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продолжается реализация Долгосрочной целевой программы профилактики наркотизации населения в Республике Татарстан на 2011 –                2015 годы (далее – Программа), утвержденной постановлением Кабинета Министров Республики Татарстан от 29.10.2010 № 865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нижение масштабов незаконного распространения и немедицинского потребления наркотиков в Республике Татарстан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силий правоохранительных органов в борьбе с незаконным оборотом наркотик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лечебной и реабилитационной помощ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детей и молодежи в систематические занятия в кружках по интересам, физической культурой и спортом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отрицательного отношения к потреблению наркотиков и мотивации на ведение здорового образа жизн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Законом Республики Татарстан от 29.10.2009 № 50 «О профилактике наркомании и токсикомании» и основными положениями Стратегии государственной антинаркотической политики Российской Федерации до 2020 год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ных мероприятий в 2013 году выделено –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6,3 млн.рублей, </w:t>
      </w:r>
      <w:r>
        <w:rPr>
          <w:rFonts w:cs="Times New Roman" w:ascii="Times New Roman" w:hAnsi="Times New Roman"/>
          <w:sz w:val="28"/>
          <w:szCs w:val="28"/>
        </w:rPr>
        <w:t>в том числе средства бюджета Республики Татарстан – 30,0 млн. рублей, текущие расходы министерств и ведомств – 46,3 млн. рублей (2012 г. – 76,9 млн.рублей). Анализ индикаторов оценки результатов Программы показывает, что запланированные прогнозные значения достигнуты по всем показателям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21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ведения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/>
        <w:t>о выполнении в 2013 году целевых индикаторов Долгосрочной целевой программы профилактики наркотизации населения в Республике Татарстан на 2011 – 2015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1701"/>
        <w:gridCol w:w="1991"/>
        <w:gridCol w:w="16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относительно 2010 г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оказатель в 2013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в 2013 го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ост удельного веса расследованных тяжких и особо тяжких наркопреступлений от общего количества расследованных преступ-лений, связанных с незаконным оборотом наркотических сред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ост удельного веса больных наркоманией, прошедших полный курс лечения и реабилитации от общего количества больных наркоманией, обратившихся за наркологической помощью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численность детей и молодежи, систематически занимаю-щихся в кружках по интересам, физической культурой и спортом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оличество детей и молодежи, ориентированных на здоровый образ жизни, % (по данным социологических исследов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8" w:name="__RefHeading___Toc383174979"/>
      <w:bookmarkEnd w:id="8"/>
      <w:r>
        <w:rPr>
          <w:rFonts w:cs="Times New Roman" w:ascii="Times New Roman" w:hAnsi="Times New Roman"/>
          <w:b/>
          <w:color w:val="000000"/>
        </w:rPr>
        <w:t>7. Оценка состояния наркоситуации в Республике Татарстан в соответствии с критериями оценки развития наркоситуации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ситуация в Республике Татарстан по итогам 2013 года в соответствии с критериями оценки развития наркоситуации в Российской Федерации и ее субъектах характеризуется в целом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яженная </w:t>
      </w:r>
      <w:r>
        <w:rPr>
          <w:rFonts w:cs="Times New Roman" w:ascii="Times New Roman" w:hAnsi="Times New Roman"/>
          <w:sz w:val="28"/>
          <w:szCs w:val="28"/>
        </w:rPr>
        <w:t>(2012 г. – тяжелая), в том числе по параметрам оценки наркоситуации (Приложение 5):</w:t>
      </w:r>
    </w:p>
    <w:p>
      <w:pPr>
        <w:pStyle w:val="111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масштабы незаконного оборота наркотиков – состояние тяжелое;</w:t>
      </w:r>
    </w:p>
    <w:p>
      <w:pPr>
        <w:pStyle w:val="111"/>
        <w:numPr>
          <w:ilvl w:val="0"/>
          <w:numId w:val="6"/>
        </w:numPr>
        <w:shd w:fill="FFFFFF" w:val="clear"/>
        <w:tabs>
          <w:tab w:val="clear" w:pos="1134"/>
          <w:tab w:val="left" w:pos="110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масштабы немедицинского потребления наркотиков – состояние тяжело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емость за наркологической медицинской помощью – состояние напряженно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ность от употребления наркотиков – состояние удовлетворительно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наркоситуации по муниципальным образованиям показал, что в 2013 году (по сравнению с 2012 г.) существенных изменений не произошло: в 29 территориях (65%) состояние в целом удовлетворительное, в               12 территориях (27%) – ситуация напряженная, в 2 территориях (4%) – тяжелая, в 2 территориях (4%) - предкризисна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наркоситуации по параметрам в разрезе муниципальных образований Республики Татарстан выглядит следующим образом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араметру </w:t>
      </w:r>
      <w:r>
        <w:rPr>
          <w:rFonts w:cs="Times New Roman" w:ascii="Times New Roman" w:hAnsi="Times New Roman"/>
          <w:b/>
          <w:i/>
          <w:sz w:val="28"/>
          <w:szCs w:val="28"/>
        </w:rPr>
        <w:t>«масштабы незаконного оборота наркотиков»:</w:t>
      </w:r>
    </w:p>
    <w:p>
      <w:pPr>
        <w:pStyle w:val="111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удовлетворительное состояние – в 18 (40%);</w:t>
      </w:r>
    </w:p>
    <w:p>
      <w:pPr>
        <w:pStyle w:val="111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напряженное – в 18 (40%);</w:t>
      </w:r>
    </w:p>
    <w:p>
      <w:pPr>
        <w:pStyle w:val="111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тяжелое – в 3 (7%);</w:t>
      </w:r>
    </w:p>
    <w:p>
      <w:pPr>
        <w:pStyle w:val="111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предкризисное – в 5 (11%);</w:t>
      </w:r>
    </w:p>
    <w:p>
      <w:pPr>
        <w:pStyle w:val="111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кризисное – в 1 (2%) территориях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араметру </w:t>
      </w:r>
      <w:r>
        <w:rPr>
          <w:rFonts w:cs="Times New Roman" w:ascii="Times New Roman" w:hAnsi="Times New Roman"/>
          <w:b/>
          <w:i/>
          <w:sz w:val="28"/>
          <w:szCs w:val="28"/>
        </w:rPr>
        <w:t>«масштабы немедицинского потребления наркотиков»:</w:t>
      </w:r>
    </w:p>
    <w:p>
      <w:pPr>
        <w:pStyle w:val="111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удовлетворительное состояние – в 41 (91%);</w:t>
      </w:r>
    </w:p>
    <w:p>
      <w:pPr>
        <w:pStyle w:val="111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тяжелое – в 2 (4,5%);</w:t>
      </w:r>
    </w:p>
    <w:p>
      <w:pPr>
        <w:pStyle w:val="111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кризисное – в 2 (4,5%) территориях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араметру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щаемость за наркологической медицинской помощью»:</w:t>
      </w:r>
    </w:p>
    <w:p>
      <w:pPr>
        <w:pStyle w:val="111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удовлетворительное состояние – в 17 (38%);</w:t>
      </w:r>
    </w:p>
    <w:p>
      <w:pPr>
        <w:pStyle w:val="111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напряженное – в 25 (55%);</w:t>
      </w:r>
    </w:p>
    <w:p>
      <w:pPr>
        <w:pStyle w:val="111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тяжелое – в 3 (7%) территориях.</w:t>
      </w:r>
      <w:r>
        <w:br w:type="page"/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bookmarkStart w:id="9" w:name="__RefHeading___Toc383174980"/>
      <w:bookmarkEnd w:id="9"/>
      <w:r>
        <w:rPr>
          <w:rFonts w:cs="Times New Roman" w:ascii="Times New Roman" w:hAnsi="Times New Roman"/>
          <w:b/>
          <w:color w:val="000000"/>
        </w:rPr>
        <w:t>8. Краткосрочное прогнозирование динамики</w:t>
        <w:br/>
        <w:t>дальнейшего развития наркоситуации</w:t>
      </w:r>
    </w:p>
    <w:p>
      <w:pPr>
        <w:pStyle w:val="Normal"/>
        <w:shd w:fill="FFFFFF" w:val="clear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ркоситуации в Республике Татарстан и основных тенденций ее развития позволяет прогнозировать следующие явления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дление темпов роста</w:t>
      </w:r>
      <w:r>
        <w:rPr>
          <w:rFonts w:cs="Times New Roman" w:ascii="Times New Roman" w:hAnsi="Times New Roman"/>
          <w:sz w:val="28"/>
          <w:szCs w:val="28"/>
        </w:rPr>
        <w:t xml:space="preserve"> (не более 1-2% ежегодно)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а больных наркоманией </w:t>
      </w:r>
      <w:r>
        <w:rPr>
          <w:rFonts w:cs="Times New Roman" w:ascii="Times New Roman" w:hAnsi="Times New Roman"/>
          <w:sz w:val="28"/>
          <w:szCs w:val="28"/>
        </w:rPr>
        <w:t>и снижение доли опиоидов в структуре наркопотребления в пользу новых разновидностей наркотических веществ (синтетические наркотики). Причинами распространения синтетических наркотиков являются относительно низкая стоимость, анонимность способов размещения рекламы и распространения наркотических веществ, сложность их идентификации как нелегальных.</w:t>
      </w:r>
    </w:p>
    <w:p>
      <w:pPr>
        <w:pStyle w:val="ListParagraph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жидаемое принятие положения, наделяющего руководителя ФСКН России полномочиями по приостановлению оборота на территории Российской Федерации указанных веществ до внесения их в Перечень наркотических средств, психотропных веществ и их прекурсоров, подлежащих контролю в РФ, способно замедлить распространение синтетических наркотиков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латентности наркопотребления</w:t>
      </w:r>
      <w:r>
        <w:rPr>
          <w:rFonts w:cs="Times New Roman" w:ascii="Times New Roman" w:hAnsi="Times New Roman"/>
          <w:sz w:val="28"/>
          <w:szCs w:val="28"/>
        </w:rPr>
        <w:t>. Употребление синтетических наркотических средств реже приводит к «передозировке», требующей наркологического купирования, и летальному исходу, но зачастую способствует развитию психиатрических расстройств. Можно прогнозировать увеличение числа обращений за медицинской и реабилитационной помощью в анонимные коммерческие наркологические службы и психиатрические больницы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определения в биосредах человека новых видов наркотических веществ и </w:t>
      </w:r>
      <w:r>
        <w:rPr>
          <w:rFonts w:cs="Times New Roman" w:ascii="Times New Roman" w:hAnsi="Times New Roman"/>
          <w:sz w:val="28"/>
          <w:szCs w:val="28"/>
        </w:rPr>
        <w:t>увеличение выявляемости наркопотребителей вследствие приобретения современного лабораторного оборудования наркологической службой республики. Вместе с тем, невысокая эффективность экспресс-тестирования (в связи с отсутствием в настоящее время экспресс-тестов на определение новых видов наркотиков), осуществляемого в учебных заведениях республики, свидетельствует о том, что определенное число наркопотребителей будет по-прежнему оставаться «в тени»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и сохранение сложившихся каналов поставки и сбыта наркотиков</w:t>
      </w:r>
      <w:r>
        <w:rPr>
          <w:rFonts w:cs="Times New Roman" w:ascii="Times New Roman" w:hAnsi="Times New Roman"/>
          <w:sz w:val="28"/>
          <w:szCs w:val="28"/>
        </w:rPr>
        <w:t xml:space="preserve"> из стран, входящих в Таможенный союз (в связи с упрощенным порядком въезда/выезда). Основные партии по-прежнему будут транспорти-роваться через страны Балтии и г.г. Санкт-Петербург, Москва, а также напрямую из Китая, Таджикистана, Кыргызстана и Казахстана и через «пункты транзита» – Свердловскую, Самарскую, Оренбургскую области. 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значимости сети Интернет в распространении и пропа-ганде употребления наркотических и психоактивных веществ</w:t>
      </w:r>
      <w:r>
        <w:rPr>
          <w:rFonts w:cs="Times New Roman" w:ascii="Times New Roman" w:hAnsi="Times New Roman"/>
          <w:sz w:val="28"/>
          <w:szCs w:val="28"/>
        </w:rPr>
        <w:t xml:space="preserve"> вопреки попыт-кам блокировки сайтов с нелегальным контентом. Для полноценной работы по фильтрации информации, размещаемой на Интернет-сайтах, необходимы дополнительные организационные и технические ресурсы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толерантности к употреблению психоактивных веществ</w:t>
      </w:r>
      <w:r>
        <w:rPr>
          <w:rFonts w:cs="Times New Roman" w:ascii="Times New Roman" w:hAnsi="Times New Roman"/>
          <w:sz w:val="28"/>
          <w:szCs w:val="28"/>
        </w:rPr>
        <w:t xml:space="preserve"> как в подростково-молодежной, так и старшей возрастной группе. При этом заметный рост наркопотребления будет наблюдаться в отдельных субкультурных группах («посетители клубов», «золотая молодежь»)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рачивание некоторых долговременных антинаркотических программ,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некоммерческими организациями, по причине их недостаточного финансирования. Это связано как с прекращением деятельности международных организаций на территории РФ, так и с нестабильностью получения финансовых средств в рамках федеральных грантов.</w:t>
      </w:r>
      <w:r>
        <w:br w:type="page"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10" w:name="__RefHeading___Toc383174981"/>
      <w:bookmarkEnd w:id="10"/>
      <w:r>
        <w:rPr>
          <w:rFonts w:cs="Times New Roman" w:ascii="Times New Roman" w:hAnsi="Times New Roman"/>
          <w:b/>
          <w:color w:val="000000"/>
        </w:rPr>
        <w:t>9. Управленческие решения и предложения по изменению наркоситуации в Республике Татарстан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й стабилизации наркоситуации и повышения эффективности антинаркотической работы необходимо принятие ряда мер на федеральном и региональном уровня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фед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скорить принятие положения, наделяющего руководителя ФСКН России полномочиями по приостановлению оборота на территории Российской Федерации новых видов наркотиков до внесения их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овысить эффективность механизма блокировки веб-сайтов, содержащих контент, пропагандирующий наркопотребление, а также распространяющих иную информацию о способах приобретения, изготовления и использования наркотических средств и психотропных веществ; 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силить координацию по борьбе с распространением наркотических и психотропных веществ в рамках Таможенного союза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работать и утвердить нормативно-правовые акты, в которых предусмотреть:</w:t>
      </w:r>
    </w:p>
    <w:p>
      <w:pPr>
        <w:pStyle w:val="111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порядок организации межведомственного обмена информацией между правоохранительными органами и наркологическими учреждениями о всех случаях употребления наркотических и психотропных веществ;</w:t>
      </w:r>
    </w:p>
    <w:p>
      <w:pPr>
        <w:pStyle w:val="111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разработку стандартов оказания услуг медико-психологической и социальной реабилитации больных наркоманией в учреждениях здравоохранения, социальной защиты, мониторинг и оценку эффективности проводимых мероприятий;</w:t>
      </w:r>
    </w:p>
    <w:p>
      <w:pPr>
        <w:pStyle w:val="111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ормирование критериев отбора некоммерческих организаций для оказания реабилитационных услуг больным наркоманией за счет бюджетных средств или мер внебюджетной поддержки (целевых грантов); </w:t>
      </w:r>
    </w:p>
    <w:p>
      <w:pPr>
        <w:pStyle w:val="111"/>
        <w:numPr>
          <w:ilvl w:val="0"/>
          <w:numId w:val="10"/>
        </w:numPr>
        <w:shd w:fill="FFFFFF" w:val="clear"/>
        <w:tabs>
          <w:tab w:val="clear" w:pos="1134"/>
          <w:tab w:val="left" w:pos="-360" w:leader="none"/>
        </w:tabs>
        <w:spacing w:lineRule="auto" w:line="276" w:before="0" w:after="0"/>
        <w:contextualSpacing/>
        <w:jc w:val="both"/>
        <w:rPr/>
      </w:pPr>
      <w:r>
        <w:rPr/>
        <w:t>порядок раннего выявления потребителей наркотиков среди групп риска (подростков, молодежи, а также среди работников техногенно-опасных производств, транспортных предприятий);</w:t>
      </w:r>
    </w:p>
    <w:p>
      <w:pPr>
        <w:pStyle w:val="111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порядок принудительного лечения больных наркоманией, уклоняющихся от добровольного лечения и регулярно нарушающих общественный порядок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скорить создание при учреждениях уголовно-исполнительной системы отделений социально-психологической реабилитации с целью оказания профильной психологической помощи осужденным, имеющим алкогольную или наркотическую зависимость (в рамках реализации Концепции развития уголовно-исполнительной системы Российской Федерации до 2020 года)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едусмотреть выделение финансовых средств на поддержку деятельности некоммерческих организаций, оказывающих услуги медико-психологической и социальной реабилитации больных наркомание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уровне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необходимо: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рганизовать реализацию мероприятий, предусмотренных  подпрограммой «Профилактика наркомании среди населения Республики Татарстан на 2014-2020 годы» Государственной программы «Обеспечение общественного порядка и противодействие преступности в Республике Татарстан на 2014 - 2020 годы», утвержденной постановлением Кабинета Министров  Республики Татарстан от 16.10.2013 №764: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должить совершенствование региональной нормативно-правовой базы в сфере противодействия распространению наркомании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водить оперативно-розыскные мероприятия по пресечению деятельности преступных наркогрупп, ликвидации рынков сбыта, перекрытию контрабандных каналов поступления наркотиков на территорию республики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существлять мониторинг новых видов наркотических средств и принимать своевременные решения по противодействию их распространению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водить профилактические мероприятия в местах массового досуга молодежи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существлять разработку методических, информационных, просветительских материалов по антинаркотической тематике и профилактике ВИЧ-инфекции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водить профилактические медицинские осмотры учащихся, студентов, лиц призывного возраста, а также работников, осуществляющих отдельные виды деятельности, связанной с источником повышенной опасности, на предмет употребления наркотических средств и психотропных веществ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водить подготовку и направлять на повышение квалификации специалистов, осуществляющих организацию и проведение антинаркотических мероприятий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внедрять современные диагностические методики, направленные на выявление потребителей новых видов наркотических веществ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существлять дальнейшее развитие поэтапной системы лечения, медико-социальной реабилитации и ресоциализации наркозависимых, в том числе лиц, находящихся в местах лишения свободы и условно осужденных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реализовывать молодежные проекты, направленные на развитие волонтерского антинаркотического движения, вовлекать подростков и молодежь в занятия физической культурой и спортом, формировать у них мотивацию на ведение здорового образа жизни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развивать досуговую инфраструктуру для подростков и молодежи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водить информационно-разъяснительную работу среди населения о негативных последствиях употребления наркотиков с использованием современных коммуникационных технологий;</w:t>
      </w:r>
    </w:p>
    <w:p>
      <w:pPr>
        <w:pStyle w:val="111"/>
        <w:numPr>
          <w:ilvl w:val="0"/>
          <w:numId w:val="5"/>
        </w:numPr>
        <w:shd w:fill="FFFFFF" w:val="clear"/>
        <w:tabs>
          <w:tab w:val="left" w:pos="1134" w:leader="none"/>
          <w:tab w:val="left" w:pos="2563" w:leader="underscore"/>
          <w:tab w:val="left" w:pos="8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казывать информационную, финансовую и имущественную поддержку социально ориентированным некоммерческим организациям, осуществляющим антинаркотическую работу.</w:t>
      </w:r>
      <w:r>
        <w:br w:type="page"/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bookmarkStart w:id="11" w:name="__RefHeading___Toc383174982"/>
      <w:bookmarkEnd w:id="11"/>
      <w:r>
        <w:rPr>
          <w:rFonts w:cs="Times New Roman" w:ascii="Times New Roman" w:hAnsi="Times New Roman"/>
          <w:b/>
          <w:color w:val="000000"/>
        </w:rPr>
        <w:t>10. Деятельность антинаркотической комиссии в Республике Татарстан и антинаркотических комиссий в муниципальных образованиях Республики Татарстан</w:t>
      </w:r>
    </w:p>
    <w:p>
      <w:pPr>
        <w:pStyle w:val="Normal"/>
        <w:shd w:fill="FFFFFF" w:val="clear"/>
        <w:tabs>
          <w:tab w:val="clear" w:pos="1134"/>
          <w:tab w:val="left" w:pos="-360" w:leader="none"/>
        </w:tabs>
        <w:spacing w:lineRule="auto" w:line="276"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 в 2013 году продолжена комплексная работа по противодействию незаконному обороту наркотиков, профилактике наркотизации населения. Общую координацию деятельности министерств, ведомств, муниципальных образований Республики Татарстан в данном направлении осуществляет антинаркотическая комиссия в Республике Татарстан (далее – Комиссия). Персональный состав Комиссии (21 человек) утвержден Указом Президента Республики Татарстан от 25.12.2007 № УП-698. Комиссию возглав-ляет Президент Республики Татарстан Р.Н.Минниханов.</w:t>
      </w:r>
    </w:p>
    <w:p>
      <w:pPr>
        <w:pStyle w:val="Normal"/>
        <w:shd w:fill="FFFFFF" w:val="clear"/>
        <w:tabs>
          <w:tab w:val="clear" w:pos="1134"/>
          <w:tab w:val="left" w:pos="-36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состоялось 6 заседаний антинаркотической комиссии в Республике Татарстан (2012 г.-5 заседаний), из которых три заседания проходили в режиме видеоконференции с участием представителей муниципальных образований Республики Татарстан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3 совместных заседания Комиссии, в том числе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 коллегией Управления ФСКН России по РТ (04.02. 2013 г.);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 Республиканской комиссией по делам несовершеннолетних и защите их прав (11.10.2013 г.)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 Координационном совещанием по обеспечению правопорядка в Республике Татарстан (25.11.2013 г.)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рассмотрено 14 вопросов, касающихся деятельности министерств, ведомств, муниципальных районов в сфере борьбы с незаконным оборотом наркотиков и профилактики наркомании, в том числе обсуждены вопросы: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по обеспечению наркобезопасности в период подготовк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Казани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комании и токсикомании среди несовершеннолетних,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я распространения и потребления наркотиков, изготавливаемых кустарным способом из псевдопищевого мака, выявление и уничтожение очагов дикорастущих наркосодержащих растений на территории муниципальных образований Республики Татарстан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pacing w:lineRule="auto" w:line="276" w:before="0" w:after="0"/>
        <w:ind w:left="0" w:firstLine="709"/>
        <w:jc w:val="both"/>
        <w:rPr>
          <w:rStyle w:val="H21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профилактике наркомании и противодействию незаконному обороту наркотиков в Нурлатском муниципальном районе</w:t>
      </w:r>
      <w:r>
        <w:rPr>
          <w:rStyle w:val="H21"/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комендации Государственного антинаркотического комитета дополнительно рассмотрены три вопроса, в том числе о развитии программ социальной реабилитации и ресоциализации больных наркоманией и поддержке социально ориентированных некоммерческих организаций, осуществляющих деятельность в указанной сфере, а также о состоянии инфраструктуры наркологической службы Республики Татарстан (в части обеспечения доступной и квалифицированной медицинской помощи населению)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 заседаниях принимали участие непосредственно члены Комиссии, а в случае их отсутствия на рабочих местах (командировка, отпуск и т.д.) – лица, исполняющие их обязанности.</w:t>
      </w:r>
      <w:r>
        <w:rPr>
          <w:rFonts w:cs="Times New Roman" w:ascii="Times New Roman" w:hAnsi="Times New Roman"/>
          <w:sz w:val="28"/>
          <w:szCs w:val="28"/>
        </w:rPr>
        <w:t xml:space="preserve"> По всем рассмотренным вопросам приняты решения, ход их выполнения находится на контроле в аппарате антинаркотической комиссии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Поручения, данные на заседаниях Комиссии, исполняются своевременно, информация об их выполнении представляется в аппарат Комиссии. </w:t>
      </w:r>
    </w:p>
    <w:p>
      <w:pPr>
        <w:pStyle w:val="TextBodyIndent"/>
        <w:shd w:fill="FFFFFF" w:val="clear"/>
        <w:tabs>
          <w:tab w:val="clear" w:pos="1134"/>
          <w:tab w:val="left" w:pos="9630" w:leader="none"/>
        </w:tabs>
        <w:spacing w:lineRule="auto" w:line="276" w:before="0" w:after="0"/>
        <w:ind w:left="0" w:right="7" w:firstLine="709"/>
        <w:jc w:val="both"/>
        <w:rPr/>
      </w:pPr>
      <w:r>
        <w:rPr>
          <w:sz w:val="28"/>
          <w:szCs w:val="28"/>
        </w:rPr>
        <w:t>В 2013 году проведено 3 заседания Экспертно-консультативного совета при антинаркотической комиссии в Республике Татарстан, на которых рассмотрено 16 проектов (видео- и аудио ролики антинаркотической направленности, учебно-образовательные программы и методики, материалы наглядной агитации по антинаркотической тематике и формированию здорового образа жизни, в том числе в рамках проведения республиканского антинаркотического месячника «Жизнь без наркотиков» и т.д.)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Style w:val="H21"/>
          <w:b w:val="false"/>
          <w:bCs/>
          <w:sz w:val="28"/>
          <w:szCs w:val="28"/>
        </w:rPr>
        <w:t>В отчетном году также была продолжена практика проведения межведомственных рабочих совещаний у заместителей председателя Комиссии по различным вопросам, связанным с проведением антинаркотической работы (проведено более 20 совещани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согласно плану заседаний Комиссии предусматривается провести 5 заседаний, на которых рассмотреть 8 вопросов, в том числе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и работы министерств и ведомств, органов местного самоуправления муниципальных образований Республики Татарстан по противодействию распространению наркотических средств и психотропных веществ и профилактике наркотизации населения в истекшем  году и задачах на 2014 год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лада о наркоситуации в Республике Татарстан в 2013 году;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, связанные с л</w:t>
      </w:r>
      <w:r>
        <w:rPr>
          <w:rFonts w:cs="Times New Roman" w:ascii="Times New Roman" w:hAnsi="Times New Roman"/>
          <w:sz w:val="28"/>
          <w:szCs w:val="28"/>
        </w:rPr>
        <w:t>ечением, комплексной реабилитацией и ресоциализацией больных наркоманией, содержащихся в учреждениях уголовно-исполнительной системы, а также освободившихся из данных учреждений;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работы в сфере профилактики наркомании и борьбы с наркопреступностью в Нижнекамском муниципальном районе;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по недопущению лиц, злоупотребляющих наркотическими средствами и психотропными веществами, к управлению транспортными средствами;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Бугульминского муниципального района в сфере противодействия распространению наркомании(в порядке контроля за ранее принятыми решениями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ие комиссии в муниципальных образованиях Республики Татарстан(далее – муниципальные комисс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свою деятельность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29.10.2009 № 50-ЗРТ «О профилактике наркомании и токсикомании», Указом Президента Республики Татарстан от 25.12.2007 № УП-698, действующими положениями о муници-пальных комиссиях, другими нормативными правовыми актами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едателя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45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>муниципальных комисс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 представители межрайонных отделов УФСКН России по </w:t>
      </w:r>
      <w:r>
        <w:rPr>
          <w:rFonts w:cs="Times New Roman" w:ascii="Times New Roman" w:hAnsi="Times New Roman"/>
          <w:sz w:val="28"/>
          <w:szCs w:val="28"/>
        </w:rPr>
        <w:t>Республике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ов внутренних дел, руководители заинтересованных муниципальных органов и учреждений, общественных объединений. </w:t>
      </w:r>
      <w:r>
        <w:rPr>
          <w:rFonts w:cs="Times New Roman" w:ascii="Times New Roman" w:hAnsi="Times New Roman"/>
          <w:sz w:val="28"/>
          <w:szCs w:val="28"/>
        </w:rPr>
        <w:t>Заседания муниципальных комиссий, как и в предыдущие годы, проводились на плановой основе (на каждом заседании рассматривались в среднем 2-3 вопроса).Основные показатели наркоситуации в муниципальных районах (городах) и состояние антинаркотической работы в 2013 году рассмотрены на итоговых заседаниях всех муниципальных комисс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сфере профилактики наркотизации населения проводятся в соответствии с утвержденными антинаркотическими программами или годовыми план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антинаркотических мероприятий практически во всех муниципальных образованиях республики в 2013 году проводилось в пределах бюджетных ассигнований, предусмотренных на осуществление основной деятельности муниципальных органов. </w:t>
      </w:r>
    </w:p>
    <w:p>
      <w:pPr>
        <w:pStyle w:val="Normal"/>
        <w:shd w:fill="FFFFFF" w:val="clear"/>
        <w:tabs>
          <w:tab w:val="clear" w:pos="1134"/>
          <w:tab w:val="left" w:pos="9630" w:leader="none"/>
        </w:tabs>
        <w:spacing w:lineRule="auto" w:line="276" w:before="0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казания практической помощи муниципальным антинаркотическим комиссиям членами рабочих межведомственных групп осуществлены выезды в</w:t>
      </w:r>
      <w:r>
        <w:rPr>
          <w:rFonts w:cs="Times New Roman" w:ascii="Times New Roman" w:hAnsi="Times New Roman"/>
          <w:sz w:val="28"/>
          <w:szCs w:val="28"/>
        </w:rPr>
        <w:t xml:space="preserve"> г.Набережные Челны, Альметьевский, Агрызский, Бугульминский, Высокогорский, Лениногорский, Лаишевский, Нурлатский, Пестречинский, Мамадышский, Верхнеуслонский, Зеленодольский, Сабинский, Спасский муниципальные  районы. </w:t>
      </w:r>
    </w:p>
    <w:p>
      <w:pPr>
        <w:pStyle w:val="Normal"/>
        <w:shd w:fill="FFFFFF" w:val="clear"/>
        <w:tabs>
          <w:tab w:val="clear" w:pos="1134"/>
          <w:tab w:val="center" w:pos="4677" w:leader="none"/>
          <w:tab w:val="right" w:pos="9355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ь Комиссии и проводимые в республике антинаркотические мероприятия широко освещаются в средствах массовой информации. Подробная информация о деятельности Комиссии (состав, план работы, принятые решения) размещена на специальном сайте по вопросам наркомании (</w:t>
      </w:r>
      <w:hyperlink r:id="rId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antinarc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1134"/>
          <w:tab w:val="center" w:pos="4677" w:leader="none"/>
          <w:tab w:val="right" w:pos="9355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я Комиссии приглашаются журналисты новостных и аналитических программ республиканских теле-радиоканалов. Материалы о ходе рассмотрения вопросов и принятых решениях на заседаниях Комиссии размещаются в средствах массовой информации, а также на официальных сайтах Республики Татарстан, сайтах министерств и ведомств, муниципальных образований Республики Татарстан, республиканских газет и журналов и т.д.). </w:t>
      </w:r>
    </w:p>
    <w:p>
      <w:pPr>
        <w:pStyle w:val="Normal"/>
        <w:shd w:fill="FFFFFF" w:val="clear"/>
        <w:tabs>
          <w:tab w:val="clear" w:pos="1134"/>
          <w:tab w:val="center" w:pos="4677" w:leader="none"/>
          <w:tab w:val="right" w:pos="9355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оду аппаратом Комиссии было рассмотрено 22 обращения граждан.</w:t>
      </w:r>
    </w:p>
    <w:p>
      <w:pPr>
        <w:pStyle w:val="Normal"/>
        <w:shd w:fill="FFFFFF" w:val="clear"/>
        <w:tabs>
          <w:tab w:val="clear" w:pos="1134"/>
          <w:tab w:val="center" w:pos="4677" w:leader="none"/>
          <w:tab w:val="right" w:pos="9355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center" w:pos="4677" w:leader="none"/>
          <w:tab w:val="right" w:pos="9355" w:leader="none"/>
        </w:tabs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ko-KR"/>
        </w:rPr>
      </w:r>
      <w:bookmarkStart w:id="12" w:name="_PictureBullets"/>
      <w:bookmarkStart w:id="13" w:name="_GoBack"/>
      <w:bookmarkStart w:id="14" w:name="_PictureBullets"/>
      <w:bookmarkStart w:id="15" w:name="_GoBack"/>
      <w:bookmarkEnd w:id="14"/>
      <w:bookmarkEnd w:id="15"/>
    </w:p>
    <w:sectPr>
      <w:headerReference w:type="default" r:id="rId54"/>
      <w:headerReference w:type="first" r:id="rId55"/>
      <w:footnotePr>
        <w:numFmt w:val="decimal"/>
      </w:footnotePr>
      <w:type w:val="nextPage"/>
      <w:pgSz w:w="11906" w:h="16838"/>
      <w:pgMar w:left="113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 (W1)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Число лет, которое в среднем предстояло бы прожить одному человеку из некоторого гипотетического поколения родившихся при условии, что на протяжении всей жизни этого поколения уровень смертности в каждом возрасте останется таким, как в годы, для которых вычислен показатель. Ожидаемая продолжительность жизни является наиболее адекватной обобщающей характеристикой современного уровня смертности во всех возраст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- По материалам выборочных обследований населения по проблемам занятости, данным Министерства труда, занятости и социальной защиты Республики Татарста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 данным Министерства здравоохранения РТ – 52 летальных исхода в результате употребления наркотических средств и 4 - в результате употребления психотропных препарат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проведении анализа оперативной обстановки сведения о количестве зарегистрированных и расследованных преступлений в разрезе городов и районов республики указаны с учетом территориального распределения преступлений, выявленных подразделениями Управления ФСКН России по Р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камский регион – часть республики, расположенная восточнее р.Кама, в том числе крупные города: Набережные Челны, Нижнекамск, Альметьевск, Бугульма, Лениногорск, За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2Char">
    <w:name w:val="Body Text 2 Char"/>
    <w:qFormat/>
    <w:rPr/>
  </w:style>
  <w:style w:type="character" w:styleId="Paragraph">
    <w:name w:val="paragraph"/>
    <w:qFormat/>
    <w:rPr/>
  </w:style>
  <w:style w:type="character" w:styleId="BodyTextChar">
    <w:name w:val="Body Text Char"/>
    <w:qFormat/>
    <w:rPr>
      <w:rFonts w:ascii="Times New Roman" w:hAnsi="Times New Roman" w:eastAsia="PMingLiU;·sІУ©ъЕй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H21">
    <w:name w:val="h21"/>
    <w:qFormat/>
    <w:rPr>
      <w:rFonts w:ascii="Times New Roman" w:hAnsi="Times New Roman" w:cs="Times New Roman"/>
      <w:b/>
      <w:color w:val="000000"/>
      <w:sz w:val="27"/>
      <w:u w:val="none"/>
    </w:rPr>
  </w:style>
  <w:style w:type="character" w:styleId="BodyText3Char">
    <w:name w:val="Body Text 3 Char"/>
    <w:qFormat/>
    <w:rPr>
      <w:rFonts w:ascii="Times New Roman" w:hAnsi="Times New Roman" w:eastAsia="PMingLiU;·sІУ©ъЕй" w:cs="Times New Roman"/>
      <w:sz w:val="16"/>
    </w:rPr>
  </w:style>
  <w:style w:type="character" w:styleId="4">
    <w:name w:val="Основной текст (4)_"/>
    <w:qFormat/>
    <w:rPr>
      <w:spacing w:val="60"/>
      <w:sz w:val="34"/>
      <w:shd w:fill="FFFFFF" w:val="clear"/>
    </w:rPr>
  </w:style>
  <w:style w:type="character" w:styleId="412pt">
    <w:name w:val="Основной текст (4) + 12 pt"/>
    <w:qFormat/>
    <w:rPr>
      <w:i/>
      <w:spacing w:val="0"/>
      <w:sz w:val="24"/>
      <w:shd w:fill="FFFFFF" w:val="clear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NoSpacingChar">
    <w:name w:val="No Spacing Char"/>
    <w:qFormat/>
    <w:rPr>
      <w:sz w:val="22"/>
      <w:lang w:val="ru-RU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</w:rPr>
  </w:style>
  <w:style w:type="character" w:styleId="Style9">
    <w:name w:val="Основной текст_"/>
    <w:qFormat/>
    <w:rPr>
      <w:sz w:val="24"/>
      <w:lang w:val="ru-RU"/>
    </w:rPr>
  </w:style>
  <w:style w:type="character" w:styleId="Emphasis">
    <w:name w:val="Emphasis"/>
    <w:basedOn w:val="Style8"/>
    <w:qFormat/>
    <w:rPr>
      <w:i/>
    </w:rPr>
  </w:style>
  <w:style w:type="character" w:styleId="3">
    <w:name w:val="Основной текст (3)_"/>
    <w:qFormat/>
    <w:rPr>
      <w:rFonts w:ascii="Arial Narrow" w:hAnsi="Arial Narrow" w:cs="Arial Narrow"/>
      <w:b/>
      <w:spacing w:val="-3"/>
      <w:sz w:val="23"/>
      <w:shd w:fill="FFFFFF" w:val="clear"/>
    </w:rPr>
  </w:style>
  <w:style w:type="character" w:styleId="1">
    <w:name w:val="Основной текст + Полужирный1"/>
    <w:qFormat/>
    <w:rPr>
      <w:rFonts w:ascii="Arial Narrow" w:hAnsi="Arial Narrow" w:cs="Arial Narrow"/>
      <w:b/>
      <w:i/>
      <w:spacing w:val="-3"/>
      <w:sz w:val="23"/>
    </w:rPr>
  </w:style>
  <w:style w:type="character" w:styleId="31">
    <w:name w:val="Основной текст (3)"/>
    <w:qFormat/>
    <w:rPr>
      <w:rFonts w:ascii="Arial Narrow" w:hAnsi="Arial Narrow" w:cs="Arial Narrow"/>
      <w:b/>
      <w:spacing w:val="-3"/>
      <w:sz w:val="23"/>
      <w:shd w:fill="FFFFFF" w:val="clear"/>
    </w:rPr>
  </w:style>
  <w:style w:type="character" w:styleId="19">
    <w:name w:val="Основной текст (19)_"/>
    <w:qFormat/>
    <w:rPr>
      <w:rFonts w:ascii="Arial Narrow" w:hAnsi="Arial Narrow" w:cs="Arial Narrow"/>
      <w:spacing w:val="-4"/>
      <w:sz w:val="30"/>
      <w:shd w:fill="FFFFFF" w:val="clear"/>
      <w:lang w:val="en-US"/>
    </w:rPr>
  </w:style>
  <w:style w:type="character" w:styleId="191">
    <w:name w:val="Основной текст (19)"/>
    <w:qFormat/>
    <w:rPr>
      <w:rFonts w:ascii="Arial Narrow" w:hAnsi="Arial Narrow" w:cs="Arial Narrow"/>
      <w:spacing w:val="-4"/>
      <w:sz w:val="30"/>
      <w:u w:val="single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"/>
    <w:qFormat/>
    <w:rPr>
      <w:rFonts w:ascii="Arial Narrow" w:hAnsi="Arial Narrow" w:cs="Arial Narrow"/>
      <w:b/>
      <w:spacing w:val="44"/>
      <w:sz w:val="68"/>
      <w:u w:val="none"/>
    </w:rPr>
  </w:style>
  <w:style w:type="character" w:styleId="Tableofcontents11pt">
    <w:name w:val="Table of contents + 11 pt"/>
    <w:qFormat/>
    <w:rPr>
      <w:rFonts w:eastAsia="Times New Roman"/>
      <w:b/>
      <w:sz w:val="22"/>
      <w:lang w:val="ru-RU"/>
    </w:rPr>
  </w:style>
  <w:style w:type="character" w:styleId="Style10">
    <w:name w:val="Сноска_"/>
    <w:basedOn w:val="Style8"/>
    <w:qFormat/>
    <w:rPr>
      <w:rFonts w:eastAsia="Times New Roman" w:cs="Times New Roman"/>
      <w:sz w:val="16"/>
      <w:szCs w:val="16"/>
      <w:shd w:fill="FFFFFF" w:val="clear"/>
    </w:rPr>
  </w:style>
  <w:style w:type="character" w:styleId="21">
    <w:name w:val="Сноска (2)_"/>
    <w:basedOn w:val="Style8"/>
    <w:qFormat/>
    <w:rPr>
      <w:rFonts w:eastAsia="Times New Roman" w:cs="Times New Roman"/>
      <w:sz w:val="18"/>
      <w:szCs w:val="18"/>
      <w:shd w:fill="FFFFFF" w:val="clear"/>
    </w:rPr>
  </w:style>
  <w:style w:type="character" w:styleId="1pt">
    <w:name w:val="Сноска + Интервал 1 pt"/>
    <w:basedOn w:val="Style10"/>
    <w:qFormat/>
    <w:rPr>
      <w:spacing w:val="30"/>
    </w:rPr>
  </w:style>
  <w:style w:type="character" w:styleId="41">
    <w:name w:val="Сноска (4)_"/>
    <w:basedOn w:val="Style8"/>
    <w:qFormat/>
    <w:rPr>
      <w:rFonts w:eastAsia="Times New Roman" w:cs="Times New Roman"/>
      <w:sz w:val="19"/>
      <w:szCs w:val="19"/>
      <w:shd w:fill="FFFFFF" w:val="clear"/>
    </w:rPr>
  </w:style>
  <w:style w:type="character" w:styleId="42">
    <w:name w:val="Сноска (4) + Курсив"/>
    <w:basedOn w:val="41"/>
    <w:qFormat/>
    <w:rPr>
      <w:i/>
      <w:iCs/>
    </w:rPr>
  </w:style>
  <w:style w:type="character" w:styleId="5">
    <w:name w:val="Сноска (5)_"/>
    <w:basedOn w:val="Style8"/>
    <w:qFormat/>
    <w:rPr>
      <w:rFonts w:eastAsia="Times New Roman" w:cs="Times New Roman"/>
      <w:sz w:val="19"/>
      <w:szCs w:val="19"/>
      <w:shd w:fill="FFFFFF" w:val="clear"/>
    </w:rPr>
  </w:style>
  <w:style w:type="character" w:styleId="51">
    <w:name w:val="Основной текст (5)_"/>
    <w:basedOn w:val="Style8"/>
    <w:qFormat/>
    <w:rPr>
      <w:rFonts w:eastAsia="Times New Roman" w:cs="Times New Roman"/>
      <w:sz w:val="22"/>
      <w:szCs w:val="22"/>
      <w:shd w:fill="FFFFFF" w:val="clear"/>
    </w:rPr>
  </w:style>
  <w:style w:type="character" w:styleId="13">
    <w:name w:val="Основной текст (13)_"/>
    <w:basedOn w:val="Style8"/>
    <w:qFormat/>
    <w:rPr>
      <w:rFonts w:ascii="Tahoma" w:hAnsi="Tahoma" w:cs="Tahoma"/>
      <w:sz w:val="21"/>
      <w:szCs w:val="21"/>
      <w:shd w:fill="FFFFFF" w:val="clear"/>
    </w:rPr>
  </w:style>
  <w:style w:type="character" w:styleId="32">
    <w:name w:val="Подпись к таблице (3)_"/>
    <w:basedOn w:val="Style8"/>
    <w:qFormat/>
    <w:rPr>
      <w:rFonts w:eastAsia="Times New Roman" w:cs="Times New Roman"/>
      <w:sz w:val="18"/>
      <w:szCs w:val="18"/>
      <w:shd w:fill="FFFFFF" w:val="clear"/>
    </w:rPr>
  </w:style>
  <w:style w:type="character" w:styleId="43">
    <w:name w:val="Подпись к таблице (4)_"/>
    <w:basedOn w:val="Style8"/>
    <w:qFormat/>
    <w:rPr>
      <w:rFonts w:eastAsia="Times New Roman" w:cs="Times New Roman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  <w:lang w:eastAsia="ko-KR"/>
    </w:rPr>
  </w:style>
  <w:style w:type="paragraph" w:styleId="TextBody">
    <w:name w:val="Body Text"/>
    <w:basedOn w:val="Normal"/>
    <w:pPr>
      <w:spacing w:lineRule="auto" w:line="240" w:before="0" w:after="120"/>
      <w:ind w:firstLine="851"/>
      <w:jc w:val="both"/>
    </w:pPr>
    <w:rPr>
      <w:rFonts w:ascii="Times New Roman" w:hAnsi="Times New Roman" w:eastAsia="PMingLiU;·sІУ©ъЕй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ko-KR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ko-KR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Название диаграммы"/>
    <w:basedOn w:val="Normal"/>
    <w:next w:val="Normal"/>
    <w:qFormat/>
    <w:pPr>
      <w:keepNext w:val="true"/>
      <w:keepLines/>
      <w:tabs>
        <w:tab w:val="clear" w:pos="1134"/>
        <w:tab w:val="left" w:pos="2835" w:leader="none"/>
      </w:tabs>
      <w:spacing w:lineRule="auto" w:line="240" w:before="240" w:after="120"/>
      <w:ind w:left="2835" w:right="1134" w:hanging="1701"/>
      <w:jc w:val="both"/>
    </w:pPr>
    <w:rPr>
      <w:rFonts w:ascii="Arial (W1);Arial" w:hAnsi="Arial (W1);Arial" w:cs="Arial (W1);Arial"/>
      <w:color w:val="000080"/>
      <w:sz w:val="20"/>
      <w:szCs w:val="20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ko-KR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ko-KR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PMingLiU;·sІУ©ъЕй" w:cs="Times New Roman"/>
      <w:sz w:val="16"/>
      <w:szCs w:val="16"/>
      <w:lang w:eastAsia="ko-KR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pacing w:val="60"/>
      <w:sz w:val="34"/>
      <w:szCs w:val="20"/>
      <w:lang w:eastAsia="ko-KR"/>
    </w:rPr>
  </w:style>
  <w:style w:type="paragraph" w:styleId="16">
    <w:name w:val="Обычный (веб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7">
    <w:name w:val="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ko-KR"/>
    </w:rPr>
  </w:style>
  <w:style w:type="paragraph" w:styleId="Style17">
    <w:name w:val="постановление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  <w:sz w:val="20"/>
      <w:szCs w:val="20"/>
      <w:lang w:eastAsia="ko-KR"/>
    </w:rPr>
  </w:style>
  <w:style w:type="paragraph" w:styleId="Style20">
    <w:name w:val="Название таблицы"/>
    <w:basedOn w:val="Normal"/>
    <w:next w:val="Normal"/>
    <w:qFormat/>
    <w:pPr>
      <w:keepNext w:val="true"/>
      <w:keepLines/>
      <w:tabs>
        <w:tab w:val="clear" w:pos="1134"/>
        <w:tab w:val="left" w:pos="2552" w:leader="none"/>
      </w:tabs>
      <w:spacing w:lineRule="auto" w:line="240" w:before="240" w:after="120"/>
      <w:ind w:left="2552" w:right="1134" w:hanging="1418"/>
      <w:jc w:val="both"/>
    </w:pPr>
    <w:rPr>
      <w:rFonts w:ascii="Arial (W1);Arial" w:hAnsi="Arial (W1);Arial" w:cs="Arial (W1);Arial"/>
      <w:sz w:val="20"/>
      <w:szCs w:val="20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639" w:leader="dot"/>
      </w:tabs>
      <w:spacing w:lineRule="auto" w:line="276" w:before="0" w:after="120"/>
      <w:ind w:right="1274" w:hanging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Знак1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Вывод"/>
    <w:basedOn w:val="Normal"/>
    <w:next w:val="Normal"/>
    <w:qFormat/>
    <w:pPr>
      <w:tabs>
        <w:tab w:val="clear" w:pos="1134"/>
        <w:tab w:val="left" w:pos="1418" w:leader="none"/>
      </w:tabs>
      <w:spacing w:lineRule="auto" w:line="288" w:before="0" w:after="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88" w:before="0" w:after="0"/>
      <w:ind w:left="84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810" w:right="-489" w:firstLine="630"/>
      <w:jc w:val="both"/>
    </w:pPr>
    <w:rPr>
      <w:rFonts w:ascii="Times New Roman" w:hAnsi="Times New Roman" w:cs="Times New Roman"/>
      <w:sz w:val="28"/>
      <w:szCs w:val="24"/>
    </w:rPr>
  </w:style>
  <w:style w:type="paragraph" w:styleId="25">
    <w:name w:val="Обычный (веб)2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a">
    <w:name w:val="anna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Графики"/>
    <w:basedOn w:val="Normal"/>
    <w:next w:val="Normal"/>
    <w:qFormat/>
    <w:pPr>
      <w:keepLines/>
      <w:spacing w:lineRule="auto" w:line="264" w:before="12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4"/>
    </w:rPr>
  </w:style>
  <w:style w:type="paragraph" w:styleId="Smi">
    <w:name w:val="smi"/>
    <w:basedOn w:val="Normal"/>
    <w:qFormat/>
    <w:pPr>
      <w:spacing w:lineRule="auto" w:line="240" w:before="60" w:after="0"/>
      <w:ind w:firstLine="612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Arial Narrow" w:hAnsi="Arial Narrow" w:cs="Arial Narrow"/>
      <w:b/>
      <w:bCs/>
      <w:spacing w:val="-3"/>
      <w:sz w:val="23"/>
      <w:szCs w:val="23"/>
      <w:lang w:eastAsia="ko-KR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Arial Narrow" w:hAnsi="Arial Narrow" w:cs="Arial Narrow"/>
      <w:spacing w:val="-4"/>
      <w:sz w:val="30"/>
      <w:szCs w:val="30"/>
      <w:lang w:val="en-US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 w:before="0" w:after="0"/>
      <w:ind w:hanging="226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5">
    <w:name w:val="Абзац списка3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8">
    <w:name w:val="Сноска"/>
    <w:basedOn w:val="Normal"/>
    <w:qFormat/>
    <w:pPr>
      <w:shd w:fill="FFFFFF" w:val="clear"/>
      <w:spacing w:lineRule="exact" w:line="206" w:before="0" w:after="0"/>
    </w:pPr>
    <w:rPr>
      <w:rFonts w:eastAsia="Calibri"/>
      <w:sz w:val="16"/>
      <w:szCs w:val="16"/>
    </w:rPr>
  </w:style>
  <w:style w:type="paragraph" w:styleId="27">
    <w:name w:val="Сноска (2)"/>
    <w:basedOn w:val="Normal"/>
    <w:qFormat/>
    <w:pPr>
      <w:shd w:fill="FFFFFF" w:val="clear"/>
      <w:spacing w:lineRule="atLeast" w:line="240" w:before="0" w:after="60"/>
    </w:pPr>
    <w:rPr>
      <w:rFonts w:eastAsia="Calibri"/>
      <w:sz w:val="18"/>
      <w:szCs w:val="18"/>
    </w:rPr>
  </w:style>
  <w:style w:type="paragraph" w:styleId="45">
    <w:name w:val="Сноска (4)"/>
    <w:basedOn w:val="Normal"/>
    <w:qFormat/>
    <w:pPr>
      <w:shd w:fill="FFFFFF" w:val="clear"/>
      <w:spacing w:lineRule="exact" w:line="230" w:before="0" w:after="0"/>
    </w:pPr>
    <w:rPr>
      <w:rFonts w:eastAsia="Calibri"/>
      <w:sz w:val="19"/>
      <w:szCs w:val="19"/>
    </w:rPr>
  </w:style>
  <w:style w:type="paragraph" w:styleId="53">
    <w:name w:val="Сноска (5)"/>
    <w:basedOn w:val="Normal"/>
    <w:qFormat/>
    <w:pPr>
      <w:shd w:fill="FFFFFF" w:val="clear"/>
      <w:spacing w:lineRule="exact" w:line="230" w:before="0" w:after="0"/>
    </w:pPr>
    <w:rPr>
      <w:rFonts w:eastAsia="Calibri"/>
      <w:sz w:val="19"/>
      <w:szCs w:val="19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eastAsia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21"/>
      <w:szCs w:val="21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25" w:before="0" w:after="0"/>
    </w:pPr>
    <w:rPr>
      <w:rFonts w:eastAsia="Calibri"/>
      <w:sz w:val="18"/>
      <w:szCs w:val="18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225" w:before="0" w:after="0"/>
    </w:pPr>
    <w:rPr>
      <w:rFonts w:eastAsia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7;&#1076;&#1077;&#1088;&#1072;&#1090;&#1080;&#1074;&#1085;&#1086;&#1077;_&#1091;&#1089;&#1090;&#1088;&#1086;&#1081;&#1089;&#1090;&#1074;&#1086;_&#1056;&#1086;&#1089;&#1089;&#1080;&#1080;" TargetMode="External"/><Relationship Id="rId4" Type="http://schemas.openxmlformats.org/officeDocument/2006/relationships/hyperlink" Target="http://ru.wikipedia.org/wiki/&#1055;&#1088;&#1080;&#1074;&#1086;&#1083;&#1078;&#1089;&#1082;&#1080;&#1081;_&#1092;&#1077;&#1076;&#1077;&#1088;&#1072;&#1083;&#1100;&#1085;&#1099;&#1081;_&#1086;&#1082;&#1088;&#1091;&#1075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&#1050;&#1072;&#1079;&#1072;&#1085;&#1100;" TargetMode="External"/><Relationship Id="rId6" Type="http://schemas.openxmlformats.org/officeDocument/2006/relationships/hyperlink" Target="http://ru.wikipedia.org/wiki/&#1050;&#1080;&#1088;&#1086;&#1074;&#1089;&#1082;&#1072;&#1103;_&#1086;&#1073;&#1083;&#1072;&#1089;&#1090;&#1100;" TargetMode="External"/><Relationship Id="rId7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8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9" Type="http://schemas.openxmlformats.org/officeDocument/2006/relationships/hyperlink" Target="http://ru.wikipedia.org/wiki/&#1054;&#1088;&#1077;&#1085;&#1073;&#1091;&#1088;&#1075;&#1089;&#1082;&#1072;&#1103;_&#1086;&#1073;&#1083;&#1072;&#1089;&#1090;&#1100;" TargetMode="External"/><Relationship Id="rId10" Type="http://schemas.openxmlformats.org/officeDocument/2006/relationships/hyperlink" Target="http://ru.wikipedia.org/wiki/&#1041;&#1072;&#1096;&#1082;&#1086;&#1088;&#1090;&#1086;&#1089;&#1090;&#1072;&#1085;" TargetMode="External"/><Relationship Id="rId11" Type="http://schemas.openxmlformats.org/officeDocument/2006/relationships/hyperlink" Target="http://ru.wikipedia.org/wiki/&#1052;&#1072;&#1088;&#1080;&#1081;_&#1069;&#1083;" TargetMode="External"/><Relationship Id="rId12" Type="http://schemas.openxmlformats.org/officeDocument/2006/relationships/hyperlink" Target="http://ru.wikipedia.org/wiki/&#1059;&#1076;&#1084;&#1091;&#1088;&#1090;&#1080;&#1103;" TargetMode="External"/><Relationship Id="rId13" Type="http://schemas.openxmlformats.org/officeDocument/2006/relationships/hyperlink" Target="http://ru.wikipedia.org/wiki/&#1063;&#1091;&#1074;&#1072;&#1096;&#1080;&#1103;" TargetMode="External"/><Relationship Id="rId14" Type="http://schemas.openxmlformats.org/officeDocument/2006/relationships/image" Target="media/image2.png"/><Relationship Id="rId15" Type="http://schemas.openxmlformats.org/officeDocument/2006/relationships/package" Target="embeddings/oleObject1.xlsx"/><Relationship Id="rId16" Type="http://schemas.openxmlformats.org/officeDocument/2006/relationships/image" Target="media/image3.png"/><Relationship Id="rId17" Type="http://schemas.openxmlformats.org/officeDocument/2006/relationships/package" Target="embeddings/oleObject2.xlsx"/><Relationship Id="rId18" Type="http://schemas.openxmlformats.org/officeDocument/2006/relationships/image" Target="media/image4.png"/><Relationship Id="rId19" Type="http://schemas.openxmlformats.org/officeDocument/2006/relationships/package" Target="embeddings/oleObject3.xlsx"/><Relationship Id="rId20" Type="http://schemas.openxmlformats.org/officeDocument/2006/relationships/image" Target="media/image5.png"/><Relationship Id="rId21" Type="http://schemas.openxmlformats.org/officeDocument/2006/relationships/package" Target="embeddings/oleObject4.xlsx"/><Relationship Id="rId22" Type="http://schemas.openxmlformats.org/officeDocument/2006/relationships/image" Target="media/image6.png"/><Relationship Id="rId23" Type="http://schemas.openxmlformats.org/officeDocument/2006/relationships/package" Target="embeddings/oleObject5.xlsx"/><Relationship Id="rId24" Type="http://schemas.openxmlformats.org/officeDocument/2006/relationships/image" Target="media/image7.png"/><Relationship Id="rId25" Type="http://schemas.openxmlformats.org/officeDocument/2006/relationships/package" Target="embeddings/oleObject6.xlsx"/><Relationship Id="rId26" Type="http://schemas.openxmlformats.org/officeDocument/2006/relationships/image" Target="media/image8.png"/><Relationship Id="rId27" Type="http://schemas.openxmlformats.org/officeDocument/2006/relationships/package" Target="embeddings/oleObject7.xlsx"/><Relationship Id="rId28" Type="http://schemas.openxmlformats.org/officeDocument/2006/relationships/image" Target="media/image9.png"/><Relationship Id="rId29" Type="http://schemas.openxmlformats.org/officeDocument/2006/relationships/package" Target="embeddings/oleObject8.xlsx"/><Relationship Id="rId30" Type="http://schemas.openxmlformats.org/officeDocument/2006/relationships/image" Target="media/image10.png"/><Relationship Id="rId31" Type="http://schemas.openxmlformats.org/officeDocument/2006/relationships/package" Target="embeddings/oleObject9.xlsx"/><Relationship Id="rId32" Type="http://schemas.openxmlformats.org/officeDocument/2006/relationships/image" Target="media/image11.png"/><Relationship Id="rId33" Type="http://schemas.openxmlformats.org/officeDocument/2006/relationships/package" Target="embeddings/oleObject10.xlsx"/><Relationship Id="rId34" Type="http://schemas.openxmlformats.org/officeDocument/2006/relationships/image" Target="media/image12.wmf"/><Relationship Id="rId35" Type="http://schemas.openxmlformats.org/officeDocument/2006/relationships/package" Target="embeddings/oleObject11.xlsx"/><Relationship Id="rId36" Type="http://schemas.openxmlformats.org/officeDocument/2006/relationships/image" Target="media/image13.png"/><Relationship Id="rId37" Type="http://schemas.openxmlformats.org/officeDocument/2006/relationships/package" Target="embeddings/oleObject12.xlsx"/><Relationship Id="rId38" Type="http://schemas.openxmlformats.org/officeDocument/2006/relationships/image" Target="media/image14.png"/><Relationship Id="rId39" Type="http://schemas.openxmlformats.org/officeDocument/2006/relationships/package" Target="embeddings/oleObject13.xlsx"/><Relationship Id="rId40" Type="http://schemas.openxmlformats.org/officeDocument/2006/relationships/image" Target="media/image15.png"/><Relationship Id="rId41" Type="http://schemas.openxmlformats.org/officeDocument/2006/relationships/package" Target="embeddings/oleObject14.xlsx"/><Relationship Id="rId42" Type="http://schemas.openxmlformats.org/officeDocument/2006/relationships/image" Target="media/image16.png"/><Relationship Id="rId43" Type="http://schemas.openxmlformats.org/officeDocument/2006/relationships/package" Target="embeddings/oleObject15.xlsx"/><Relationship Id="rId44" Type="http://schemas.openxmlformats.org/officeDocument/2006/relationships/image" Target="media/image17.png"/><Relationship Id="rId45" Type="http://schemas.openxmlformats.org/officeDocument/2006/relationships/package" Target="embeddings/oleObject16.xlsx"/><Relationship Id="rId46" Type="http://schemas.openxmlformats.org/officeDocument/2006/relationships/image" Target="media/image18.png"/><Relationship Id="rId47" Type="http://schemas.openxmlformats.org/officeDocument/2006/relationships/package" Target="embeddings/oleObject17.xlsx"/><Relationship Id="rId48" Type="http://schemas.openxmlformats.org/officeDocument/2006/relationships/image" Target="media/image19.png"/><Relationship Id="rId49" Type="http://schemas.openxmlformats.org/officeDocument/2006/relationships/package" Target="embeddings/oleObject18.xlsx"/><Relationship Id="rId50" Type="http://schemas.openxmlformats.org/officeDocument/2006/relationships/image" Target="media/image20.png"/><Relationship Id="rId51" Type="http://schemas.openxmlformats.org/officeDocument/2006/relationships/package" Target="embeddings/oleObject19.xlsx"/><Relationship Id="rId52" Type="http://schemas.openxmlformats.org/officeDocument/2006/relationships/image" Target="media/image21.png"/><Relationship Id="rId53" Type="http://schemas.openxmlformats.org/officeDocument/2006/relationships/hyperlink" Target="http://www.antinarc.ru/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8:00Z</dcterms:created>
  <dc:creator>Яруллин</dc:creator>
  <dc:description/>
  <cp:keywords/>
  <dc:language>en-US</dc:language>
  <cp:lastModifiedBy>IzotovaLV</cp:lastModifiedBy>
  <cp:lastPrinted>2014-03-25T11:24:00Z</cp:lastPrinted>
  <dcterms:modified xsi:type="dcterms:W3CDTF">2015-05-13T10:58:00Z</dcterms:modified>
  <cp:revision>2</cp:revision>
  <dc:subject>по результатам мониторинга наркоситуации в Республике Татарстан в 2011 году</dc:subject>
  <dc:title>Доклад о наркоситуации в Республике Татарстан</dc:title>
</cp:coreProperties>
</file>