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ВЫВОДЫ  МОНИТОРИНГА НАРКОТИЧЕСКОЙ ОБСТАНОВКИ В РЕСПУБЛИКЕ ТАТАРСТАН В 2009 ГОДУ</w:t>
      </w:r>
    </w:p>
    <w:p>
      <w:pPr>
        <w:pStyle w:val="Normal"/>
        <w:spacing w:lineRule="auto" w:line="264"/>
        <w:rPr/>
      </w:pPr>
      <w:r>
        <w:rPr/>
        <w:t xml:space="preserve">В Республике Татарстан в течение последних 4-х лет сохраняется устойчивая тенденция снижения заболеваемости наркоманией.  </w:t>
      </w:r>
      <w:r>
        <w:rPr>
          <w:szCs w:val="28"/>
        </w:rPr>
        <w:t xml:space="preserve">В 2009 году  количество впервые заболевших наркоманией уменьшилось в 1,9 раза (с 651 до 333 человек). </w:t>
      </w:r>
    </w:p>
    <w:p>
      <w:pPr>
        <w:pStyle w:val="Normal"/>
        <w:spacing w:lineRule="auto" w:line="264"/>
        <w:rPr/>
      </w:pPr>
      <w:r>
        <w:rPr>
          <w:szCs w:val="28"/>
        </w:rPr>
        <w:t xml:space="preserve">Впервые за последние годы в республике не увеличилось количество больных наркоманией. </w:t>
      </w:r>
      <w:r>
        <w:rPr/>
        <w:t xml:space="preserve">По состоянию на 1 января 2010 года на учете в наркологических учреждениях с диагнозом "синдром зависимости от наркотических веществ" находилось 9302 человека (на 01.01.2009 – 9306 человек), из них 93,7% составляют потребители опиатов (в 2008 году - 94,4%). </w:t>
      </w:r>
    </w:p>
    <w:p>
      <w:pPr>
        <w:pStyle w:val="Normal"/>
        <w:spacing w:lineRule="auto" w:line="264"/>
        <w:rPr/>
      </w:pPr>
      <w:r>
        <w:rPr/>
        <w:t xml:space="preserve"> </w:t>
      </w:r>
      <w:r>
        <w:rPr>
          <w:szCs w:val="28"/>
        </w:rPr>
        <w:t xml:space="preserve">По сравнению с 2008 годом </w:t>
      </w:r>
      <w:r>
        <w:rPr/>
        <w:t>на 45,0% меньше зафиксировано фактов смертельных отравлений в результате употребления наркотиков (148 случаев). На 17% снизилось количество заболевших ВИЧ-инфекцией среди потребителей инъекционных наркотиков (в 2009 году их зарегистрировано 326).</w:t>
      </w:r>
    </w:p>
    <w:p>
      <w:pPr>
        <w:pStyle w:val="Normal"/>
        <w:spacing w:lineRule="auto" w:line="264"/>
        <w:rPr/>
      </w:pPr>
      <w:r>
        <w:rPr/>
        <w:t>Определенную стабилизацию количества состоящих на учете наркобольных, снижение заболеваемости наркоманией и смертности от отравлений наркотическими средствами специалисты Республиканского наркологического диспансера Министерства здравоохранения РТ связывают с повышением эффективности работы по раннему выявлению лиц, допускающих употребление наркотиков.</w:t>
      </w:r>
    </w:p>
    <w:p>
      <w:pPr>
        <w:pStyle w:val="Normal"/>
        <w:spacing w:lineRule="auto" w:line="264"/>
        <w:rPr/>
      </w:pPr>
      <w:r>
        <w:rPr/>
        <w:t>По состоянию на 1 января 2010 года на профилактическом учете в наркологических учреждениях республики состояло 6284 потребителя наркотических средств. По сравнению с предыдущим годом их количество увеличилось на 533 человека или на 9,3%.</w:t>
      </w:r>
    </w:p>
    <w:p>
      <w:pPr>
        <w:pStyle w:val="Normal"/>
        <w:spacing w:lineRule="auto" w:line="264"/>
        <w:rPr/>
      </w:pPr>
      <w:r>
        <w:rPr/>
        <w:t>В течение 2009 года правоохранительными органами республики из незаконного оборота изъято 16 видов наркотических средств и психотропных веществ общим весом  197,3 кг. Наиболее распространенными видами наркотиков являются героин, марихуана, гашиш и синтетические наркотики амфетаминовой группы. На героин приходится 70,5% от общего числа выявленных правоохранительными органами правонарушений, связанных с наркотиками, на марихуану - 12%, гашиш - 6,9%.</w:t>
      </w:r>
    </w:p>
    <w:p>
      <w:pPr>
        <w:pStyle w:val="Normal"/>
        <w:spacing w:lineRule="auto" w:line="264"/>
        <w:rPr/>
      </w:pPr>
      <w:r>
        <w:rPr/>
        <w:t>Распространение получили факты изготовления и потребления в домашних условиях ацетилированного опия из семян мака. Увеличились факты незаконного оборота дезоморфина</w:t>
      </w:r>
      <w:r>
        <w:rPr>
          <w:b/>
          <w:bCs/>
        </w:rPr>
        <w:t xml:space="preserve">, </w:t>
      </w:r>
      <w:r>
        <w:rPr/>
        <w:t xml:space="preserve">изготавливаемого в домашних условиях из лекарственных средств, приобретаемых без рецепта в аптеках. Негативное влияние на состояние оперативной обстановки оказало широкое распространение курительных смесей. </w:t>
      </w:r>
    </w:p>
    <w:p>
      <w:pPr>
        <w:pStyle w:val="Normal"/>
        <w:spacing w:lineRule="auto" w:line="264"/>
        <w:rPr/>
      </w:pPr>
      <w:r>
        <w:rPr/>
        <w:t xml:space="preserve">Преступления, связанные с наркотиками, остаются одним из самых распространенных в республике видов уголовно-наказуемых деяний. </w:t>
      </w:r>
      <w:r>
        <w:rPr>
          <w:szCs w:val="27"/>
        </w:rPr>
        <w:t>Уменьшение количества выявленных правонарушений в сфере незаконного оборота наркотиков связано с некоторым улучшением криминальной ситуации в целом</w:t>
      </w:r>
      <w:r>
        <w:rPr/>
        <w:t xml:space="preserve"> (зарегистрировано 5678 преступлений,  на 9,1% меньше, чем в 2008 году).</w:t>
      </w:r>
    </w:p>
    <w:p>
      <w:pPr>
        <w:pStyle w:val="Normal"/>
        <w:spacing w:lineRule="auto" w:line="264"/>
        <w:rPr/>
      </w:pPr>
      <w:r>
        <w:rPr/>
        <w:t>Наркопреступления в течение года регистрировались во всех городах и районах республики, за исключением 4-х сельских районов. Выше, чем в среднем по республике, уровень наркопреступности в городах Набережные Челны, Казань, Бугульма, Елабуга, Нижнекамск.</w:t>
      </w:r>
    </w:p>
    <w:p>
      <w:pPr>
        <w:pStyle w:val="Normal"/>
        <w:spacing w:lineRule="auto" w:line="264"/>
        <w:rPr/>
      </w:pPr>
      <w:r>
        <w:rPr/>
        <w:t>Расследовано 3247 наркопреступлений  (меньше на 364 преступления или на 10,1%).  Расследовано 229 преступлений, совершенных в составе группы по предварительному сговору (меньше на 19,6%). Количество расследованных преступлений, совершенных в составе организованной группы, снизилось на 38,3%. За совершение групповых наркопреступлений к уголовной ответственности привлечено 326 лиц (-9,2%).</w:t>
      </w:r>
    </w:p>
    <w:p>
      <w:pPr>
        <w:pStyle w:val="Normal"/>
        <w:spacing w:lineRule="auto" w:line="264"/>
        <w:rPr/>
      </w:pPr>
      <w:r>
        <w:rPr/>
        <w:t xml:space="preserve">В течение года за совершение преступлений, связанных с наркотиками, осуждено 2500 человек (меньше на 5,6% или на 148 осужденных). Карательная практика по уголовным делам, связанным с наркотиками, существенных изменений не претерпела. Удельный вес наказаний в виде штрафных санкции или условной меры остался практически на прежнем уровне.  </w:t>
      </w:r>
    </w:p>
    <w:p>
      <w:pPr>
        <w:pStyle w:val="Normal"/>
        <w:spacing w:lineRule="auto" w:line="264"/>
        <w:rPr/>
      </w:pPr>
      <w:r>
        <w:rPr/>
        <w:t xml:space="preserve">Среди совершивших наркопреступления остается высоким число лиц, которые, являясь трудоспособными, на момент совершения преступления не работали и не учились (удельный вес - 63,1%). </w:t>
      </w:r>
    </w:p>
    <w:p>
      <w:pPr>
        <w:pStyle w:val="Normal"/>
        <w:spacing w:lineRule="auto" w:line="264"/>
        <w:rPr/>
      </w:pPr>
      <w:r>
        <w:rPr/>
        <w:t>По результатам комплексного анализа основных показателей, характеризующих наркоситуацию в городах и районах, наиболее подвержены негативным влияниям наркотизации населения и незаконного оборота наркотиков крупные города республики: Бугульма, Набережные Челны, Альметьевск, Казань, Зеленодольск, Елабуга, Лениногорск, Нижнекамск, Чистополь и Менделеевск.</w:t>
      </w:r>
    </w:p>
    <w:p>
      <w:pPr>
        <w:pStyle w:val="Normal"/>
        <w:spacing w:lineRule="auto" w:line="264"/>
        <w:rPr/>
      </w:pPr>
      <w:r>
        <w:rPr>
          <w:szCs w:val="28"/>
        </w:rPr>
        <w:t xml:space="preserve">В Республике Татарстан в 2009 году продолжена целенаправленная работа по профилактике наркотизации населения. Общую координацию работы по данному направлению осуществляет антинаркотическая комиссия в Республике Татарстан, которую возглавляет Президент Республики Татарстан. </w:t>
      </w:r>
      <w:r>
        <w:rPr>
          <w:szCs w:val="21"/>
        </w:rPr>
        <w:t xml:space="preserve">В 2009 г. проведено 4 заседания антинаркотической комиссии в Республике Татарстан, рассмотрено 11 вопросов. </w:t>
      </w:r>
    </w:p>
    <w:p>
      <w:pPr>
        <w:pStyle w:val="Normal"/>
        <w:spacing w:lineRule="auto" w:line="264"/>
        <w:rPr/>
      </w:pPr>
      <w:r>
        <w:rPr>
          <w:szCs w:val="21"/>
        </w:rPr>
        <w:t>Аналогичные комиссии созданы во всех муниципальных образованиях республики, председателями которых являются главы местного самоуправления. Заседания антинаркотических комиссии проводились ежеквартально.</w:t>
      </w:r>
    </w:p>
    <w:p>
      <w:pPr>
        <w:pStyle w:val="Normal"/>
        <w:spacing w:lineRule="auto" w:line="264"/>
        <w:rPr/>
      </w:pPr>
      <w:r>
        <w:rPr>
          <w:szCs w:val="28"/>
        </w:rPr>
        <w:t>Законом Республики Татарстан «О профилактике наркомании и токсикомании» (принятым в октябре 2009 года) закреплена система профилактических мер в данной сфере, определена компетенция республиканских и муниципальных органов власти.</w:t>
      </w:r>
    </w:p>
    <w:p>
      <w:pPr>
        <w:pStyle w:val="Normal"/>
        <w:spacing w:lineRule="auto" w:line="264"/>
        <w:rPr/>
      </w:pPr>
      <w:r>
        <w:rPr>
          <w:szCs w:val="28"/>
        </w:rPr>
        <w:t>В 90% образовательных учреждений республики продолжена реализация федеральных и республиканских антинаркотических и психо-коррекционных программ («Все цвета, кроме черного», «Здоровье», «Навыки жизни», «Профилактика курения в школе», «Профилактика алкоголизма и наркомании», «Формирование жизненных ценностей и развитие поведенческих навыков у учащихся средней школы», «Путь к успеху», «Самостоятельные дети», «Психологическая служба в вузах» и другие)</w:t>
      </w:r>
      <w:r>
        <w:rPr/>
        <w:t>.</w:t>
      </w:r>
    </w:p>
    <w:p>
      <w:pPr>
        <w:pStyle w:val="Normal"/>
        <w:spacing w:lineRule="auto" w:line="264"/>
        <w:rPr/>
      </w:pPr>
      <w:r>
        <w:rPr>
          <w:szCs w:val="28"/>
        </w:rPr>
        <w:t>С целью формирования у детей и молодёжи мотивации на ведение здорового образа жизни и негативного отношения к потреблению наркотиков,  алкоголя и табака  в образовательных учреждениях,  досуговых и спортивных площадках, лагерях труда и отдыха прошли различные антинаркотические мероприятия.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 xml:space="preserve">Совместно с заинтересованными государственными и негосударственными организациями проведена  </w:t>
      </w:r>
      <w:r>
        <w:rPr>
          <w:bCs/>
          <w:szCs w:val="28"/>
        </w:rPr>
        <w:t xml:space="preserve">Всероссийская акция «Сообщи, где торгуют смертью».  В рамках акции на телефон доверия поступило 370 сообщений граждан, из них оперативно-значимых – 103. Благодаря поступившей информации было возбуждено 14 уголовных дел, составлено 48 административных протоколов, ликвидировано 2 наркопритона.  </w:t>
      </w:r>
    </w:p>
    <w:p>
      <w:pPr>
        <w:pStyle w:val="Normal"/>
        <w:spacing w:lineRule="auto" w:line="264"/>
        <w:rPr/>
      </w:pPr>
      <w:r>
        <w:rPr>
          <w:szCs w:val="28"/>
        </w:rPr>
        <w:t>Эффективной формой профилактики наркотической зависимости является ранее выявление потребителей психоактивных веществ. Во исполнение распоряжения Правительства Республики Татарстан с 2006 года проводятся профилактические медицинские осмотры учащихся и студентов образовательных учреждений Республики Татарстан, в том числе на предмет выявления лиц, допускающих немедицинское потребление наркотиков.</w:t>
      </w:r>
    </w:p>
    <w:p>
      <w:pPr>
        <w:pStyle w:val="Normal"/>
        <w:spacing w:lineRule="auto" w:line="264"/>
        <w:rPr/>
      </w:pPr>
      <w:r>
        <w:rPr>
          <w:szCs w:val="28"/>
        </w:rPr>
        <w:t xml:space="preserve">В 2009 году было осмотрено 100,2 тыс. человек, в т.ч. 6,5 тыс. граждан, подлежащих призыву на военную службу, выявлено 72 потребителя наркотических средств (УНПО-15 чел., вузы-13 чел., школы-8 чел., ссузы-3 чел., военкомат-33 чел). 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 xml:space="preserve">В 2009 году завершилось действие Республиканской целевой программы профилактики наркотизации населения в Республике Татарстан на 2007-2009 годы. </w:t>
      </w:r>
      <w:r>
        <w:rPr/>
        <w:t xml:space="preserve">Цель Программы, снижение масштабов незаконного потребления наркотиков, достигнута. </w:t>
      </w:r>
      <w:r>
        <w:rPr>
          <w:color w:val="0000FF"/>
          <w:spacing w:val="1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3"/>
        <w:rPr/>
      </w:pPr>
      <w:r>
        <w:rPr/>
      </w:r>
    </w:p>
    <w:p>
      <w:pPr>
        <w:pStyle w:val="TextBodyIndent"/>
        <w:rPr/>
      </w:pPr>
      <w:r>
        <w:rPr/>
        <w:t>Управление ФСКН России</w:t>
        <w:br/>
        <w:t xml:space="preserve"> по Республике Татарста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360" w:after="120"/>
      <w:ind w:left="567" w:right="567" w:hanging="0"/>
      <w:jc w:val="center"/>
      <w:outlineLvl w:val="0"/>
    </w:pPr>
    <w:rPr>
      <w:rFonts w:cs="Arial"/>
      <w:b/>
      <w:bCs/>
      <w:spacing w:val="2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rFonts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spacing w:lineRule="auto" w:line="264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lineRule="auto" w:line="264"/>
      <w:ind w:left="4536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54:00Z</dcterms:created>
  <dc:creator>Баязитов</dc:creator>
  <dc:description/>
  <cp:keywords/>
  <dc:language>en-US</dc:language>
  <cp:lastModifiedBy>IzotovaLV</cp:lastModifiedBy>
  <cp:lastPrinted>2010-06-01T11:35:00Z</cp:lastPrinted>
  <dcterms:modified xsi:type="dcterms:W3CDTF">2015-05-13T10:54:00Z</dcterms:modified>
  <cp:revision>2</cp:revision>
  <dc:subject/>
  <dc:title>Заместителю начальника ОМВП Жданову К</dc:title>
</cp:coreProperties>
</file>