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 – правовые документы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>регламентирующие организацию работы по профилактике злоупотребления психоактивными веществ веществами в образовательном учреждении</w:t>
      </w:r>
    </w:p>
    <w:p>
      <w:pPr>
        <w:pStyle w:val="Normal"/>
        <w:jc w:val="center"/>
        <w:rPr/>
      </w:pPr>
      <w:r>
        <w:rPr/>
        <w:t>(обязательный минимум, который должен быть в образовательном учрежден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нвенция ООН о правах ребенк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«Об образовании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Федеральный закон от 22.08.1996г. №125 «О высшим и послевузовском профессиональном образовании» (с изменениями и дополнениями) </w:t>
      </w:r>
      <w:r>
        <w:rPr>
          <w:b/>
          <w:sz w:val="25"/>
          <w:szCs w:val="25"/>
        </w:rPr>
        <w:t>только для высших учебных заведений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от 8.01.1998 г. №3-ФЗ «О наркотических средствах и психоактивных веществах» (с изменениями и дополнениями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5"/>
          <w:szCs w:val="25"/>
        </w:rPr>
        <w:t>Стратегия государственной антинаркотической политики Российской Федерации до 2020 года (утверждена Указом Президента РФ от 9.06.2010 г. №690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нцепция профилактики употребления психоактивных веществ в образовательной среде (утверждена 5 сентября 2011 года Министерством образования и науки Российской Федерации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головный кодекс РФ от 13.06.1996 года (с изменениями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декс РФ об административных правонарушениях от 30.12.2001 г. (с изменениями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5"/>
          <w:szCs w:val="25"/>
        </w:rPr>
        <w:t>Закон Республики Татарстан от 18.06.1998 г. №1659 «Об охране здоровья граждан»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кон Республики Татарстан от 3.11.2011 г. №78-ЗРТ «О мерах, направленных на сохранение жизни и здоровья граждан на территории Республики Татарстан, и внесении изменений в отдельные законодательные акты Республики Татарстан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кон Республики Татарстан от 29.10.2009 г. №50-ЗРТ «О профилактике наркомании и токсикомании»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Кабинета Министров Республики Татарстан от 16/10/2013 №764 Об утверждении государственной программы «Обеспечение общественного порядка и противодействие преступности в Республике Татарстан на 2014-2020 годы»   (подпрограмма 4 «Профилактика наркомании среди населения Республики Татарстан на 2014-2020 годы»)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Программа профилактики наркотизации и формирования здорового образа жизни студенческой молодежи Республики Татарстан на 2012-2014 год (Мы за здоровье и успешность во всем), (Путь к успешности – здоровье). Решение МВК  СБ РТ,  Совета ректоров вуз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5"/>
          <w:szCs w:val="25"/>
        </w:rPr>
        <w:t>Регламент проведения  профилактических медицинских осмотров учащихся и студентов образовательных учреждений, функционирующих на территории  Республики Татарстан, на предмет употребления наркотических средств и психотропных веществ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134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6:00Z</dcterms:created>
  <dc:creator>Макс</dc:creator>
  <dc:description/>
  <cp:keywords/>
  <dc:language>en-US</dc:language>
  <cp:lastModifiedBy>IzotovaLV</cp:lastModifiedBy>
  <cp:lastPrinted>2014-02-04T11:15:00Z</cp:lastPrinted>
  <dcterms:modified xsi:type="dcterms:W3CDTF">2014-02-25T07:36:00Z</dcterms:modified>
  <cp:revision>2</cp:revision>
  <dc:subject/>
  <dc:title>Нормативно – правовые документы, регламентирующие организацию работы по профилактике злоупотребления психоактивными веществ веществами </dc:title>
</cp:coreProperties>
</file>