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филактической антинаркотической работе  мероприятиям МБУ «Управления по делам молодёжи и спорт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5204"/>
        <w:gridCol w:w="1080"/>
        <w:gridCol w:w="2160"/>
        <w:gridCol w:w="2340"/>
        <w:gridCol w:w="1980"/>
        <w:gridCol w:w="2568"/>
        <w:gridCol w:w="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состав участников (подростки, студ.молодёжь, родители и т.д.) охва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образоват.учреждение, детский дом, лагерь, улица, площадь, библиотека, музей, кинотеатр и т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: "Жизнь без наркоти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етних за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Л "Кама", "Юност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здоровительные лаге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Л "Чай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"Чайк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детьми и молодежью (интерактивные и тренинговые заня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Т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, 130 че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"Эйдос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нговые упражнения, направленные на умение принимать решения, брать ответственность на себя, на командоформирование, профилактика употребления ПАВ: «слепая геометрия»,  «электрический ток», «оркестр», «автомобиль», «монстры», «целеполагание»,  создание креативных костюмов из бумаги, амул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Т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"Чайк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 семинар «Эффективные стратегии в профилактике СН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Т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человека , для специалистов Управления культуры (зав.сельскими клубами) и педагогов подростковых 6клубов по месту житель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сполкома (актовый зал), подростковый клуб по месту жительства "Факел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 молодёжного художественного фильма "Последний номер" (с комментария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/п "Корабельная роща", курсанты центра "Патрио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патриотической и допризывной подготовки молодёжи  "Патриот", с/п "Корабельная рощ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ециального курса по избавлению от вредных привык  (в помещении клуба «Аметист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общ. орг. «Трезвеническое движение в Нижнекамс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челове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алкогольное и антитабачное воспит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табачный пикет, посвященный всемирному дню без таба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мая в 14ч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мая 18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леджа и УДМ 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челове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колледж, </w:t>
            </w:r>
          </w:p>
          <w:p>
            <w:pPr>
              <w:pStyle w:val="Normal"/>
              <w:rPr/>
            </w:pPr>
            <w:r>
              <w:rPr/>
              <w:t>сквер Лема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ое мероприятие, посвященное Дню защиты детей (Парк аттракцион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июня в 11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С.В.</w:t>
            </w:r>
          </w:p>
          <w:p>
            <w:pPr>
              <w:pStyle w:val="Normal"/>
              <w:rPr/>
            </w:pPr>
            <w:r>
              <w:rPr/>
              <w:t>Морозов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одростковых клубов и УДМ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 челове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для детей и молоде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е мероприятие по отрезвлению и оздоровлению населения на городском празднике «Сабантуй» (городской Майдан – Ильинк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бщ. орг. «Трезвеническое движение в Нижнекамс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10000 челове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ча литературы и листовок, реклама трез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праздник в клубе, посвященной Дню Конституции России (в подростковом клубе «Аметист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общ. орг. «Трезвеническое движение в Нижнекамс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челове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алкогольное и антитабачное воспит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езвых пробе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здники двора «Счастливое детство» ко Дню защиты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ся декада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асильникова М.В.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усабирова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икрорайона более 500 че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воровые площадки  ПК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«Счастливое детство», «Детство-это ми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урдин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икро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Дворовые площадки  ПК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рганизация национальных и спортивных развлечений и игр на городском празднике Сабанту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юнь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дагоги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селок Ильинка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рганизация бесед и просмотр видеофильмов с комментариями  по ПСНЯ «Жизнь – это дар», «Алкоголизм», «Табакокурение и зависимость»,  «Лучше быть одному, чем в плохой компании»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дагоги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икро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воровые площадки  ПК</w:t>
            </w:r>
          </w:p>
        </w:tc>
      </w:tr>
      <w:tr>
        <w:trPr>
          <w:trHeight w:val="54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нкурс плакатов против табака, наркот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нец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иева Т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икро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Дворовые площадки  ПК</w:t>
            </w:r>
          </w:p>
        </w:tc>
      </w:tr>
      <w:tr>
        <w:trPr>
          <w:trHeight w:val="48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Женский алкоголизм»-  просмотр фил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овалова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икро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/К «Аметист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0 лет Окт. 6б-72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смотр документального кино про П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lang w:eastAsia="en-US"/>
              </w:rPr>
            </w:pPr>
            <w:r>
              <w:rPr/>
              <w:t>Шакирова А.А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икро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lang w:eastAsia="en-US"/>
              </w:rPr>
            </w:pPr>
            <w:r>
              <w:rPr/>
              <w:t>Химиков 72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и проведение различных спортивных соревнований среди воспитанников подростковых клуб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/>
            </w:pPr>
            <w:r>
              <w:rPr/>
              <w:t>май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дагоги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икро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воровые площадки  ПК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с раздачей листовок о </w:t>
              <w:br/>
              <w:t>ЗОЖ  «Цветок жиз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ирякова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 че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а центральном рынке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рганизация бесед и просмотр видеофильмов с комментариями  по ПСНЯ «Наркотикам - НЕТ», «Почему Я?», «Пока не поздно»,  «Дневник Насти», «Последний номер»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 13.10-13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Юртае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равление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микрорайона, курсанты центра «Патрио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К по месту жительства, центр патриотической и допризывной подготовки молодёжи «Патриот»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нкурс рисунков,  плакатов против табака, наркот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 13.10-13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ДМ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икро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lang w:eastAsia="en-US"/>
              </w:rPr>
            </w:pPr>
            <w:r>
              <w:rPr/>
              <w:t>ПК по месту жительства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круглого стола по обсуждению «Межведомственного взаимодействия по вопросам профилактики в ночных развлекательных клубах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тября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Юртае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ДМиС РТ;</w:t>
              <w:br/>
              <w:t>- Нижнекамский ОБНОН ;</w:t>
            </w:r>
          </w:p>
          <w:p>
            <w:pPr>
              <w:pStyle w:val="Normal"/>
              <w:rPr/>
            </w:pPr>
            <w:r>
              <w:rPr/>
              <w:t>-Нижнекамский наркодиспансер;                                                                                                             - Развлекательный клуб "Лагу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профилакти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К «Лагуна»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должение реализации Республиканского проекта «Клубная жизнь без наркоти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оскутов Д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УДМиС;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Развлекательный клуб "Лагу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К «Лагуна»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выставки методической литературы по вопросам профилактики наркотизации среди детей и молодеж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 13.10-13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дагоги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микрорайона, специалист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lang w:eastAsia="en-US"/>
              </w:rPr>
            </w:pPr>
            <w:r>
              <w:rPr/>
              <w:t>ПК по месту жительства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минарское обучение педагогов-психологов ПК по месту жительства по организации антинаркотической профил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Юртаева Е.Л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ур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М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«Факел»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мещение информации по проведенным антинаркотическим мероприятиям на сайте УДМ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Юртае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ИЦ «Сабакт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айт УДМиС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ие представителя НМР (добровольца) в Республиканском слете профилактических доброво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С 22-25 ок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Юртаева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ентр развития добровольчества г.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.Казань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енние спортивные эстафеты среди ВУЗов и ССУЗов по З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нец ок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абдуллина Ф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ОО Нижнекамский союз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 и ССУЗ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ижнекамский нефтехимический колледж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учение на семинаре по антинаркотической профилактической работе с молодёж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-14 ноября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Юртаева Е.Л., Лоскутов Д.С., Маркелова 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ДМиС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ДМи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.Казань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родительских собраний в ДЮСШ (выступление специалистов по вопросам профилактики употребления ПА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 13.10.14 по 13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иколаева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М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ЮС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 базах ДЮСШ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республиканского проекта «Клубная жизнь без наркотиков-2014» (организация обучения для сотрудников службы безопасности, барменов; круглый стол, профилактические акции, демонстрация антинаркотических роликов на экранах ночного клу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 течение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Юртаева Е.Л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оскутовД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МиС, центр «Патриот», РК «Лагу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К «Лагуна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7:00Z</dcterms:created>
  <dc:creator>владелец</dc:creator>
  <dc:description/>
  <cp:keywords/>
  <dc:language>en-US</dc:language>
  <cp:lastModifiedBy>IzotovaLV</cp:lastModifiedBy>
  <cp:lastPrinted>2014-06-23T15:20:00Z</cp:lastPrinted>
  <dcterms:modified xsi:type="dcterms:W3CDTF">2015-05-13T07:17:00Z</dcterms:modified>
  <cp:revision>2</cp:revision>
  <dc:subject/>
  <dc:title>Отчет о профилактической антинаркотической работе  мероприятиям МБУ «Управления по делам молодёжи и спорту»</dc:title>
</cp:coreProperties>
</file>