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Cs w:val="27"/>
        </w:rPr>
      </w:pPr>
      <w:r>
        <w:rPr>
          <w:b/>
          <w:szCs w:val="27"/>
        </w:rPr>
        <w:t>Информация</w:t>
      </w:r>
    </w:p>
    <w:p>
      <w:pPr>
        <w:pStyle w:val="NoSpacing"/>
        <w:jc w:val="center"/>
        <w:rPr>
          <w:b/>
          <w:b/>
          <w:szCs w:val="27"/>
        </w:rPr>
      </w:pPr>
      <w:r>
        <w:rPr>
          <w:b/>
          <w:szCs w:val="27"/>
        </w:rPr>
        <w:t>муниципального бюджетного учреждения «Управление дошкольного образования»</w:t>
      </w:r>
    </w:p>
    <w:p>
      <w:pPr>
        <w:pStyle w:val="NoSpacing"/>
        <w:jc w:val="center"/>
        <w:rPr>
          <w:b/>
          <w:b/>
          <w:szCs w:val="27"/>
        </w:rPr>
      </w:pPr>
      <w:r>
        <w:rPr>
          <w:b/>
          <w:szCs w:val="27"/>
        </w:rPr>
        <w:t>Исполнительного комитета Нижнекамского муниципального района РТ</w:t>
      </w:r>
    </w:p>
    <w:p>
      <w:pPr>
        <w:pStyle w:val="NoSpacing"/>
        <w:jc w:val="center"/>
        <w:rPr>
          <w:b/>
          <w:b/>
          <w:szCs w:val="27"/>
        </w:rPr>
      </w:pPr>
      <w:r>
        <w:rPr>
          <w:b/>
          <w:szCs w:val="27"/>
        </w:rPr>
        <w:t>об исполнении мероприятий  Программы профилактики наркотизации населения за 2014 год.</w:t>
      </w:r>
    </w:p>
    <w:p>
      <w:pPr>
        <w:pStyle w:val="NoSpacing"/>
        <w:rPr>
          <w:b/>
          <w:b/>
          <w:szCs w:val="27"/>
        </w:rPr>
      </w:pPr>
      <w:r>
        <w:rPr>
          <w:b/>
          <w:szCs w:val="2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944"/>
        <w:gridCol w:w="2425"/>
        <w:gridCol w:w="2854"/>
        <w:gridCol w:w="308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Cs w:val="27"/>
              </w:rPr>
              <w:t>п</w:t>
            </w:r>
            <w:r>
              <w:rPr>
                <w:b/>
                <w:szCs w:val="27"/>
                <w:lang w:val="en-US"/>
              </w:rPr>
              <w:t>/</w:t>
            </w:r>
            <w:r>
              <w:rPr>
                <w:b/>
                <w:szCs w:val="27"/>
              </w:rPr>
              <w:t>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Наименования и перечень меропри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Сроки исполн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Охват участ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Финансовые затраты на реализацию (руб.)</w:t>
            </w:r>
          </w:p>
          <w:p>
            <w:pPr>
              <w:pStyle w:val="NoSpacing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Участие в заседаниях Антинаркотической комиссии Нижнекам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Мониторинг базы данных о семьях  и детях, находящихся в социально-опасном положении, состоящих на учете в КДН и З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заимодействие со специалистами УВД, здравоохранения, прокуратуры, отдела наркоконтроля, ЦСПСД «Веста», ЦППП «Эйдос» в деле профилактики наркотизации на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роведена муниципальная спартакиада  среди воспитанников ДОУ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Февраль 2014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Охват воспитанников- 300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роведены спортивные праздники, досуги, развлечения: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- «Малые олимпийские игры»;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- «Папа, мама, я – спортивная семья» и др.;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Январь-Март 20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Более 10000 дете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роведены тематические недели здоровья.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Январь 20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Общий охват 15 000 дошколь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- 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Беседы с детьми старшего дошкольного возраста: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- по профилактике социально-негативных явлений;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- по правилам дорожного движения;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- по правилам безопасного поведения в быт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Общий охват 15 000 дошколь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Организованы театральные постановки на темы здорового образа жиз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1 раз в меся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Встречи с тренерами детской спортивной школы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Январь 20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60 воспитанников и роди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роведены занятия программы «Школа ответственного родительств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о график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3720 роди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роведены тренинговые занятия детей старшего дошкольного возраста с психолог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Около 3000 воспитанников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роводится индивидуальная работа с детьми по запросу родите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Проведен Круглый стол  «Здоровье ребенка в наших руках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Январ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роведены консультации для родителей «Признаки употребления наркотиков»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Январ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роведено методическое объединение для психологов по  работе с семьями группы рис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Феврал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53 педагога-психоло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>
          <w:trHeight w:val="14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роведение педагогических советов, пед. часов на тему «Формирование у детей и родителей здорового образа жизн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Январ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Участие в Зимней спартакиаде «Лыжня Росс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Феврал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Проведено совещание руководителей ДОУ с участием специалистов службы Госнаркоконтрол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Феврал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93 заведующих ДО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Cs w:val="27"/>
              </w:rPr>
            </w:pPr>
            <w:r>
              <w:rPr>
                <w:bCs/>
                <w:szCs w:val="27"/>
              </w:rPr>
              <w:t>Информации о пропаганде здорового образа жизни размещается  на официальных сайта ДОУ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Распространение опыта работы по формированию у детей здорового образа жизни» через  газеты «Дошкольник», «Воспитатель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ежемесячных издания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Более 2 000 роди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7"/>
              </w:rPr>
              <w:t xml:space="preserve">Спортивные  развлечения,  </w:t>
            </w:r>
            <w:r>
              <w:rPr>
                <w:rStyle w:val="C5"/>
                <w:szCs w:val="27"/>
              </w:rPr>
              <w:t>праздники «Дружат дети на планете»,  «День Нептуна»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rStyle w:val="C5"/>
                <w:szCs w:val="27"/>
              </w:rPr>
              <w:t>«С папой все преграды по плечу», «Быть здоровым хорошо», «С днем рождения, любимый город», «Шаярабыз, к</w:t>
            </w:r>
            <w:r>
              <w:rPr>
                <w:rStyle w:val="C5"/>
                <w:szCs w:val="27"/>
                <w:lang w:val="tt-RU"/>
              </w:rPr>
              <w:t>өләбез – без спортны яратабыз</w:t>
            </w:r>
            <w:r>
              <w:rPr>
                <w:rStyle w:val="C5"/>
                <w:szCs w:val="27"/>
              </w:rPr>
              <w:t>»</w:t>
            </w:r>
            <w:r>
              <w:rPr>
                <w:rStyle w:val="C5"/>
                <w:szCs w:val="27"/>
                <w:lang w:val="tt-RU"/>
              </w:rPr>
              <w:t xml:space="preserve">, </w:t>
            </w:r>
            <w:r>
              <w:rPr>
                <w:rStyle w:val="C5"/>
                <w:szCs w:val="27"/>
              </w:rPr>
              <w:t>«В гостях у Неболейки» и др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Более 5 000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5"/>
                <w:szCs w:val="27"/>
              </w:rPr>
              <w:t>Участие воспитанников детских садов в торжественном мероприятии в ЗАГСе г. Нижнекамск, посвященном Дню семь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7"/>
              </w:rPr>
              <w:t>Июл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Дети дошкольного возраста 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20 воспитан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Родительское собрание по вопросам формирования у детей основ здорового образа жизн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Май 2014 г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Охват: 50 родителе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Конкурс плакатов и эмблем «Здоровый образ жизни глазами детей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Май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Родители, педагоги  и дети с общим охватом около 1 тыся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Тренинг "Профилактика зависимого поведения и выработка волевого усилия у детей, способствующая развитию социально-нормативного жизненного стиля" </w:t>
              <w:b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Май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рисутствовали педагоги-психологи ДОУ, родители.</w:t>
              <w:b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Акция - «Да!» - здоровью! «Да!» - мечте!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 xml:space="preserve">«Нет» наркотику, беде!»: 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- концерт детей, родителей и выпускников детского сада 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-выставка рисунков 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детей, родителей и выпускников «Не отнимай у себя «завтра»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 xml:space="preserve">-раздача листовок антинаркотической направленности посетителям торгового 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Май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акции приняли участие дети, родители, сотрудники и выпускники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 xml:space="preserve">МБДОУ№33,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7"/>
              </w:rPr>
              <w:t>Выставки детских  рисунков: «Не отнимай у себя «завтра!», ««Мы рисуем страну здоровья»,</w:t>
            </w:r>
            <w:r>
              <w:rPr>
                <w:szCs w:val="27"/>
                <w:lang w:val="tt-RU"/>
              </w:rPr>
              <w:t xml:space="preserve"> “Счастливое детство”, </w:t>
            </w:r>
            <w:r>
              <w:rPr>
                <w:szCs w:val="27"/>
              </w:rPr>
              <w:t>«Как прекрасен этот мир, посмотри!», «С</w:t>
            </w:r>
            <w:r>
              <w:rPr>
                <w:szCs w:val="27"/>
                <w:lang w:val="tt-RU"/>
              </w:rPr>
              <w:t>ә</w:t>
            </w:r>
            <w:r>
              <w:rPr>
                <w:szCs w:val="27"/>
              </w:rPr>
              <w:t>л</w:t>
            </w:r>
            <w:r>
              <w:rPr>
                <w:szCs w:val="27"/>
                <w:lang w:val="tt-RU"/>
              </w:rPr>
              <w:t>а</w:t>
            </w:r>
            <w:r>
              <w:rPr>
                <w:szCs w:val="27"/>
              </w:rPr>
              <w:t>м</w:t>
            </w:r>
            <w:r>
              <w:rPr>
                <w:szCs w:val="27"/>
                <w:lang w:val="tt-RU"/>
              </w:rPr>
              <w:t>ә</w:t>
            </w:r>
            <w:r>
              <w:rPr>
                <w:szCs w:val="27"/>
              </w:rPr>
              <w:t>тлеге</w:t>
            </w:r>
            <w:r>
              <w:rPr>
                <w:szCs w:val="27"/>
                <w:lang w:val="tt-RU"/>
              </w:rPr>
              <w:t>ңү</w:t>
            </w:r>
            <w:r>
              <w:rPr>
                <w:szCs w:val="27"/>
              </w:rPr>
              <w:t>з кулы</w:t>
            </w:r>
            <w:r>
              <w:rPr>
                <w:szCs w:val="27"/>
                <w:lang w:val="tt-RU"/>
              </w:rPr>
              <w:t>ң</w:t>
            </w:r>
            <w:r>
              <w:rPr>
                <w:szCs w:val="27"/>
              </w:rPr>
              <w:t>да», «Тылсымлы жәй бизәкләр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Июн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Размещение информации «Телефон доверия» - на стенде для родителе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Развлечения для детей: «Звонкий мяч», Зарядка - путь к здоровью, «Двигайся больше – проживешь дольше!», «Лучшего средства от хвори нет – делай зарядку до старости лет!», «Веселые старты» и др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Охват мероприятиями более 3000 воспитанников, в развлечениях активное  участие приняли родители, сотрудники ДОУ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направлен н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Лекция для персонала ДОУ№ 33 «Соблазнительное зл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Май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Лекцию провела врач-педиатр Капралова А.Д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Информационный час «Алкоголь, наркотики и ваше здоровь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Июн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рисутствовало 24 сотруд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Игра викторина на родительском собрании «Здоровье- это здорово»,   Беседы : «Вредные привычки и их последствия», «Отвести беду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Июл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150 челове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Консультации и памятки для родителей «Всем миром на борьбу с дурманом», «Наркомания-общая беда»,</w:t>
            </w:r>
            <w:r>
              <w:rPr>
                <w:color w:val="000000"/>
                <w:szCs w:val="27"/>
              </w:rPr>
              <w:t xml:space="preserve"> «Признаки потребления наркотиков», </w:t>
            </w:r>
            <w:r>
              <w:rPr>
                <w:szCs w:val="27"/>
              </w:rPr>
              <w:t xml:space="preserve">«Здоровым быть модно!» </w:t>
            </w:r>
            <w:r>
              <w:rPr>
                <w:color w:val="000000"/>
                <w:szCs w:val="27"/>
              </w:rPr>
              <w:t>и др.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Август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Организация непосредственно - образовательной деятельности по программе «Основы безопасности жизнедеятельности» (автор О.Л.Князева, 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Р.Б. Стеркин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Около 3 000 воспитан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Спортивно - оздоровительные мероприятия: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- «Двигайся больше – проживешь дольше!»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- «Лучшего средства от хвори нет - делай зарядку до старости лет!»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- «Веселые старт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роект «На зарядку вместе с папо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Сентябрь-октябр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Более 100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7"/>
              </w:rPr>
            </w:pPr>
            <w:r>
              <w:rPr>
                <w:rFonts w:cs="Calibri" w:ascii="Calibri" w:hAnsi="Calibri"/>
                <w:sz w:val="22"/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7"/>
              </w:rPr>
              <w:t xml:space="preserve">Тренинговые занятия </w:t>
            </w:r>
            <w:r>
              <w:rPr>
                <w:szCs w:val="27"/>
                <w:lang w:val="tt-RU"/>
              </w:rPr>
              <w:t>“Исправь настроение сам”, “Психологическое здоровье от родителей к детям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Сентябрь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2014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683 воспитан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ДОУ № 35, 78, 34, 8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амятки для родителей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«Незваный гость – наркомания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осещение тематической  выставки «О вредных привычках» детьми подготовительной к школе группы в филиале № 38 детской библиоте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  <w:t>Октябр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  <w:t xml:space="preserve">Дети и сотрудники 21 ребено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Совместный конкурс среди родителей групп дошкольного возраста на тему «Здоровая семья»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  <w:t>Октябр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  <w:t>12 сем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Консультация для воспитателей на тему «Форма подачи информации для родителей по антинаркотической пропаганде»</w:t>
            </w:r>
          </w:p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  <w:t>Октябр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  <w:t>27  педагог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Тренинги для детей старшего и подготовительного возраста  «Профилактика зависимого поведения и выработка волевого усилия у детей, способствующая развитию социально – нормативного жизненного стиля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  <w:lang w:eastAsia="ru-RU"/>
              </w:rPr>
            </w:pPr>
            <w:r>
              <w:rPr>
                <w:szCs w:val="27"/>
                <w:lang w:eastAsia="ru-RU"/>
              </w:rPr>
              <w:t>Октябр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  <w:lang w:eastAsia="ru-RU"/>
              </w:rPr>
            </w:pPr>
            <w:r>
              <w:rPr>
                <w:szCs w:val="27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7"/>
              </w:rPr>
            </w:pPr>
            <w:r>
              <w:rPr>
                <w:szCs w:val="27"/>
              </w:rPr>
              <w:t>У</w:t>
            </w:r>
            <w:r>
              <w:rPr>
                <w:szCs w:val="27"/>
                <w:lang w:val="tt-RU"/>
              </w:rPr>
              <w:t>частие  во Всероийском  конкурсе плакатов “Курение опасно для здоровь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7"/>
              </w:rPr>
            </w:pPr>
            <w:r>
              <w:rPr>
                <w:szCs w:val="27"/>
                <w:lang w:val="tt-RU"/>
              </w:rPr>
              <w:t>Октябрь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7"/>
              </w:rPr>
            </w:pPr>
            <w:r>
              <w:rPr>
                <w:szCs w:val="27"/>
              </w:rPr>
              <w:t>Педагоги и воспитанники ДОУ №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делах текущего финансирования</w:t>
            </w:r>
          </w:p>
        </w:tc>
      </w:tr>
    </w:tbl>
    <w:p>
      <w:pPr>
        <w:pStyle w:val="NoSpacing"/>
        <w:rPr>
          <w:szCs w:val="27"/>
        </w:rPr>
      </w:pPr>
      <w:r>
        <w:rPr>
          <w:szCs w:val="27"/>
        </w:rPr>
      </w:r>
    </w:p>
    <w:p>
      <w:pPr>
        <w:pStyle w:val="NoSpacing"/>
        <w:rPr>
          <w:szCs w:val="27"/>
        </w:rPr>
      </w:pPr>
      <w:r>
        <w:rPr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3:00Z</dcterms:created>
  <dc:creator>ewe</dc:creator>
  <dc:description/>
  <cp:keywords/>
  <dc:language>en-US</dc:language>
  <cp:lastModifiedBy>IzotovaLV</cp:lastModifiedBy>
  <dcterms:modified xsi:type="dcterms:W3CDTF">2015-05-13T07:13:00Z</dcterms:modified>
  <cp:revision>2</cp:revision>
  <dc:subject/>
  <dc:title>Информация</dc:title>
</cp:coreProperties>
</file>