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управления культуры Исполнительного комитет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екамского муниципального района РТ по профилактике наркотизации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4 год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ижнекамском муниципальном районе работают  95 учреждений культуры и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ой задачей учреждений культуры и искусства является вовлечение детей и подростков в коллективы самодеятельного, художественного творчества, организация содержательного досуга молодежи. Культурно-досуговые учреждения призваны заполнять нишу свободного времени, научить рационально и во благо ее использовать. Основной задачей при проведении профилактической работы, направленной на формирование здорового образа жизни является ориентация   детей и подростков на развитие самостоятельного мышления, на самовоспитание. Также важным при этом является выработка системы нравственных ценностей, идеалов и навыков культуры здорового образа жизни, привитие стойкого иммунитета к негативным влияниям среды, научить подрастающее поколение тому, как оказать сопротивление, как научиться говорить «нет» и как отказаться от нежелательной дружб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вартале 2014 г. в библиотеках работали  выставки, посвящённые Олимпиаде в Сочи. Проведены мероприятия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познавательные часы «В добрый путь – Олимпиада!», «Дистанция длиной в тысячелетие» - Центральная детская библиотека;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литературно-спортивный круиз «Олимпиада – да! Спорта – да!» (учащиеся школ № 26, 28) - библиотека № 48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навательный  час «Властелины олимпийских колец» (курсанты центра «Патриот») - библиотека № 4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ный журнал «Нектар и отрава» - библиотека № 49;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зоры литературы «Предупредить опасность», «Молодёжь в зоне риска» - библиотека № 49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и июне в ходе антинаркотического месячника было проведено 10 мероприятий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предупреждение «Наркомания – драма без финала» в Детском Доме – библиотека № 1,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-размышление «Мир без наркотиков» для учащихся 7 и 8 классов гимназии-интернат № 13– библиотека № 5,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здоровья «Жизнь без табака» для учащихся 8 класса гимназии № 32 – библиотека  № 48,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смотр видео фильмов, на тему «Я выбираю жизнь» – библиотека № 45,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-презентация «Ворота ста печалей» для учащихся трудового лагеря школы № 10 – библиотека № 4,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седа-диспут «Жизнь без наркотиков»   для учащихся трудового лагеря (6, 7, 8 классы) школы № 6)  - краеведческая библиотека № 30,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 полезного совета “Соблазн велик, но жизнь дороже” для ребят пришкольного лагеря школы № 2– библиотека № 7,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нравственности «Не отнимай у себя завтра»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отором приняли участие дети 3-х и 4-х классов из пришкольного лагеря школы №25 – библиотека № 6, 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й час «Пристрастия, уносящие жизнь»– библиотека № 48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 мая городская библиотека – филиал № 5 провела урок-размышление «Мир без наркотиков» с  приглашением специалиста ЦСПСиД «Веста» И.А. Султановой. Мероприятие было призвано помочь подросткам составить адекватное представление о вреде и трагических последствиях употребления наркотических веществ, предоставить учащимся объективную информацию о проблемах наркомании, создать у них мотивацию для решения проблемы подростковой наркомани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9 мая в школе № 3 сотрудники Центральной детской библиотеки провели Шок-урок против табакокурения «На палубе матросы курили папиросы».  Мероприятие проведено в актовом зале школы   с учащимися всех 5-ых классов  с приглашением преподавателя медицинского колледжа Л. К. Архипово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 июня в детской библиотеке № 7 провели час полезного совета “Соблазн велик, но жизнь дороже” для ребят пришкольного лагеря школы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мероприятия: пропаганда ЗОЖ, профилактика наркозависимости и вредных привычек. Знакомство с литературой, агитирующий здоровый образ жизни. На встречу был приглашен главный специалист из Нижнекамской молодежной клиники Самсонова О.В. Она профессионально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знакомила учащихся с проблемой наркомании, как с антисоциальным и вредным для здоровья явлением; заострила внимание на опасных последствиях первого употребления наркотических веществ; дала рекомендации по противостоянию давлению со стороны; показала на видеосюжетах последствия приема наркотиков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3-м квартале 2014г. в библиотеках города действовали постоянные выставки и просмотры литературы по ЗОЖ и профилактике наркот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Рухыбыз сәламәт булсын» «Жизнь вне зависимости» - фил. № 1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«Без сәламәтлекне сайлыйбыз”/ “Мы выбираем здоровье”-  фил. №6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“Когда человек себе враг” </w:t>
      </w:r>
      <w:r>
        <w:rPr>
          <w:rFonts w:cs="Times New Roman" w:ascii="Times New Roman" w:hAnsi="Times New Roman"/>
          <w:sz w:val="28"/>
          <w:szCs w:val="28"/>
        </w:rPr>
        <w:t xml:space="preserve">– фил. №4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 xml:space="preserve">«Вредным привычкам – книжный заслон» - фил. № 7, 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“Үз язмышыңа аяк чалма!” / “Прочтите и подумайте!» - фил. №47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4-м квартале в рамках республиканского  антинаркотического месячника «Жизнь без наркотиков» было проведено 10  мероприятий,  работали  выставки литератур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Б им.Тукая для учащихся 9 классов школы №8 прошел    Час полезного разговора «Остановись и подумай», с участием С.В. Коновалова – директора общественного фонда «Трезвость». Ребятам были показаны видеофильмы, проведен обзор книг с выставки «Опасные игр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одежная библиотека №45 с учащимися 8-х кл. СОШ №21 провела беседу-диалог «Чёрное и белое». На основе презентации ребятам было предложено поразмышлять о пагубном воздействии наркотиков на здоровье человека и на всю его жизнь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блиотека №5 провела урок-размышление «Я выбираю жизнь!» для воспитанников СРЦН «Балкыш», были проведены ролевая игра «Отказ» и психологическая игра по моделированию хорошего настро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10 ноября в </w:t>
      </w:r>
      <w:r>
        <w:rPr>
          <w:rFonts w:cs="Times New Roman" w:ascii="Times New Roman" w:hAnsi="Times New Roman"/>
          <w:sz w:val="28"/>
          <w:szCs w:val="28"/>
        </w:rPr>
        <w:t>библиотеке семейного чтения – филиал № 4 была проведена беседа-презентация «Ворота ста печалей» для учащихся школы № 10. Цель мероприятия: ознакомление учащихся с наркоманией, как антисоциальным и вредным для здоровья явлением, заострение внимания на опасных последствиях первого употребления наркотических веществ, предоставление рекомендаций по противодействию давления со стороны. Беседа сопровождалась показом антинаркотического мультфильма «Ледене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 ноября городская библиотека № 1 провела урок-предупреждение «Наркомания – драма без финала» для учащихся 6 класса школы № 12.  В ходе урока ребята прослушали беседу-предупреждение                                                                                                                               клинического психолога наркологического диспансера Валиевой Г.В. Она убедительно рассказала о вреде наркотической, алкогольной и табачной зависимости на примере своих больных. Библиотекарь провела обзор статей из периодических изданий “Прозрел в петле”, раскрывающих проблему наркотической зависимости, профилактики и борьбы с н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ин их основных видов деятельности в музее – это  организация выставок. Любая выставка несёт в себе кладезь идейно-нравственных начал и направлена на воспитание ЗОЖ и нравственности. Перед некоторыми мероприятиями, ориентированными на детей и подростков, сотрудники проводят небольшие лекции и беседы о вреде алкоголя и наркотиков, о пользе ведения здорового образа жизни. На мероприятиях  детям и подросткам демонстрируются  художественные и декоративно - прикладные изделия, что  пробуждает у детей  желание самим научиться  создавать подобные творения.  Тем самым музей способствует организации их досуга, а  внимание с  пагубных привычек переключает на здоровый образ жизни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четный период  было проведено  11 мероприятий, направленных  на профилактику наркотизации  и  формирование здорового образа жизни населения. Наиболее интересные из ни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выставка творческих работ всероссийского женского союза «Надежда России». Мастерицы не только показывали свои работы, но и рассказывали о не легком жизненном пути многих из них,  говорили о том, как увлечение тем или иным видом искусства помогло пережить жизненные трагедии, си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зентация выставки декоративно-прикладного творчества Сметанина А.Н. «Для сердца  и души». Сметанин А.Н. в 53 года перенес тяжелое заболевание на сердце, получил инвалидность. На своем жизненном примере он рассказывал,  как отказался от курения, алкоголя, занялся творчеством. Как смог увидеть вокруг много прекрасного; </w:t>
      </w:r>
    </w:p>
    <w:p>
      <w:pPr>
        <w:pStyle w:val="Style19"/>
        <w:suppressAutoHyphens w:val="false"/>
        <w:autoSpaceDE w:val="false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мероприятие  «Человек без наркотиков» - «Умей увидеть прекрасное».    На встрече с нижнекамским художником И.Муртазиным  присутствовали студенты 1 курса МГЭИ. Во время знакомства с работами художника, с его творческой карьерой проводилась беседа о вреде алкоголя и наркотиков, приводились жизненные примеры. Посредством своих творений автор показывал подрастающему поколению, что каждую минуту своего свободного времени можно направить в русло творчества и созидания;</w:t>
      </w:r>
    </w:p>
    <w:p>
      <w:pPr>
        <w:pStyle w:val="Style19"/>
        <w:suppressAutoHyphens w:val="false"/>
        <w:spacing w:before="24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ие выставки «Шок. Трагедии человеческого рождения». На примере экспонатов показываются последствия употребления вредных и опасных продуктов на организм человека и животных (алкоголь, табачные изделия, наркотики, воздействие радиации). Выставка заставляла призадуматься о личном здоровье, бережном отношении к окружающим, природе. 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дение профилактических мероприятий по предупреждению развития наркомании активно проходит в Районном Доме культуры, сельских  Домах  культуры и сельских  клубах.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 данных  мероприятий – формирование и укрепление ориентации здорового образа жизни, актуализации нетерпимого отношения к распространителям и потребителям наркотиков, формирование негативной позиции в отношении наркомании. Сотрудники РДК, СДК и  СК  каждый год активно принимают участие в акциях, приуроченных профилактике наркомании.</w:t>
      </w:r>
    </w:p>
    <w:p>
      <w:pPr>
        <w:pStyle w:val="Otstup1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ое значение в профилактики наркомании имеет санитарно-просветительная работа среди детей и подростков. В СДК, РДК  и СК  на протяжении всего года были проведены семинары, доклады, лекции, мероприятия, показы  видеофильмов на тему «Мы против наркотиков!»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бесед и лекций сотрудники СК, СДК  И РДК используют конкретные примеры, свидетельствующие о тяжелых последствиях употребления наркотиков. Убедительно выглядят сообщения о тяжелых отравлениях, смертельных исходах от передозировок наркотиков и т.п. Обычно не оставляют равнодушными сообщения о направлении наркоманов в ЛТП, о других административных мерах воздействия. Акцентируется внимание слушателей на пагубном влиянии наркотиков на физическое развитие, интеллект, потомство. Проводятся встречи с бывшими наркоманами, где они всем  рассказывают о своей жизни, о своих ошибках. Также приглашаются педагоги – психологи и специалисты наркологи. В конце  каждой встречи каждый желающий может  задать вопрос. </w:t>
      </w:r>
      <w:r>
        <w:rPr>
          <w:rFonts w:cs="Times New Roman" w:ascii="Times New Roman" w:hAnsi="Times New Roman"/>
          <w:sz w:val="28"/>
          <w:szCs w:val="28"/>
        </w:rPr>
        <w:t>С подростками проводятся круглые столы, беседы, анкетирование антинаркотической направленности "Скажи наркотикам НЕТ!". Тренинги и беседы направлены на предупреждение рискового поведения, давления социума на подростка, в ходе их проведения у подростков вырабатывается стойкое умение противостоять употреблению наркотических средств, а не идти на поводу у молодежи из плохих компаний.</w:t>
      </w:r>
    </w:p>
    <w:p>
      <w:pPr>
        <w:pStyle w:val="Otstup1"/>
        <w:shd w:fill="FFFFFF" w:val="clear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для детей и молодежи в РДК, СК и СДК с целью занять свободное время молодежи проводятся клубные  формирования по  интересам, где дети развивают свои творческие способности. Работниками РДК, СДК и СК проводятся танцевально-развлекательные мероприятия, с выступлением художественной самодеятельности, с целью занять свободное время и культурного времяпровождения населения. Большое внимание уделяется работе с детьми совместно с их родителями. Проводятся показы мультипликационных фильмов для семейного просмотра, мероприятия, где дети  совместно с родителями участвуют в конкурсах и виктори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года работники сельских клубов распространяли листовки среди родителей  «Как не проглядеть ребенка». Особенное внимание уделялось родителям, которые имеют так называемых «трудных» детей.  Также работники сельских клубов и Домов культуры имеют списки детей, находящихся в социально опасном положении, активно работают с ними в целях привлечения к участию в работе кружков,  организации культурной жизни жителей села.</w:t>
      </w:r>
    </w:p>
    <w:p>
      <w:pPr>
        <w:pStyle w:val="Style19"/>
        <w:suppressAutoHyphens w:val="false"/>
        <w:spacing w:before="0" w:after="0"/>
        <w:ind w:left="0"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популярностью у молодежи пользуются клубы по интересам и рок-клубы, организованные на базе Дома культуры «Альфа» (рок-группы «Сколько стоит твоя свобода», «День всех героев», «Цветные сны», «</w:t>
      </w:r>
      <w:r>
        <w:rPr>
          <w:rFonts w:cs="Times New Roman" w:ascii="Times New Roman" w:hAnsi="Times New Roman"/>
          <w:sz w:val="28"/>
          <w:szCs w:val="28"/>
          <w:lang w:val="en-US"/>
        </w:rPr>
        <w:t>Li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W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lanet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Panopticum</w:t>
      </w:r>
      <w:r>
        <w:rPr>
          <w:rFonts w:cs="Times New Roman" w:ascii="Times New Roman" w:hAnsi="Times New Roman"/>
          <w:sz w:val="28"/>
          <w:szCs w:val="28"/>
        </w:rPr>
        <w:t>», «</w:t>
      </w:r>
      <w:r>
        <w:rPr>
          <w:rFonts w:cs="Times New Roman" w:ascii="Times New Roman" w:hAnsi="Times New Roman"/>
          <w:sz w:val="28"/>
          <w:szCs w:val="28"/>
          <w:lang w:val="en-US"/>
        </w:rPr>
        <w:t>Divinorums</w:t>
      </w:r>
      <w:r>
        <w:rPr>
          <w:rFonts w:cs="Times New Roman" w:ascii="Times New Roman" w:hAnsi="Times New Roman"/>
          <w:sz w:val="28"/>
          <w:szCs w:val="28"/>
        </w:rPr>
        <w:t xml:space="preserve">»)  и клубы «Фабрика желаний», «Красота и здоровье», которые нацелены на здоровый образ жизни. 18 марта в Доме культуры совместно с председателем СТОС  КСО состоялась встреча – презентация служб помощи детям и молодежи для подростков квартала  студенческих общежитий и учебных заведений. 2 июня 2014 г. прошло мероприятие, посвященное Дню  защиты детей, всемирному  Дню  без  табака  и  безопасности детей на  дорогах   в рамках антинаркотического марафона «Ура! Каникулы! Безопасная дорога!». </w:t>
      </w:r>
    </w:p>
    <w:p>
      <w:pPr>
        <w:pStyle w:val="Normal"/>
        <w:tabs>
          <w:tab w:val="clear" w:pos="708"/>
          <w:tab w:val="left" w:pos="-5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ультурный центр «Чулман-Су» является центром работы  по профилактике правонарушений и пропаганде ЗОЖ среди населения пгт Камские Поляны.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6 апреля 2014 года в культурном центре «Чулман-Су» прошла тематическая дискотека «Главное в жизни - это жизнь!», посвященная популяризации здорового образа жизни, с участием спортсменов (тхек-ван-до),  репп-группы «Вайта-Си» и репп-солиста Реала Фатхутдинова. 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23 мая был организован  кинолекторий  по антинаркотической пропаганде «Думай о будущем!». На кинолектории присутствовали  студенты филиала сварочно-монтажного колледжа, учащиеся общеобразовательных школ. Перед   показом документального  фильма «Молчать об этом – преступление» перед подростками выступил  старший инспектор ПДН  Каримов РишатАхмеджанович, который  призвал детей  не употреблять наркотики и дал информацию об уголовной ответственности за хранение, сбыт и употребление наркотических веществ и главный врач Камско-Полянской районной больницыТагиров Надир Хабибуллович. который подробно рассказал, какие последствия для здоровья  несёт в себе  употребление наркотиков. После документального фильма был показан фильм «Призраки опиума». Также подросткам были  розданы информационные листовки и  телефоны доверия психолог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Ц «Чулман Су» совместно с молодежным центром «Алан», центром детского творчества «Радуга» 26 июня 2014 г. организовали массовый праздник «Даешь молодежь!», посвященный Дню молодежи. В программе праздника прошла акция «Мы хотим жить!», концерт самодеятельных артистов и дискотека «Нет! Мы против!».  Входе акции проводились тематические викторины и конкурсы, театрализованный скетч «Мы всегда с вами», сигареты и пиво меняли на соки и конфеты, волонтеры раздавали листовки и брошюры «Научиться думать никогда не поздно и не рано!», подростки писали пожелания, тем, кто пристрастился к наркотикам и спиртному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2014 года воспитанники детских музыкальных школ принимали участие в международных, всероссийских, региональных и городских конкурсах и фестивалях, посещали  концерты и культурные мероприятия, проводимые в ДНТ, НМК и ДМШ города, что способствовало формированию гармонично развитой личности. Также проведены беседы-лекции по антинаркотической пропаганде с учащимися  школ, оформлены стенды  с целью закрепления в сознании учащихся положительного стереотипа здорового образа жизни. С целью укрепления семейных традиций, пропаганды здорового образа жизни, повышения социального статуса ребенка через творчество, образовательными учреждениями культуры в течение 2014 года  регулярно проводились родительские собрания, концертные мероприятия. Традиционными стали беседы-лекции для родителей и учащихся на тему «Как уберечь наших детей от наркомании». Целью данных бесед является выявление причин возникновения зависимости и решение данной пробле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детского творчества  в 2014 году продолжились заседания лектория по здоровому образу жизни «100 вопросов - 100 ответов», направленные на  организацию полезного досуга, формирование здорового образа жизни.  Лекторий проходит один раз в месяц и рассказывает детям о безопасных формах поведения в жизни подростков и молодеж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адиционными становятся концерты творческих коллективов учреждений культуры </w:t>
      </w:r>
      <w:r>
        <w:rPr>
          <w:rStyle w:val="125pt"/>
          <w:rFonts w:eastAsia="Calibri"/>
          <w:b w:val="false"/>
          <w:sz w:val="28"/>
          <w:szCs w:val="28"/>
        </w:rPr>
        <w:t>«Берегите себя!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Style w:val="125pt"/>
          <w:rFonts w:eastAsia="Calibri"/>
          <w:b w:val="false"/>
          <w:sz w:val="28"/>
          <w:szCs w:val="28"/>
        </w:rPr>
        <w:t>«Мы за здоровый образ жизни!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125pt"/>
          <w:rFonts w:eastAsia="Calibri"/>
          <w:b w:val="false"/>
          <w:sz w:val="28"/>
          <w:szCs w:val="28"/>
        </w:rPr>
        <w:t xml:space="preserve">«Я хочу жить долго и счастливо!». Выступления молодых артистов становятся образцом для подражания, тем самым отвлекая молодежь от пагубного влияния и настраивая  их на желание вести  такую же активную и творческую жизнь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течение 2014 года учреждениями культуры и искусства проведено 864 мероприятия по профилактике наркотизации, алкоголизма, табакокурения и формированию здорового образа жизни с общим охватом более 65 тысяч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Calibri" w:hAnsi="Calibri" w:eastAsia="Calibri" w:cs="Times New Roman"/>
    </w:rPr>
  </w:style>
  <w:style w:type="character" w:styleId="1">
    <w:name w:val=" Знак Знак1"/>
    <w:basedOn w:val="Style14"/>
    <w:qFormat/>
    <w:rPr>
      <w:rFonts w:ascii="Calibri" w:hAnsi="Calibri" w:eastAsia="Calibri" w:cs="Times New Roman"/>
    </w:rPr>
  </w:style>
  <w:style w:type="character" w:styleId="125pt">
    <w:name w:val="Основной текст + 12;5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Otstup1">
    <w:name w:val="otstu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6:00Z</dcterms:created>
  <dc:creator>Admin</dc:creator>
  <dc:description/>
  <cp:keywords/>
  <dc:language>en-US</dc:language>
  <cp:lastModifiedBy>IzotovaLV</cp:lastModifiedBy>
  <dcterms:modified xsi:type="dcterms:W3CDTF">2015-05-13T07:16:00Z</dcterms:modified>
  <cp:revision>2</cp:revision>
  <dc:subject/>
  <dc:title>Информация управления культуры Исполнительного комитета</dc:title>
</cp:coreProperties>
</file>