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 – аналитическая справка о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УСО «ТЦСПС и Д «Веста» в НМ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профилактики наркотизации и формирования здорового образа жизни за 201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 Центра, разрабатывая и внедряя  систему  профилактических мероприятий по наркотизации и формирования здорового образа жизни, в качестве  методической базы  в своей работе руководствуются  «Республиканской целевой программой  профилактики наркотизации населения в РТ на 2011-2015 годы». </w:t>
      </w:r>
    </w:p>
    <w:p>
      <w:pPr>
        <w:pStyle w:val="Heading"/>
        <w:ind w:firstLine="709"/>
        <w:jc w:val="both"/>
        <w:rPr/>
      </w:pPr>
      <w:r>
        <w:rPr>
          <w:szCs w:val="28"/>
        </w:rPr>
        <w:t>Основными целями специалистов Центра является профилактика  наркотизации и формирование ЗОЖ среди населения Нижнекамского муниципального района. Особое внимание уделяется работе с детьми и подростками. Для достижения цели профилактика наркомании осуществляется одновременно  с профилактикой детской безнадзорности и преступ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й работы по профилактике наркотизации и формированию здорового образа жизни проводя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Работа с семьями, находящимися в социально-опасном положении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местно с инспекторами </w:t>
      </w:r>
      <w:r>
        <w:rPr>
          <w:rFonts w:cs="Times New Roman" w:ascii="Times New Roman" w:hAnsi="Times New Roman"/>
          <w:sz w:val="28"/>
          <w:szCs w:val="28"/>
        </w:rPr>
        <w:t xml:space="preserve">ОДН, председателями СТОС, главами сельских поселений, секретарем КДН, в  семьи, находящиеся на межведомственном патронаже, проводя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йды и патронажи, в ходе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торых  специалистами проводится разъяснительная работа  по профилактике асоциального поведения, формирование жизненных установок на ведение здорового образа жиз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 2014 год совершено 2627 патронажных выходов в неблагополучные семьи, 59 выездов в сельские поселения. Совместно другими ведомствами совершен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9 рейда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ой любых антисоциальных явлений является и привлечение детей к творческому процессу, организация их досуга, получение знаний, умений и навыков, способствующих становлению ребенка как личности, способствующей самостоятельно противостоять мнимым радостям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организации полезного досуга детей, стоящих на межведомственном патронаже, в течение всего отчетного периода на базе Центра функционируют круж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кварелька»,  «Мир творчества»,  «Оригами», «Волшебный пластили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од руководством талантливого инструктора по труду позволяет детям и подросткам раскрыть и развить свои творческие способности, взглянуть на свое ближайшее окружение и мир  в целом по – новому;  стараниями детей постоянно организовываются различные тематические выставки рисунков, к каждому празднику ребята изготавливают различные поделки-подарки своим близким людям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года в год число детей, посещающих кружки в Центре, возрастает. </w:t>
      </w:r>
      <w:r>
        <w:rPr>
          <w:rFonts w:cs="Times New Roman" w:ascii="Times New Roman" w:hAnsi="Times New Roman"/>
          <w:b/>
          <w:sz w:val="28"/>
          <w:szCs w:val="28"/>
        </w:rPr>
        <w:t>За 2014год – кружки посетило 612 детей</w:t>
      </w:r>
      <w:r>
        <w:rPr>
          <w:rFonts w:cs="Times New Roman" w:ascii="Times New Roman" w:hAnsi="Times New Roman"/>
          <w:sz w:val="28"/>
          <w:szCs w:val="28"/>
        </w:rPr>
        <w:t>. Данная статистика показывает, что дети заинтересованы творческим процессом, получением умений и навыков, необходимых для здоровой и интересной жизни в дальнейш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ую роль в плане формирования здорового образа жизни  играют оздоровительные учреждения. Специалисты оказывают содействие в получении путевок на санаторно-курортное лечение и оздоровительные лагеря  детям,  стоящим  на межведомственном патронаже. </w:t>
      </w:r>
      <w:r>
        <w:rPr>
          <w:rFonts w:cs="Times New Roman" w:ascii="Times New Roman" w:hAnsi="Times New Roman"/>
          <w:b/>
          <w:sz w:val="28"/>
          <w:szCs w:val="28"/>
        </w:rPr>
        <w:t>Путевками в оздоровительный лагерь  за 2014 год обеспечен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6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популяризации   массовых видов спорта и вовлечения  детей и подростков в систематические занятия физической культурой и спортом в течение всего времени осуществляется прокат спортинвентаря, работает тренажерный зал в Центре.</w:t>
      </w:r>
    </w:p>
    <w:p>
      <w:pPr>
        <w:pStyle w:val="Normal"/>
        <w:tabs>
          <w:tab w:val="clear" w:pos="708"/>
          <w:tab w:val="left" w:pos="540" w:leader="none"/>
          <w:tab w:val="left" w:pos="7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ециалисты Центра «Веста» также оказывают содействие в медицинской помощи родителям с алкогольной зависимостью, состоящим на учете в ЦСПСД «Веста»,  в бесплатном кодировании в Нижнекамском наркологическом диспансере.</w:t>
      </w:r>
      <w:r>
        <w:rPr>
          <w:rFonts w:cs="Times New Roman" w:ascii="Times New Roman" w:hAnsi="Times New Roman"/>
          <w:b/>
          <w:sz w:val="28"/>
          <w:szCs w:val="28"/>
        </w:rPr>
        <w:t xml:space="preserve"> За 2014 года бесплатным кодированием охвачено 78 родителя из неблагополучных семей.</w:t>
      </w:r>
    </w:p>
    <w:p>
      <w:pPr>
        <w:pStyle w:val="Normal"/>
        <w:tabs>
          <w:tab w:val="clear" w:pos="708"/>
          <w:tab w:val="left" w:pos="540" w:leader="none"/>
          <w:tab w:val="left" w:pos="7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ведение системы профилак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ая работа с детьми и подростками ведется по следующим курсам и программам, рекомендованными МТЗ и СЗ в Р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ая личностно- ориентированная  программа формирования здорового образа жизни и первичной профилактики наркотизации детей и подростков из малообеспеченных семей  и семей «группы риска» (авторы: Жиляев А.Г., Палачева Т.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с занятий из «Программы тренинга по профилактике бесконтрольного полового  поведения несовершеннолетних» с детьми из патронажных семей и детьми « группы риска» (автор: Исланова Н.Н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с занятий «Формирование негативной карты наркотизации в детском возрасте» (авторы: Жиляев А.Г., Палачева Т.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пециалистами Центра «Веста» разработаны и активно применяются в рабо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с занятий « Твое здоровь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рс занятий « Здоровье в наших рука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с занятий « Выбери жизнь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технология «Перезагруз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с занятий « Этика и психология семейной жизн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по профилактике наркотизации и формирования ЗОЖ, специалисты Центра «Веста» применяют различные формы и методы работы: тренинговые занятия с детьми, сказкатерапию, арт-терапию, интерактивные уроки с применением мультимедийного оборудования для показа антинаркотических видеороликов, индивидуальные педагогические и психологические консультации, беседы, лекции и многое друг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вместной работы сотрудники Центра активно привлекают и другие ведомства, занимающиеся первичной профилактикой наркотизации и пропагандой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2014 год проведено 95 мероприятий, охвачено 2 068 человек, из которых 1 889 несовершеннолет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светительская работ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 целью формирования  в обществе негативного отношения к наркомании и связанным с ней правонарушениям, мотивирование  на ведение здорового образа жизни с взрослым населением ведется просветительская работа. По данному направлению активно осуществляется  информирование населения  о деятельности Центра через СМИ: официальный сайт г.Нижнекамска, официальный сайт МТЗ и СЗ РТ, Республиканской газеты «Моя газета», муниципальной газеты «Нижнекамское время»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ведется работа по разработке, изданию, распространению  буклетов, листовок, пособий по здоровому образу жизни, различных методических  рекомендаций для родителей в области  воспитания  детей. Среди них необходимо отметить  следующие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распознать потребление наркотиков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ВИЧ – инфекции, ЗППП и формирование здорового образа жизни»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о – психологическая реабилитация детей и подростков, воспитывающихся в семьях наркозависимых и больных алкоголизмом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вредных привычек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наркотизации: занятия – тренинги с детьми, родителями»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доровье в наших руках» по профилактике алкоголизма и курения с детьми из патронируемых семей и детьми « группы рис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ий досуг в г.Нижнекамске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авовая ответственность несовершеннолетних за хранение, сбыт наркотиков и психотропных веществ»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такое курительные смеси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енский алкоголиз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ростковый алкоголиз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знаки детской наркоман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телефон довер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Межведомственное взаимодействие с субъектами профилактики наркот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более эффективной работы по профилактике наркотизации и формирования здорового образа жизни среди населения Нижнекамского муниципального района специалисты Центра «Веста» тесно сотрудничают с такими субъектами профилактики,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правление по делам молодежи и спорту (большинство мероприятий проводятся на базе подростковых клубов и спортивных площадках),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образования (мероприятия и родительские собрания проводятся на базе средних общеобразовательных школ и ССУЗов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ие дошкольного образования (проведение родительских собраний на базе детских садов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культуры (проведение профилактических мероприятий для несовершеннолетних совместно с библиотек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я работу по профилактике наркотизации населения и формированию здорового образа жизни на </w:t>
      </w:r>
      <w:r>
        <w:rPr>
          <w:rFonts w:cs="Times New Roman" w:ascii="Times New Roman" w:hAnsi="Times New Roman"/>
          <w:b/>
          <w:sz w:val="28"/>
          <w:szCs w:val="28"/>
        </w:rPr>
        <w:t>2015 год</w:t>
      </w:r>
      <w:r>
        <w:rPr>
          <w:rFonts w:cs="Times New Roman" w:ascii="Times New Roman" w:hAnsi="Times New Roman"/>
          <w:sz w:val="28"/>
          <w:szCs w:val="28"/>
        </w:rPr>
        <w:t xml:space="preserve">, специалисты Центра ставят перед собой </w:t>
      </w:r>
      <w:r>
        <w:rPr>
          <w:rFonts w:cs="Times New Roman" w:ascii="Times New Roman" w:hAnsi="Times New Roman"/>
          <w:b/>
          <w:sz w:val="28"/>
          <w:szCs w:val="28"/>
        </w:rPr>
        <w:t>следующие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Увели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 числа семей и детей, охваченных просветительской  работой в сфере профилактики нарко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а людей, получивших социально-психологическую, правовую и педагогическую поддерж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а несовершеннолетних, которые считают опасным для здоровья факт первой пробы наркотиков, алкоголя, табакоку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а несовершеннолетних, овладевших навыками, ориентированными на ведение здорового образа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а детей, вовлеченных в позитивную деятельность  по месту жительства, в систему 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в своей рабо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чатных изделий с рекомендациями ведения ЗОЖ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специалистов других ведом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1:00Z</dcterms:created>
  <dc:creator>Admin</dc:creator>
  <dc:description/>
  <cp:keywords/>
  <dc:language>en-US</dc:language>
  <cp:lastModifiedBy>IzotovaLV</cp:lastModifiedBy>
  <cp:lastPrinted>2014-12-05T15:45:00Z</cp:lastPrinted>
  <dcterms:modified xsi:type="dcterms:W3CDTF">2015-05-13T07:11:00Z</dcterms:modified>
  <cp:revision>2</cp:revision>
  <dc:subject/>
  <dc:title>Информационно – аналитическая справка о деятельности</dc:title>
</cp:coreProperties>
</file>