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КОМПЛЕКСНЫЙ ПЛАН РАБОТЫ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ПО ПРОФИЛАКТИКЕ НАРКОТИЗАЦИИ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ФИЛИАЛА ГАУЗ «РНД МЗ РТ» «НИЖНЕКАМСКИЙ НАРКОЛОГИЧЕСКИЙ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ДИСПАНСЕР» 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sz w:val="40"/>
        </w:rPr>
        <w:t>2015 год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276"/>
        <w:gridCol w:w="1701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динамики наркологических заболеваний за последние 3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квартал 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, зав. отделени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проведения и объективизация всех видов наркологических экспертиз и улучшение материальной ба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езды в районные ЛПУ с целью оказания лечебной консультативной, организационной помощи пациентам по графи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ть состояние антиалкогольной, антиникотиновой, антинаркотической пропаганды, при выездах в районные Л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,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и, психиатры-нарколог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и ЛП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работе антинаркотической комиссии НМР по противодействию распространения и употребления наркотических средст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Комиссии по делам несовершеннолетних при Администрации города Нижнекамск и Нижнекамского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, зав. поликлинико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фицированное проведение медицинского освидетельствования граждан на определение состояния алкогольного и наркотического опьянения, Экспертизы на проф. пригодность граждан с использованием тестовых систем экспресс-диагностики и Х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, врачебно-нарколо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к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явление, постановка на учет и принятие мер правового воздействия к несовершеннолетним и гражданам, вовлекающим подростков в преступления в сфере НОН, а также склоняющих к употреблению наркотических и иных одурманивающих веществ, в том числе и родител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бращении детей и подростков проводить полное психологическое обследование с целью раннего выявления психической патологии и личностных особеннос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ПН,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УВД, врачи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онно-методическая помощь по  антиалкогольной, антиникотиновой, антинаркотической пропаганде в школах, ПТ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участие в проведении консультативных лекций на родительских собраниях, совещаниях учителей, на курсах повышения квалификации воспитателей ДДУ, педагогов общеобразовательных школ и ПТУ по вопросам антиалкогольного, антиникотинового воспитания детей и подрост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ростковый врач-нарколог, врачи психиатры-наркол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лавный вра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сверки несовершеннолетних, состоящих на учете в ПДН и Н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 в квартал 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ПН, ННД, зав. поликлини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ПП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сультативного семинара  для врачей ЛПУ города и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квартал 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,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ЦМ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работу подросткового врача психиатра-нарколога в проведении  медицинских осмотров с применением тест-систем учащихся средних учебных заведений с целью выявления причин и условий распространения наркоманий, психокоррекционная работа с учащимися и их роди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и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ь участие в акции «Сообщи, где торгуют смертью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ал 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ПН,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ПДН, главный врач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 с лекциями в детских оздоровительных лагер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</w:t>
            </w:r>
            <w:r>
              <w:rPr>
                <w:sz w:val="22"/>
                <w:lang w:val="en-US"/>
              </w:rPr>
              <w:t>3 квартал 20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Зав. дисп. отделением</w:t>
            </w:r>
            <w:r>
              <w:rPr>
                <w:sz w:val="22"/>
              </w:rPr>
              <w:t xml:space="preserve">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совместной работы с медицинскими комиссиями призывных пунктов для своевременного выявления и подтверждения диагноза наркологических заболеваний с применением экспресс-тестов для определения  содержания наркотических веществ в биологических средах организм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поликлиникой и стац. от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 с центром медицинской профилактики организовать  занятия с врачами ЛПУ города и района  по раннему выявлению лиц, склонных к употреблению психоактив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 квартал 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МП,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ЦМ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тестовые системы экспресс-диагностики для определение наркотиков в моче  у лиц, доставленных сотрудниками  ГИБДД, УВД на мед. освидетельствование на состояние опьян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судебно-наркологической экспертиз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 по четвер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укова И.В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ово использовать средства массовой информации, в пропаганде здорового образа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И, УЗ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, Ц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ответственны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ли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 антинаркотических вечеров в центрах отдыха молодеж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УЗ</w:t>
            </w:r>
            <w:r>
              <w:rPr>
                <w:sz w:val="22"/>
              </w:rPr>
              <w:t>, врачи 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ЦМП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обмен опытом с иными наркологическими организациями городов Республики  Татарстан по организационно-методическим и лечебным вопрос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опыта работы реабилитационных центров в городах Р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сихотерапевтической поддержки лицам с психоактивной зависимостью силами психологов, при СОМ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сех обратившихся больных направлять на псих.обследование к мед.психолог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Зав.  отделением</w:t>
            </w:r>
            <w:r>
              <w:rPr>
                <w:sz w:val="22"/>
              </w:rPr>
              <w:t xml:space="preserve"> СОМСР 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декадников согласно планов мероприятий, утвержденных приказом МЗ РТ № 1142 от 22.12.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ЦМП, ЛП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е врачи ЛП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и помощь в организации и проведении городских групп анонимных алкоголиков, анонимных наркоманов и анонимных созависимых на базе ОМС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СОМС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священнослужителей (мечетей и храмов)для проведения групповой психотерапии в ОМСР с алкоголь-, наркозависим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Н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сихо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лавный вра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местную работу  с СРЦ  «Балкыш», центром помощи семье и детям «Веста»  по оказанию лечебной и психологической помощи детям и их родителям с последующим  «кодировани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Н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сихо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вместную работу с прокуратурой по лицам, состоящим на «Д» учете и имеющим водительское удостоверение на право управления транспортным средств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Н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годовых отчетов по результатам работы ННД в Министерство здравоохранения РТ и ГАУЗ «РНД МЗ 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контроль за энергосбережением совместно с психоневрологическим диспансер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се сотру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Н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портивных мероприятиях  при УЗ ИК МО «НМР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отрудники Н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сою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латных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Н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 и зав. отдел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кущей ремонт согласно с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1:00Z</dcterms:created>
  <dc:creator>Булкин Алексей Владимирович</dc:creator>
  <dc:description/>
  <cp:keywords/>
  <dc:language>en-US</dc:language>
  <cp:lastModifiedBy>IzotovaLV</cp:lastModifiedBy>
  <cp:lastPrinted>2014-11-19T11:13:00Z</cp:lastPrinted>
  <dcterms:modified xsi:type="dcterms:W3CDTF">2015-05-13T07:31:00Z</dcterms:modified>
  <cp:revision>2</cp:revision>
  <dc:subject/>
  <dc:title>Раздел №1</dc:title>
</cp:coreProperties>
</file>