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дела по связям с общественными формированиями и национальным вопросам п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тинаркотической работе в Нижнекамском муниципальном районе</w:t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</w:rPr>
        <w:t>на 201</w:t>
      </w:r>
      <w:r>
        <w:rPr>
          <w:b/>
          <w:lang w:val="tt-RU"/>
        </w:rPr>
        <w:t>5 г.</w:t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/>
        <w:t>Перечень мероприятий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7"/>
        <w:gridCol w:w="1701"/>
        <w:gridCol w:w="2693"/>
        <w:gridCol w:w="1417"/>
        <w:gridCol w:w="1418"/>
        <w:gridCol w:w="11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перечень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, охват 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ответственности (Ц: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(У: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ая сумма</w:t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наркоситуации в Нижнекамском муниципальн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у населения отрицательного отношения к потреблению наркотиков 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отивирование на ведение здорового образа жизни подростков и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щегородских мероприятий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ждество Христ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 Международный День родн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 День защитника Отече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лениц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руз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х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обед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увашский праздник «Уяв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банту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республики, День город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ожилых люд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народного един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Конституции Республики Татарста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аза байра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бан байра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матер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ада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хранение мультикультурной, толерантной среды, развитие межнационального  диалога, укрепление мира и согласия, недопущение межнациональных конфликтов, проявлений ксенофобии между народами, организация и проведение национальных праздничных и культур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Ц: Управление культуры ИК НМР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тдел по связям с общественными </w:t>
            </w:r>
          </w:p>
          <w:p>
            <w:pPr>
              <w:pStyle w:val="Foo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формированиями и национальным вопросам; </w:t>
            </w:r>
          </w:p>
          <w:p>
            <w:pPr>
              <w:pStyle w:val="TextBody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илиал Ассамблеи народов Татарстана.</w:t>
            </w:r>
          </w:p>
          <w:p>
            <w:pPr>
              <w:pStyle w:val="TextBody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: Национально-культурные общества, 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оведение мероприятий  посвященных борьбе с наркоманией, алкоголизмом и табакокурением в  </w:t>
            </w:r>
            <w:r>
              <w:rPr>
                <w:color w:val="000000"/>
                <w:spacing w:val="5"/>
                <w:sz w:val="24"/>
                <w:szCs w:val="24"/>
              </w:rPr>
              <w:t>общественных и религиозных организациях.</w:t>
            </w:r>
            <w:r>
              <w:rPr>
                <w:sz w:val="24"/>
                <w:szCs w:val="24"/>
              </w:rPr>
              <w:t xml:space="preserve"> Встречи с руководителями и представителями общественных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олжно привести к овладению основными знаниями и понятиями о значении здорового образа жизни, о последствиях приёма наркотиков, алкоголя и никотина, их влиянии на организм, о роли досуга в формировании образа жизни, об основных правилах личной безопасности и сохранения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Ц: Отдел  по связям с общественным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ормированиями и национальным вопроса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уководители НКО.</w:t>
            </w:r>
            <w:r>
              <w:rPr>
                <w:color w:val="000000"/>
                <w:spacing w:val="4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зучение и регулирование процессов миграции, установление контактов с лидерами национальных диаспор. Содействие в создании и функционировании этнокультурных обще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рофилактики обострения межнациональных отношений, наркотизации населения постоянно изучаются процессы миграции, устанавливаются контакты с лидерами национальных диаспор. Осуществление  постоянного изучения и регулирования процессов миграции приводит к стабилизации ситуации, контролю иностранных граждан и лиц без граждан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Ц: Отдел  по связям с общественным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ормированиями и национ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пуляризации культуры народов, проживающих на территории Нижнекамского муниципального района, организация и проведение Фестиваля дружбы народо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ит к сплочению населения, увеличение количества людей, осознающих свою идентичность, проявление гордости, патриотизма в дальнейшей жизни; рост количества детей, молодежи принимающих активное участие в мероприятиях; динамика формирования основ социального воспитания, здорового образа жизни. </w:t>
            </w:r>
            <w:r>
              <w:rPr>
                <w:sz w:val="24"/>
                <w:szCs w:val="24"/>
                <w:lang w:val="tt-RU"/>
              </w:rPr>
              <w:t>Сохранение мультикультурной, толерантной среды, развитие межнационального  диалога, укрепление мира и согласия, недопущение межнациональн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Ц: Управление  культуры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тдел по связям с общественным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ормированиями и национальным вопросам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: дети, взрос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действие национально-культурному развитию представителей всех проживающих в Нижнекамском муниципальном районе народов: сохранению и развитию их языков, национальных культур и образования, этнического уклада жизни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Ц: Отдел  по связям с общественным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ормированиями и национальным вопроса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: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tt-RU"/>
              </w:rPr>
              <w:t>Содействие в 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tt-RU"/>
              </w:rPr>
              <w:t>и</w:t>
            </w:r>
            <w:r>
              <w:rPr>
                <w:sz w:val="24"/>
                <w:szCs w:val="24"/>
              </w:rPr>
              <w:t xml:space="preserve"> работы Дома дружбы народ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Ц: Исполнительный комитет НМР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тдел по связям с общественным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формированиями и национальным вопросам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илиал Ассамблеи народов Татар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Цикл мероприятий против наркобизнеса и  наркотизации населения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tt-RU"/>
              </w:rPr>
              <w:t>- выстовка книг на тему “Уйланырга бик вакыт” (Время подума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 литературный час по книге З.Гимаева «Өмет» (Надеж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пособствует противостоянию наркомании и пьянству через повышение уровня осведомленности населения о вредоносном влиянии наркотиков, привлечение внимания к здоровому образу жизни, воспитание духовно-нравственно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Ц: общественная организация женщин «Ак калф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трудники библиотеки </w:t>
            </w:r>
            <w:r>
              <w:rPr>
                <w:sz w:val="22"/>
                <w:lang w:val="tt-RU"/>
              </w:rPr>
              <w:t>им. Кул Гал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  <w:lang w:val="tt-RU"/>
              </w:rPr>
            </w:pPr>
            <w:r>
              <w:rPr>
                <w:sz w:val="22"/>
                <w:lang w:val="tt-RU"/>
              </w:rPr>
              <w:t>У: население, школьник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sz w:val="24"/>
                <w:szCs w:val="24"/>
                <w:lang w:val="tt-RU"/>
              </w:rPr>
            </w:pPr>
            <w:r>
              <w:rPr>
                <w:color w:val="000000"/>
                <w:spacing w:val="4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и апробация Федеральных, Республиканских и авторских программ профилактики наркотизации и формирования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ое сопровождение антинарко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наркотизации через сем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рганизация встреч представителей национальных диаспор с руководителями правоохранительных органов, с целью недопущения распространения наркотиков среди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, снижение темпов роста заболеваемости наркоманиями и другими видами завис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Ц: Отдел по связям с общественным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ормированиями и национальным вопро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: население, </w:t>
            </w:r>
            <w:r>
              <w:rPr>
                <w:color w:val="000000"/>
                <w:spacing w:val="4"/>
                <w:sz w:val="24"/>
                <w:szCs w:val="24"/>
              </w:rPr>
              <w:t>национально-культурные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оличества компетентных специалистов в сфере профилактики наркотизации и формированию З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рганизация ряда встреч и форумов </w:t>
            </w:r>
            <w:r>
              <w:rPr>
                <w:color w:val="000000"/>
                <w:spacing w:val="4"/>
                <w:sz w:val="24"/>
                <w:szCs w:val="24"/>
              </w:rPr>
              <w:t>в высших и профессиональных учебных заведениях города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с участием представителей национально-культурных обществ</w:t>
            </w:r>
            <w:r>
              <w:rPr>
                <w:color w:val="000000"/>
                <w:spacing w:val="5"/>
                <w:sz w:val="24"/>
                <w:szCs w:val="24"/>
                <w:lang w:val="tt-RU"/>
              </w:rPr>
              <w:t>.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 проблемах наркотизации, нахождение путей, методов, решения проблемной ситуации,  увеличение количества компетентных специалистов в сфере профилактики наркотизации и формированию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Ц: Отдел  по связям с общественными </w:t>
            </w:r>
          </w:p>
          <w:p>
            <w:pPr>
              <w:pStyle w:val="TextBody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ормированиями и национальным вопросам;</w:t>
            </w:r>
          </w:p>
          <w:p>
            <w:pPr>
              <w:pStyle w:val="TextBody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илиал Ассамблеи народов Татарстана;</w:t>
            </w:r>
          </w:p>
          <w:p>
            <w:pPr>
              <w:pStyle w:val="TextBody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уководители учебных заведений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: студенты, представители национально-культурных об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олодежных дви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рганизация встреч мухтасиба г. Нижнекамска и Нижнекамского муниципального района Юсуф хазрата Давлетшина и благочиния Нижнекамского и Черемшанского районов отца Иоанна с молодежью </w:t>
            </w:r>
            <w:r>
              <w:rPr>
                <w:sz w:val="24"/>
                <w:szCs w:val="24"/>
              </w:rPr>
              <w:t>по профилактике наркотическ</w:t>
            </w:r>
            <w:r>
              <w:rPr>
                <w:sz w:val="24"/>
                <w:szCs w:val="24"/>
                <w:lang w:val="tt-RU"/>
              </w:rPr>
              <w:t>ой</w:t>
            </w:r>
            <w:r>
              <w:rPr>
                <w:sz w:val="24"/>
                <w:szCs w:val="24"/>
              </w:rPr>
              <w:t xml:space="preserve"> зависимости, по стабилизации трезвого и здорового образа жизни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tt-RU"/>
              </w:rPr>
            </w:pPr>
            <w:r>
              <w:rPr/>
              <w:t>Уменьшение факторов риска употребления наркотиков и других психотропных веществ среди подростков и молодежи.</w:t>
              <w:br/>
              <w:t xml:space="preserve"> Формирование навыков здорового образа жизни и высокоэффективных поведенческих стратегий и личностных ресурсов у подростков и молодежи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Ц: </w:t>
            </w:r>
            <w:r>
              <w:rPr>
                <w:sz w:val="24"/>
                <w:szCs w:val="24"/>
              </w:rPr>
              <w:t>Юсуф хазрат Давлетш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Иоан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: молодежь НМР, прихож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5"/>
                <w:sz w:val="24"/>
                <w:szCs w:val="24"/>
                <w:lang w:val="tt-RU"/>
              </w:rPr>
            </w:pPr>
            <w:r>
              <w:rPr>
                <w:color w:val="000000"/>
                <w:spacing w:val="5"/>
                <w:sz w:val="24"/>
                <w:szCs w:val="24"/>
                <w:lang w:val="tt-RU"/>
              </w:rPr>
              <w:t>Для профилактики наркотизации, внезаконных проявлений среди молодежи, укрепления межнационального согласия при мухтасибате и благочиние созданы молодежные волонтерские отря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иобщение юных прихожан к духовным истокам своего народа,  нравственное воспитание и физическое оздор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Ц: </w:t>
            </w:r>
            <w:r>
              <w:rPr>
                <w:sz w:val="24"/>
                <w:szCs w:val="24"/>
              </w:rPr>
              <w:t>Юсуф хазрат Давлетш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Иоан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: молодеж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лечения и реабилитации больных наркоманией, развитие системы социально-психологической поддержки лиц, прекративших употребление наркот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силение и систематизация участия представителей религиозных конфессий в социальной реабилитации лиц, страдающих алкоголизмом и наркоманией, и оказания помощи данной категории граждан в лечебно-исправительных учреждениях № 1, №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факторов риска употребления наркотиков и других психотропных веществ, путем духовного обог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Ц: </w:t>
            </w:r>
            <w:r>
              <w:rPr>
                <w:sz w:val="24"/>
                <w:szCs w:val="24"/>
              </w:rPr>
              <w:t>Юсуф хазрат Давлетш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Иоан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: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граждане, находящиеся в лечебно-исправительных учреждений № 1, №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ганда здорового образа жизни и жизни без наркотиков через средства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меток, статей на актуальные темы дня в местные и республиканские газ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ерез средства  массовой информации происходит формирование мировоззрения, влияние на взгляды и уб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обращения духовных лидеров и тематических бесед формирование позитивной гражданское позиции, здорового образа жизни и негативного отношения к наркотик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Ц: Шура аксакал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. Нижнекам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щений духовных наставников к населению через телеканалы город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Ц: Отдел по работе с общественностью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выпуски  тематических бесед со священством на телеканале НТ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Ц: Отдел  по работе с общественностью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национально-культурных и религиозных обществ в С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Ц: Отдел по работе с общественностью и СМ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тдел по связям с общественным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ормированиями и национ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изация усилий правоохранительных органов Нижнекамского муниципального района по борьбе с незаконным оборотом наркотиков и профилактике наркотизации среди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представителей национальных  диаспор с руководителями правоохранительных органов, с целью недопущения распространения наркотиков сред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динамики процессов, незаконного распространения и потребления наркотиков, оценка эффективности антинаркотической деятельности в целом. Выявление потенциальный наркомании на ранней ста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Ц: Отдел по связям с общественным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ормированиями и национальным вопроса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: представители национально-культурных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6"/>
          <w:szCs w:val="26"/>
          <w:lang w:val="tt-RU"/>
        </w:rPr>
      </w:pPr>
      <w:r>
        <w:rPr>
          <w:rFonts w:eastAsia="Times New Roman"/>
          <w:sz w:val="26"/>
          <w:szCs w:val="26"/>
          <w:lang w:val="tt-RU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69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 w:cs="Times New Roman"/>
      <w:szCs w:val="20"/>
    </w:rPr>
  </w:style>
  <w:style w:type="character" w:styleId="1">
    <w:name w:val=" Знак Знак1"/>
    <w:basedOn w:val="Style14"/>
    <w:qFormat/>
    <w:rPr>
      <w:rFonts w:eastAsia="Times New Roman" w:cs="Times New Roman"/>
      <w:sz w:val="27"/>
      <w:szCs w:val="27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7"/>
      <w:szCs w:val="2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3:00Z</dcterms:created>
  <dc:creator>Admin</dc:creator>
  <dc:description/>
  <cp:keywords/>
  <dc:language>en-US</dc:language>
  <cp:lastModifiedBy>IzotovaLV</cp:lastModifiedBy>
  <cp:lastPrinted>2014-11-11T13:12:00Z</cp:lastPrinted>
  <dcterms:modified xsi:type="dcterms:W3CDTF">2015-05-13T07:33:00Z</dcterms:modified>
  <cp:revision>2</cp:revision>
  <dc:subject/>
  <dc:title>План </dc:title>
</cp:coreProperties>
</file>