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У «Управление по делам молодежи и спорту ИК НМР РТ» на 2015 год </w:t>
      </w:r>
    </w:p>
    <w:p>
      <w:pPr>
        <w:pStyle w:val="Heading"/>
        <w:rPr/>
      </w:pPr>
      <w:r>
        <w:rPr>
          <w:sz w:val="28"/>
          <w:szCs w:val="28"/>
        </w:rPr>
        <w:t xml:space="preserve">по реализации подпрограммы «Профилактика наркомании среди населения Республики Татарстан на 2014-2020 годы» в рамках государственной программы «Обеспечение общественного порядка и противодействие преступности в Республике Татарстан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Cs/>
          <w:sz w:val="26"/>
          <w:szCs w:val="26"/>
        </w:rPr>
        <w:t xml:space="preserve">Паспорт </w:t>
      </w:r>
      <w:r>
        <w:rPr>
          <w:sz w:val="26"/>
          <w:szCs w:val="26"/>
        </w:rPr>
        <w:t xml:space="preserve">плана работы на 2015 год  по реализации подпрограммы «Профилактика наркомании среди населения Республики Татарстан на 2014-2020 годы» в рамках государственной программы «Обеспечение общественного порядка и противодействие преступности в Республике Татарстан на 2014-2020 годы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БУ «Управление по делам молодежи и спорту исполнительного комитета НМР РТ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1194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Наименование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План работы по   профилактике наркотизма  и формирования здорового образа жизни в молодёжной среде  Нижнекамского  муниципального  района </w:t>
            </w:r>
            <w:r>
              <w:rPr>
                <w:bCs/>
              </w:rPr>
              <w:t>на 2014 год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 xml:space="preserve">Заказчик 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ный комитет Нижнекамского муниципального района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Разработчики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БУ «Управление по делам молодежи и спорту исполнительного комитета Нижнекамского    муниципального района  Республики Татарстан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 xml:space="preserve">Цель  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дросткам и молодежи социально-приемлемых альтернатив  жизне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 xml:space="preserve">Задачи 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</w:t>
            </w:r>
            <w:r>
              <w:rPr/>
              <w:t>бучение специалистов инновационным методам и формам профилактики социально-негатив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сведомленности молодёжи Нижнекамского муниципального района о неблагоприятных последствиях немедицинского употребления наркотических средств,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подростков и  молодежи мотивации к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Оказание экстренной психологической помощи подросткам и молодежи, оказавшим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работе социальных центров, подростковых клубов, спортивных и культурных учреждениях, телефонах экстренной психологической службы и подростковой горячей лини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олодежных дви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ивирование населения на ведение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ы социально-психологической поддержки на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Сроки и этапы реализации Плана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 работы будет осуществляться  в период 2015-2020 годы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 xml:space="preserve">Ожидаемые конечные результаты реализации 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величить количество детей и молодежи, ориентированных на здоровый образ жизни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количества волонтеров и проводимых ими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более обширного информационного поля  </w:t>
            </w:r>
            <w:r>
              <w:rPr/>
              <w:t>населения о работе социальных центров, подростковых клубов, спортивных и культурных учреждениях, телефонах экстренной психологической службы и подростковой горячей линии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лановых мероприятий на 2015 год.</w:t>
      </w:r>
    </w:p>
    <w:p>
      <w:pPr>
        <w:pStyle w:val="TextBodyIndent"/>
        <w:ind w:left="0" w:right="-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64"/>
        <w:gridCol w:w="4556"/>
        <w:gridCol w:w="114"/>
        <w:gridCol w:w="2985"/>
        <w:gridCol w:w="1573"/>
        <w:gridCol w:w="8"/>
        <w:gridCol w:w="112"/>
        <w:gridCol w:w="2418"/>
        <w:gridCol w:w="2126"/>
        <w:gridCol w:w="1551"/>
        <w:gridCol w:w="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и перечень мероприяти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результаты, охват участник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тветственности (Ц: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 (У: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 на реализацию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Б</w:t>
            </w:r>
          </w:p>
        </w:tc>
      </w:tr>
      <w:tr>
        <w:trPr/>
        <w:tc>
          <w:tcPr>
            <w:tcW w:w="1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. Формирование отрицательного отношения к  потреблению наркот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мотивирование на ведение здорового образа жизни подростков и молодежь.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бесперебойную работу сети спортивных секций, клубов по интересам для подростков и молодежи по мету житель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ановки на здоровый образ жиз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: УДМиС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П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: учащиеся, молодежь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овать проведение фестиваля «Студенческая весна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ановки на здоровый образ жиз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.: УДМиС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 «НСС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: студенты, молодеж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овать фестиваль КВН, кубок Глав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вышение творческой активности у молоде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Ц: УДМиС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 «НСС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: учащиеся, молодежь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стиваль «Рок-компот», посвященный Дню молодеж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олодежи к здоровому образу жизни, развитие творческих способнос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: УДМиС, МЦ «Алан»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: подростки и молодежь пгт Камские Пол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ая программа, посвященная «Дню защиты детей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детей и  молодежи как альтернатива употребления ПАВ; расширения антинаркотического информационного пол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: УДМиС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: население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е занятия по профилактике социально негативных явл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"Я сам в ответе за своё здоровье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Вредные привычки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"Мои родители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Есть повод подумать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Игла-жестокая игра"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"Суд над наркоманией"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"В табаке - яд таится"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Дьявол по имени "Кайф"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подростков навыков ЗО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квартально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Ц: УДМиС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ПППДиМ «Эйдос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: дети и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«Горячих линий» по «Телефону доверия» (т. 366-555)по тема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День пожилого человека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Сообщи, где торгуют смертью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"Зависимость: пути преодоления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"Подростковый алкоголизм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"Алкоголизм – проблема созависимых"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службах город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Ц: УДМиС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ЭПП «Телефон доверия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: населени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-командное первенство по лыжным гонкам среди воспитанников подростковых клубов в зачёт Спартакиад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подростков и детей по месту жительства навыков ЗО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Ц: УДМиС,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МБУ «Центр ПК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: воспитан.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воспитанников подростковых клубов по многоборью «В здоровом теле здоровый дух» (легкоатлетический кросс, лыжные гонки, стритбол, настольный теннис, «Веселые старты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наркотизации детей, подростков и молодежи по месту жительства, пропаганда и формирование ЗО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: в течение года (легкоатлетический кросс – сентябрь, стритбол – август, настольный теннис – ноябрь, «Веселые старты» - июль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Ц: УДМиС,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МБУ «Центр ПК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:воспитанники подростковы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– конкурс подростковых клуб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Клуб года"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олодежи к здоровому образу жизни, развитие творческих способностей через ПК по месту ж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Ц: УДМиС,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МБУ «Центр ПК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:воспитанники подростковы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агерный фестиваль художественного творчеств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НЯ через развитие творческих способнос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.: УДМиС, Ирисова Л. П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.: дети и подростки, отдыхающие в ДОЛ "Кам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офилактике социально-негативных явле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авилам дорожного дви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офессиональной ориентац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оциально – негативных явлений, пропаганда ЗО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год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: УДМиС, МБУ «Центр ПК»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.: дети и подростки, посещающие 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еализация и апробация Федеральных, Республиканских и авторских программ профилактики наркотизации и формирования здорового образа жизни.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сновы собриологии – трезвый образ жизн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лкогольное, антитабачное, антинаркотическое воспитание студентов, пропаганда и популяризация трезвого образа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июнь ежегодно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: УДМиС, ПК «Аметис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: студенты и школь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месячных "Трезвых пробежек за здоровый образ жизни", для населения города и района (основная цель не бег, а информирование населения о необходимости ведения здорового образа жизни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трезвого и здорового образа жизни у населения микрорайона города, проведение первичной и вторичной профилактики вредных привыч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: УДМиС, ПК «Аметис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.: </w:t>
            </w:r>
            <w:r>
              <w:rPr>
                <w:sz w:val="18"/>
                <w:szCs w:val="18"/>
              </w:rPr>
              <w:t>родители и подростки, молодёжь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реализацию Республиканского проекта «Клубная жизнь без наркотиков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 молодежи как альтернатива употребления ПАВ; расширения антинаркотического информационного поля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.: УДМиС, центр «Патри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РТ</w:t>
            </w:r>
          </w:p>
        </w:tc>
      </w:tr>
      <w:tr>
        <w:trPr>
          <w:trHeight w:val="370" w:hRule="atLeast"/>
        </w:trPr>
        <w:tc>
          <w:tcPr>
            <w:tcW w:w="1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Психологическое сопровождение антинаркотичекой работ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тренинговые занятия по профилактике социально-негативных явлени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работка навыков здорового стиля жизни, снижение тревожности, повышение самооцен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 чел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враль - июль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: УДМиС, ЦППП «Эйдос»  </w:t>
              <w:br/>
              <w:t xml:space="preserve">У: школь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ть психологическое очное и заочное консультирование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ция с эмоциональным состоянием клиента и поиск ресурсов   (70 чел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: УДМиС ЦЭПП «Телефон доверия», ЦППП «Эйдос», ПК «Аметис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: населени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овые реабилитационные занятия для несовершеннолетних, освободившихся из колон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.: УДМиС, ЦППП «Эйдос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:несовершеннолет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Профилактика наркотизации через сем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овать анонимное консультирование семей (вторичная профилактика наркотических зависимосте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бавление семей от вредных привычек по индивидуальным методикам (ежемесячно работа с 4-5 семьям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: УДМиС , ЦППП «Эйдос», «Телефон довер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: жители Н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ые клубные дни "Родители - подростки" (методическое мероприятие для детей, подростков и молодёж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 молодых людей здоровой, творческой, активной социальной позиции через пропаганду трезвого и здорового образа жизни, определяющего негативное отношение подростков и молодёжи к вредным привыч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: УДМиС, ПК «Аметист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: студенты и школь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мероприятия для приемных семе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енные праздни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тречи для психологического просвещения (1 раз в месяц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конструктивных навыков взаимодействия с ребенком (60 чел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: УДМиС,  ЦППП «Эйдос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: прием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анонимное консультирование детей и их родителей (или лиц их заменяющих), на которых были составлены акты и направлены на рассмотрение в КДН иЗ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оциально – негативных явлений, пропаганда ЗО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: УДМиС,  ЦППП «Эйдос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: дети, их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Повышение количества компетентных специалистов в сфере профилактик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котизации и формированию ЗОЖ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участие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иС в обучающих республиканских семинарах, конференциях  по профилактике наркотизации населе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нновационных коррекционных методик, личностный рост специалист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: УДМи С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ециалисты УДМиС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пециализированные семинары  для специалистов, работающих с детьми и молодежь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информационного пространства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раз в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: УДМи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:педагоги и воспитн.ПК и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еминары «Работа с детьми группы риска: методы арт-терапия» для психологов, социальных педагогов школ и педагогов-организаторов подростковых клуб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омпетенции специалистов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: УДМиС, ЦППП «Эйдос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: психологи, социальные педагоги школ и педагоги-организаторы подростковы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Развитие молодежных движений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по развитию молодежного правоохра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 в рамках работы Нижнекамского ЦМ(С)ФООП «Форпост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олодежи к правоохранительному движению. Профилактика социально-негативных явлений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: УДМиС, НЦ М(С) ФООП «Форпост»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: студенты и школь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работу по развитию волонтерского движения , в т.ч. и по антинаркотическому направлению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ить студентов-волонте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сти конференции для студентов-волонтеров совместно с социальными центрами город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ышение эффективности профилактических мероприятий среди школьников и студентов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:УДМи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: студенты профессиональных учебных за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участие нижнекамских волонтеров  в республиканских слетах добровольческих организаци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деятельности студентов-волонтеро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.: УДМи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: студенты-волонтеры, воспитан. 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антинаркотические и антитабачные пикеты "День борьбы против наркотиков и наркобизнеса", акции, направленные на профилактику социально-негативных явлени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детей и молодежи ценностных установок и активной жизненной пози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: УДМиС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: дети, подростки, молодежь и жител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традиционные спартакиады среди молодежных (студенческих) и школьных формирований по охране общественного порядка «Форпост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бщефизической подготовки у школьников и студентов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: УДМиС, НЦ М(С) ФООП «Форпос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: студенты и школьники «Форпо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ровести ежегодный молодежный фестиваль (в рамках осенней смен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эмоционального напряжения, агрессивности, тревожности у де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конструктивных социальных связей у несовершеннолетних (100 чел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: УДМиС, «Эйдос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: несо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е, студенты, волонтё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творческих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офилактическую работу подростковых клубов по месту жительства для детей с дневным пребывание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факторов, влияющих на склонность к зависимостям в молодежной сред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Ц:УДМиС, 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У «Центр П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У: дети и подрос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 работу с детьми и подростками «группы риска» по месту жительств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осуга и социальная адаптация несовершеннолетних «группы риска»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: УДМиС,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У: дети и подростк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Повышение эффективности лечения и реабилитации больных наркоманией, развитие системы социально-психологической поддержки лиц, прекративших употребление наркотиков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должить работу по   анонимному консультированию семей в ПК «Аметист» на предмет вторичной профилактики наркотических зависимостей, в т.ч. табакокурения и алкоголизац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ая профилактика семе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: УДМиС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К  «Аметист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.: население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по анонимному консультированию абонентов, обратившихся в ЦЭПП «Телефон довер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экстренной психологической помощи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.:  УДМиС, ЦППП «Эйдос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.: население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в реабилитационных курсах "Последний Шанс" для женщин с алкогольной зависимостью, состоящих на учёте в КД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ая профилактика семе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базе ЦППП «Эйдос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.: население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. Мониторинг наркоситуации в подростковой и молодёжной среде в Нижнекамском муниципальном районе РТ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 опрос  или анкетирование среди молодёжи по вопросам отношения к проблемам наркотизации по темам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Отношение молодёжи к проблеме злоупотребления ПАВ"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 молодёжной среде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.:  УДМиС, ЦППП «Эйдос», МИЦ «Сабакташ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.: молодёжь, студенты и подрос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ежеквартальный анализ по проблемам зависимостей, поступающих на "Телефон доверия"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населения города и района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.:  УДМиС, ЦЭПП «Телефон доверия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.: население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горячую линию на базе ЦЭПП "Телефон доверия" на тему: "Сообщи, где торгуют смертью"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населения города и района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ноябрь ежегод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.:  УДМиС, ЦЭПП «Телефон доверия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.: население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. Пропаганда здорового образа жизни и жизнь без наркотиков через средства массовой информации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й рекламы по ЗОЖ в СМИ город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оциально – негативных явлений, пропаганда ЗОЖ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.: население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 РТ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просвещение населения по причинам зависимого и созависимого поведения через печатные издания города ("Ваша газета".), соц.сет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оциально – негативных явлений, пропаганда ЗОЖ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базе ЦППП «Эйдос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.: население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атей о спортсменах, интересных людях, ведущих ЗОЖ в молодёжном журнале "Успей"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оциально – негативных явлений, пропаганда ЗОЖ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.:  УДМ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ые обознач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- </w:t>
      </w:r>
      <w:r>
        <w:rPr>
          <w:sz w:val="26"/>
          <w:szCs w:val="26"/>
        </w:rPr>
        <w:t xml:space="preserve">центр ответственности                                                                                     </w:t>
      </w:r>
      <w:r>
        <w:rPr>
          <w:b/>
          <w:sz w:val="26"/>
          <w:szCs w:val="26"/>
        </w:rPr>
        <w:t xml:space="preserve"> У- </w:t>
      </w:r>
      <w:r>
        <w:rPr>
          <w:sz w:val="26"/>
          <w:szCs w:val="26"/>
        </w:rPr>
        <w:t>участники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УДМиС- </w:t>
      </w:r>
      <w:r>
        <w:rPr>
          <w:sz w:val="26"/>
          <w:szCs w:val="26"/>
        </w:rPr>
        <w:t xml:space="preserve">управление по делам молодежи и спорту;                                           </w:t>
      </w:r>
      <w:r>
        <w:rPr>
          <w:b/>
          <w:sz w:val="26"/>
          <w:szCs w:val="26"/>
        </w:rPr>
        <w:t xml:space="preserve">ЗОЖ- </w:t>
      </w:r>
      <w:r>
        <w:rPr>
          <w:sz w:val="26"/>
          <w:szCs w:val="26"/>
        </w:rPr>
        <w:t>здоровый образ жизни;</w:t>
      </w:r>
    </w:p>
    <w:p>
      <w:pPr>
        <w:pStyle w:val="Normal"/>
        <w:rPr/>
      </w:pPr>
      <w:r>
        <w:rPr>
          <w:b/>
          <w:sz w:val="26"/>
          <w:szCs w:val="26"/>
        </w:rPr>
        <w:t xml:space="preserve">ЦППП- </w:t>
      </w:r>
      <w:r>
        <w:rPr>
          <w:sz w:val="26"/>
          <w:szCs w:val="26"/>
        </w:rPr>
        <w:t xml:space="preserve">центр психолого-педагогической помощи;                                            </w:t>
      </w:r>
      <w:r>
        <w:rPr>
          <w:b/>
          <w:sz w:val="26"/>
          <w:szCs w:val="26"/>
        </w:rPr>
        <w:t xml:space="preserve">ЦЭПП- </w:t>
      </w:r>
      <w:r>
        <w:rPr>
          <w:sz w:val="26"/>
          <w:szCs w:val="26"/>
        </w:rPr>
        <w:t>центр экстренной психологической помощи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К- </w:t>
      </w:r>
      <w:r>
        <w:rPr>
          <w:sz w:val="26"/>
          <w:szCs w:val="26"/>
        </w:rPr>
        <w:t xml:space="preserve">подростковый клуб;                                                                                        </w:t>
      </w:r>
      <w:r>
        <w:rPr>
          <w:b/>
          <w:sz w:val="26"/>
          <w:szCs w:val="26"/>
        </w:rPr>
        <w:t>СМИ</w:t>
      </w:r>
      <w:r>
        <w:rPr>
          <w:sz w:val="26"/>
          <w:szCs w:val="26"/>
        </w:rPr>
        <w:t>-средства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2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Знак1 Знак"/>
    <w:basedOn w:val="Normal"/>
    <w:qFormat/>
    <w:pPr/>
    <w:rPr>
      <w:lang w:val="pl-PL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7:00Z</dcterms:created>
  <dc:creator>владелец</dc:creator>
  <dc:description/>
  <cp:keywords/>
  <dc:language>en-US</dc:language>
  <cp:lastModifiedBy>IzotovaLV</cp:lastModifiedBy>
  <cp:lastPrinted>2011-12-09T14:26:00Z</cp:lastPrinted>
  <dcterms:modified xsi:type="dcterms:W3CDTF">2015-05-13T07:27:00Z</dcterms:modified>
  <cp:revision>2</cp:revision>
  <dc:subject/>
  <dc:title>П Л А Н </dc:title>
</cp:coreProperties>
</file>