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Управление дошкольного образования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Нижнекамского муниципального района 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ероприятий  муниципальной программы профилактики наркотизации на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3"/>
        <w:gridCol w:w="29"/>
        <w:gridCol w:w="51"/>
        <w:gridCol w:w="2471"/>
        <w:gridCol w:w="30"/>
        <w:gridCol w:w="69"/>
        <w:gridCol w:w="73"/>
        <w:gridCol w:w="1375"/>
        <w:gridCol w:w="9"/>
        <w:gridCol w:w="6"/>
        <w:gridCol w:w="43"/>
        <w:gridCol w:w="11"/>
        <w:gridCol w:w="2344"/>
        <w:gridCol w:w="151"/>
        <w:gridCol w:w="64"/>
        <w:gridCol w:w="1356"/>
        <w:gridCol w:w="142"/>
        <w:gridCol w:w="95"/>
        <w:gridCol w:w="1039"/>
        <w:gridCol w:w="142"/>
        <w:gridCol w:w="850"/>
      </w:tblGrid>
      <w:tr>
        <w:trPr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 перечень мероприят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ответственности (Ц: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(У:)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.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иторинг наркоситуации в Нижнекамском муниципальном районе. (далее, НМР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наркотической комиссии Нижнекамского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азы данных о семьях  и детях, находящихся в социально-опасном положении, состоящих на учете в КДН и ЗП, ПДН и ВШ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УВД, здравоохранения, прокуратуры, центра «Оптималист», отдела наркоконтроля, Молодежной клиники, ЦСПСД «Веста», ЦППП «Эйдос» в деле профилактики наркотизации среди подростков и молодеж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отрицательного отношения к  потреблению наркотик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тивирование детей на ведение здорового образа жизн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цикла «Гномик Здоровячок и его друзья» (авт. А.Г.Макеева, Л.А.Лысенк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ке зависимого поведения и выработка волевого усилия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дети дошкольного возрас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досуги, развлечения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оспитанников дошкольных образовательных учреждений -2014"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детского  творчества «Вместе мы можем больше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«Недели здоров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здоровь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 2015 г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школьников в праздничной программе, посвященной «Дню защиты детей»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сти и досуга детей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старшего дошкольного возраста, направленные на позитивное восприятие мира, формирование положительных эмоций, формирование семейных ценностей, здорового образа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атральных постановок на темы здорового образа жизн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тренерами детской спортивной школ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, привитие положительного отношения к спорту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 образовательных услуг по физкультурно-оздоровительному, направлению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, привитие положительного отношения к спорту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оспитанники дошкольных образовательных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и апробация Федеральных, Республиканских и авторских програм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 наркотизации и формирования здорового образа жизн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й целевой программе профилактики наркотизации населения в Республике Татарстан 2011-2015 гг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всех субъектов профилактики в решении вопросов профилактики наркотизации населения.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авторских программ, разработанных специалистами ДОУ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 республиканских широкомасштабных акциях: «Жизнь без наркотиков», антинаркотическом марафоне и др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 учрежд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сихологическое сопровождение антинаркотичек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детей старшего дошкольного возраста с психолого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ероприятия в рамках Недели психологии: родительские собрания, круглые столы, тренинги,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ического здоровья у детей, овладение элементами самопозна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 2015 г.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запросу родителе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ического здоровья у дете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.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семьи, имеющей факторы риска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еабилитация  семьи, отказ от вредных привыче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ДО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ка наркотизации через семь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ФС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 образа жизни, актуализировать у нетерпимое  отношение  к распространителям и потребителям наркотик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в конкурсах различных уровней среди родителей и сотрудников на тему профилактики наркотизации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родителей воспитанник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обий «Мы –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января 2014 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брошюр среди родителей «Как бросить курить?», «Опасное легкомыслие»,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привлечением специалистов – врачей наркологов, психологов и социальных педагог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ференций, круглых столов по проблемам профилактики наркотизации населения во всех возрастных группа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ажись от курения», «Конфета вместо сигарет» и д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одители воспитан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Школа ответственного родительств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и психолого-педагогической компетентности родителе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 учрежден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количества компетентных специалистов в сфере профилак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зации и формированию ЗОЖ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дпроцесса  методическим и наглядным материалом по образовательным област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», «Безопасность», «Физическая культур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специалист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учебного год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руководители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етодических объединений для психологов, старших воспитателей по  работе с семьями группы рис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специалист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педагоги-психологи, старшие воспитатели ДО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пед. часов на тему «Формирование у детей и родителей здорового образа жизн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специалист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дошкольные образовательные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едагоги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республиканских курсах подготовки специалистов по ПДД и формирова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специалист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учрежден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паганда здорового образа жизни и жизнь без наркотиков через средства массовой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роведения профилактических меропри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издание информационных и агитационных материалов: памяток, листовок, брошюр по профилактике употребления алкоголя, наркотиков, курен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паганде здорового образа жизни на официальных сайта ДОУ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ропага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ребенка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ам реб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опыта работы по формированию у детей здорового образа жизни» через  газеты «Дошкольник», «Воспитатель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 – негативных явлений, пропаганда ЗОЖ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1:00Z</dcterms:created>
  <dc:creator>ewe</dc:creator>
  <dc:description/>
  <cp:keywords/>
  <dc:language>en-US</dc:language>
  <cp:lastModifiedBy>IzotovaLV</cp:lastModifiedBy>
  <cp:lastPrinted>2014-12-05T10:49:00Z</cp:lastPrinted>
  <dcterms:modified xsi:type="dcterms:W3CDTF">2015-05-13T07:21:00Z</dcterms:modified>
  <cp:revision>2</cp:revision>
  <dc:subject/>
  <dc:title>План </dc:title>
</cp:coreProperties>
</file>