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культуры исполнительного комитета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 наркотизации и формированию здорового образа жизни н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хранение здоровья населения напрямую зависит от уровня культуры каждого человека. Сейчас люди много знают о том, что полезно и вредно для здоровья, но все же не следуют правилам здорового образа жизни. Это говорит о низкой валеологической культуре человека. Известно, что главный и самый перспективный метод борьбы с наркоманией – это профилактика. Поэтому в учреждениях культуры и искусства, как в России и в Татарстане в целом, актуальна проблема активизации работы по профилактике наркомании среди населения. </w:t>
      </w:r>
    </w:p>
    <w:p>
      <w:pPr>
        <w:pStyle w:val="Normal"/>
        <w:ind w:firstLine="708"/>
        <w:jc w:val="both"/>
        <w:rPr/>
      </w:pPr>
      <w:r>
        <w:rPr/>
        <w:t xml:space="preserve">В городе и районе имеется 11 учреждений дополнительного профессионального образования, более 400 кружков и любительских объединений по интересам разной направленности,  в которых занимаются более 9 тысяч человек. Сам факт того, что такое количество детей, молодежи, взрослого населения в свободное от учебы и работы время занимаются любимым делом, является реальным примером пропаганды здорового образа жизни и профилактики наркотизации населения. </w:t>
      </w:r>
    </w:p>
    <w:p>
      <w:pPr>
        <w:pStyle w:val="Normal"/>
        <w:ind w:firstLine="708"/>
        <w:jc w:val="both"/>
        <w:rPr/>
      </w:pPr>
      <w:r>
        <w:rPr/>
        <w:t>Одним из важнейших факторов защиты подрастающего поколения является сама специфика учреждений культуры и искусства, деятельность которых направлена в конечном итоге на повышение культурного и духовного уровня населения нашего района. Сегодня молодежь нуждается в проведении систематической, четко организованной профилактической работе: не в запугивании, а в просвещ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/>
      </w:pPr>
      <w:r>
        <w:rPr/>
        <w:t>На современном этапе развития общества возрастает роль культурно-просветительских учреждений, целью которых является улучшение и развитие культурного досуга населения, обновление и расширение сферы культурных услуг, создание благоприятных условий для нравственного, эстетического развития личности. В целях профилактики употребления наркотиков и организации досуга несовершеннолетних подведомственными учреждениями Управления культуры разработан комплекс мер по формированию  здорового образа жизни населения, развитию у детей и подростков личностных ресурсов, препятствующих употреблению психоактивных веществ.</w:t>
      </w:r>
    </w:p>
    <w:p>
      <w:pPr>
        <w:pStyle w:val="Normal"/>
        <w:ind w:firstLine="708"/>
        <w:jc w:val="both"/>
        <w:rPr/>
      </w:pPr>
      <w:r>
        <w:rPr/>
        <w:t>Одной из главных задач Управления является достижение качественно нового состояния культуры и искусства, обеспечивающего реальные возможности для духовного роста каждого.</w:t>
      </w:r>
    </w:p>
    <w:p>
      <w:pPr>
        <w:pStyle w:val="Normal"/>
        <w:ind w:firstLine="708"/>
        <w:jc w:val="both"/>
        <w:rPr/>
      </w:pPr>
      <w:r>
        <w:rPr/>
        <w:t>Важным компонентом в профилактической работе является поиск позитивных образов, показ позитивных моделей поведения.</w:t>
      </w:r>
    </w:p>
    <w:p>
      <w:pPr>
        <w:pStyle w:val="Normal"/>
        <w:ind w:firstLine="708"/>
        <w:jc w:val="both"/>
        <w:rPr/>
      </w:pPr>
      <w:r>
        <w:rPr/>
        <w:t xml:space="preserve">В Нижнекамском муниципальном районе РТ 95 учреждений культуры и искусства, в том числе: </w:t>
      </w:r>
    </w:p>
    <w:p>
      <w:pPr>
        <w:pStyle w:val="Normal"/>
        <w:ind w:firstLine="709"/>
        <w:jc w:val="both"/>
        <w:rPr/>
      </w:pPr>
      <w:r>
        <w:rPr/>
        <w:t xml:space="preserve">- 11 образовательных учреждений: музыкальный колледж, 7 детских музыкальных школ, детская школа искусств, детская художественная школа, Центр детского творчеств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2 профессиональных театра: Татарский драматический театр, Театр юного зрителя; </w:t>
      </w:r>
    </w:p>
    <w:p>
      <w:pPr>
        <w:pStyle w:val="Normal"/>
        <w:ind w:firstLine="709"/>
        <w:jc w:val="both"/>
        <w:rPr/>
      </w:pPr>
      <w:r>
        <w:rPr/>
        <w:t xml:space="preserve">- 34 культурно-досуговых учреждения: Дом культуры г. Нижнекамска, культурный Центр г. Нижнекамска, Дом культуры «Альфа», Дом дружбы народов, районный Дом культуры, культурный Центр «Чулман – Су», 20 сельских Домов культуры, 8 сельских клубов, </w:t>
      </w:r>
    </w:p>
    <w:p>
      <w:pPr>
        <w:pStyle w:val="Normal"/>
        <w:ind w:firstLine="709"/>
        <w:jc w:val="both"/>
        <w:rPr/>
      </w:pPr>
      <w:r>
        <w:rPr/>
        <w:t>- 44 библиотек;</w:t>
      </w:r>
    </w:p>
    <w:p>
      <w:pPr>
        <w:pStyle w:val="Normal"/>
        <w:ind w:firstLine="709"/>
        <w:jc w:val="both"/>
        <w:rPr/>
      </w:pPr>
      <w:r>
        <w:rPr/>
        <w:t>- концертно-творческий центр;</w:t>
      </w:r>
    </w:p>
    <w:p>
      <w:pPr>
        <w:pStyle w:val="Normal"/>
        <w:ind w:firstLine="709"/>
        <w:jc w:val="both"/>
        <w:rPr/>
      </w:pPr>
      <w:r>
        <w:rPr/>
        <w:t>- ансамбль песни и танца «Нардуган»;</w:t>
      </w:r>
    </w:p>
    <w:p>
      <w:pPr>
        <w:pStyle w:val="Normal"/>
        <w:ind w:firstLine="709"/>
        <w:jc w:val="both"/>
        <w:rPr/>
      </w:pPr>
      <w:r>
        <w:rPr/>
        <w:t>- татарский эстрадный ансамбль «Ильхам»,</w:t>
      </w:r>
    </w:p>
    <w:p>
      <w:pPr>
        <w:pStyle w:val="Normal"/>
        <w:ind w:firstLine="709"/>
        <w:jc w:val="both"/>
        <w:rPr/>
      </w:pPr>
      <w:r>
        <w:rPr/>
        <w:t>- комплексный музей г.Нижнекамска.</w:t>
      </w:r>
    </w:p>
    <w:p>
      <w:pPr>
        <w:pStyle w:val="Normal"/>
        <w:ind w:firstLine="708"/>
        <w:jc w:val="both"/>
        <w:rPr/>
      </w:pPr>
      <w:r>
        <w:rPr/>
        <w:t>Ими ведется планомерная работа, направленная на пропаганду здорового образа жизни.</w:t>
      </w:r>
    </w:p>
    <w:p>
      <w:pPr>
        <w:pStyle w:val="TextBodyIndent"/>
        <w:spacing w:before="0" w:after="0"/>
        <w:ind w:left="0"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ограммных мероприятий по профилактике наркотизации населения</w:t>
      </w:r>
    </w:p>
    <w:p>
      <w:pPr>
        <w:pStyle w:val="TextBodyIndent"/>
        <w:spacing w:before="0" w:after="0"/>
        <w:ind w:left="0" w:right="-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"/>
        <w:gridCol w:w="4"/>
        <w:gridCol w:w="4276"/>
        <w:gridCol w:w="5"/>
        <w:gridCol w:w="2513"/>
        <w:gridCol w:w="51"/>
        <w:gridCol w:w="5"/>
        <w:gridCol w:w="7"/>
        <w:gridCol w:w="1527"/>
        <w:gridCol w:w="5"/>
        <w:gridCol w:w="54"/>
        <w:gridCol w:w="64"/>
        <w:gridCol w:w="1558"/>
        <w:gridCol w:w="173"/>
        <w:gridCol w:w="5"/>
        <w:gridCol w:w="272"/>
        <w:gridCol w:w="1625"/>
        <w:gridCol w:w="9"/>
        <w:gridCol w:w="5"/>
        <w:gridCol w:w="6"/>
        <w:gridCol w:w="50"/>
        <w:gridCol w:w="6"/>
        <w:gridCol w:w="1312"/>
        <w:gridCol w:w="72"/>
        <w:gridCol w:w="27"/>
        <w:gridCol w:w="5"/>
        <w:gridCol w:w="13"/>
        <w:gridCol w:w="44"/>
        <w:gridCol w:w="1072"/>
        <w:gridCol w:w="5"/>
      </w:tblGrid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и перечень мероприятий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, охват участников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ответственности (Ц: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(У:)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 (руб.)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ее финансирование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-димая суммма</w:t>
            </w:r>
          </w:p>
        </w:tc>
      </w:tr>
      <w:tr>
        <w:trPr/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ониторинг наркоситуации в Нижнекамском муниципальном районе. (далее, НМР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онный опрос участников клубных формирований в рамках мониторинга наркотизаци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наркопотребления и выработка обоснованных решений по совершенствованию антинаркотической работы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ДМШ, ДХШ, ДШИ, НМК, ДК, СДК,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Формирование отрицательного отношения к  потреблению наркот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отивирование на ведение здорового образа жизни подростков и молодежь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-лекции по антинаркотической пропаганде с учащимися   музыкальных и художественной школ, школы искусств,  музыкального колледжа    на классных  ча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 сознании учащихся положительного стереотипа здорового образа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Директора, ДМШ, ДХШ, ДШИ, Н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щиеся ДМШ, ДХШ, ДШИ, НМ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реподавателей и учащихся музыкальных и художественной школ, школ искусств  в различных концертах, проводимых в учреждениях, школах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преимущества здорового образа жиз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УК, директора, ДМШ, ДХШ, ДШ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: преподаватели и учащиеся ДМШ, ДХШ, ДШИ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по антинаркотической пропаганде и формированию здорового образа жизни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директора, ДМШ, ДХШ, ДШ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: преподаватели и учащиеся ДМШ, ДХШ, ДШИ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детей и подростков в библиотеках (беседы с обзором литературы и видео-презентацией):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трицательного отношения к  потреблению наркот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тивирование на ведение здорового образа жизни подростков и молодеж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рассказ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“Уйланырга безгә бик вакыт”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 пора ли задуматься?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ниге З. Гимаев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“Өмет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аршекласс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-урок «Пусть всегда будет завтра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аршекласс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обсуждение «Курить не модно - дыши свободно!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аршекласс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я «Курить не модно!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Дети среднего возрас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-урок «Обманутые судьбы или унесённые героином»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Дети среднего возрас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ас проблемных вопросов “Умей сказать дурману “Нет!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Дети среднего возрас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размышления «Берегись бед, пока их нет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Дети среднего возрас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нравственности «Цена зависимости – жизнь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Филиал № 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.Полян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Дети среднего возрас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откровенного разговора «Здоровая молодёжь – надежда России»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аршекласс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-час «Разбитые жизни – осколки души»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уденты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Жизнь без вредных привычек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Дети среднего возрас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роблемного разговора «Когда душа страстями одержима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Филиал № 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.Полян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аршекласс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 «Наркотики – путешествие туда без обратного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аршекласс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видео-обзо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ловек и его пороки»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аршекласс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наркотическая иг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жи волшебное – НЕТ!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Дети среднего возрас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с приглашением специалиста «Знать, чтобы не оступиться»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ЦД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Дети среднего возрас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-урок «Смертельно-опасная забава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Ц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аршекласс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-урок «Горькие плоды сладкой жизни»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Дети среднего возраст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диалог «Трезво об алкоголе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Старшеклассник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журнал «Нектар и отрава»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Библиотека № 4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Курсанты «Патриота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ней здоровья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 образа жиз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работники РДК, СК  и С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еники школ НМ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«100 вопросов – 100 ответов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Центр детского творч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стники объединений, учащиеся школ 7-15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ащихся музыкальных школ в городских мероприятиях, посвященных борьбе с наркоманией, и алкоголизмом и табакокурением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в сознании учащихся положительного стереотипа здорового образа жизни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щиеся ДМШ, ДХШ, ДШ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их книжных выставок  по проблемам наркотизации и пропаганде ЗОЖ совместно с филиалами ЦБ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глобальности проблемы и формирование негативного отношения к вредным привычкам и положительного отношения к ЗО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совместным планам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Р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ДК и СК (СДК - сельские дома культуры, СК – сельские клубы), филиалы ЦБС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их бесед с участковыми инспекторами и инспекторами по делам несовершеннолетних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тепени ответственности за деяния связанные с употреблением и распространением П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совместным планам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РД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: СДК и С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профилактических бесед по профилактике наркотизации и формированию ЗОЖ с врачами-наркологами, работниками ФА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требности ведения  ЗО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совместным планам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Р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ДК и С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работы с учреждениями образования по профилактике наркотизации и пропаганде ЗОЖ (акции, диспуты, концерты, выступления агитбригад, спортивных праздников и т.д.)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егативного отношения к вредным привычкам и положительного отношения к ЗО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совместным планам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РДК, У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ДК и СК, школы район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курсов рисунков, рисунков на асфальте, плакатов, 2прикладного творчеств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егативного отношения к вредным привычкам и положительного отношения к ЗО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совместным планам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Р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ДК и С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-моб по различным тематикам. Использование потенциала модного молодежного течения для профилактики социально опасных явлений и пропаганде ЗО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егативного отношения к вредным привычкам и положительного отношения к ЗО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Р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ДК и С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фильмов, презентаций, мультфильмов по антинаркотической тематике и пропагандирующие ЗО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егативного отношения к вредным привычкам и положительного отношения к ЗО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чел.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Р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ДК и С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акции «Жизнь без наркотиков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егативного отношения к вредным привычкам и положительного отношения к ЗО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клубные учреждения Нижнекамского муниципальн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: учащиеся и студенты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е, организованное совместно с общественной организацией «Нижнекамский оптималист», посвященное Всемирному дню без табак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вредным привыч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комплексный музей г.Нижнекам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щиеся шко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треча с мастером д/п творчества Вахтеровым А.А. (на примере своих поделок покажет и расскажет о вреде алкоголизма, курения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вредным привы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комплексный музей г.Нижнекам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щиеся шко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зыкально-развлекательных и концертных программ «Мы выбираем жизнь!», "Дети наше будущее!", "Шаг к успеху!" и др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зитивного взгляда на жизн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ДК г.Нижнекамска, АПиТ «Нардуган», ТЭА «Ильх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 население г.Нижнекамска и Нижнекамского район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овместно с представителем СМС встреч-презентаций служб помощи детям и подросткам для детей и подростков микрорайона студенческих заведений и общежитий 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до молодежи  и их родителей о  службах помощи детям  и подросткам, попавшим в затруднительны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пол года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ДК "Альфа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щиеся школ и колледжей города, кружковцы при ДК «Альфа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онных занятий по профилактике социально негативных явлений для  подрост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Я сам в ответе за своё здоровье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Вредные привычк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Мои родител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Есть повод подумать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Игла-жестокая игра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Суд над наркоманией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В табаке - яд таится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Дьявол по имени "Кайф"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навыков З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: к/ц «Чулман-Су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: учащиеся школ и колледж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для распространения среди на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х бюллетеней по профилактике вредных привычек «Зернышко трезв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х молодежных бюллетеней «Независимая молодеж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х брошюр по первичной профилактик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нформационного пространства, внедрение новых форм и методов профилактики наркомании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: к/ц «Чулман-Су»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щиеся школ и колледж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наркотических конкурсов  детских  рисунков на темы: «Жизнь в красках», «Планета Земля», «Мы против наркотиков», «Скажи наркотикам – НЕТ!», «Чума XX века», «Я за здоровый образ жизни!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паганда здорового  образа жизни, 300 че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к/ц «Чулман-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щиеся школ и колледж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антинаркотических мероприятий:                                             - молодежных тематических дискотек «Трезвый взгля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их антинаркотических кинолектор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и «Скажи жизни – да!» в рамках проведения Дня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ции «Жизнь без наркотиков!»;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мористическую программу команд КВН  «Жизнь как она есть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черов отдыха для подростков и молодежи «Я за здоровый образ жизни»;                                    -  акции  «Не курить, не пить, здоровым быть!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 образа жизни, формирование у молодежи негативного отношение к алкоголю и наркот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: к/ц «Чулман-Су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: учащиеся школ и колледж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еализация и апробация Федеральных, Республиканских и авторских программ профилактики наркотизации и формирования здорового образа жизни</w:t>
            </w:r>
          </w:p>
        </w:tc>
      </w:tr>
      <w:tr>
        <w:trPr>
          <w:trHeight w:val="163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          «Основы собриологии – трезвый образ жизни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лкогольное, антитабачное, антинаркотическое воспитание студентов, пропаганда и популяризация трезвого образа жизн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– июнь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: КСОШ, ЦДТ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/ц «Чулман-Су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: учащиеся школ и колледж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встреч   в рамках реализации профилактических программ:                                                              - «Путь к успеху»;                                          - «Все цвета, кроме черного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говори со мною, мама» и т.д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филактических мероприятий среди школьников и студенто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: КСОШ, ЦД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ц «Чулман-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щиеся школ и колледж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сихологическое сопровождение антинаркотичекой работы</w:t>
            </w:r>
          </w:p>
        </w:tc>
      </w:tr>
      <w:tr>
        <w:trPr>
          <w:trHeight w:val="125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работы с центром психологической поддержки «Эйдос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психологического комфорта  и   формированию правильного восприятия информации по  профилактике наркотизаци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совместному плану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РДК, «Эйдо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: СДК и С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филактика наркотизации через семью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проведением бесед о вреде наркомании, и об усилении контроля за детьми со стороны родителей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ь внимание родителей к времяпровождению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НМК, ДМШ, ДХШ, Д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:  учащиеся НМК, ДМШ, ДХШ, Д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местно с представителем СМС встреч-презентаций служб  помощи родителям в воспитании подростков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до молодежи  и их родителей о  службах помощи детям  и подросткам, попавшим в затруднительны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пол года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ДК "Альфа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одители учащихся школ и колледжей города, кружковцев при ДК «Альфа»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пространения памяток, брошюр «Защита детей от наркотиков в семье», «Защити своего ребенка», «Детям о безопасности в сети интернет», «Наркомания: как уберечь наших детей?»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оциально – негативных явлений, пропаганда ЗОЖ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деля января 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: к/ц «Чулман-Су», РДК, СДК, С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: учащиеся школ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ейных спортивных праздников и досуговых мероприятий по профилактике наркотизации и пропаганде ЗО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чел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клубные учреждения Нижнекамского муниципального района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: кружковцы и их семьи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кционных занятий по профилактике социально негативных явлений для  подрост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Я сам в ответе за своё здоровье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Вредные привычк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Мои родител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Есть повод подумать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Игла-жестокая игра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Суд над наркоманией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В табаке - яд таится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Дьявол по имени "Кайф"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навыков ЗОЖ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: к/ц «Чулман-Су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: учащиеся школ и колледж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для распространения среди на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х бюллетеней по профилактике вредных привычек «Зернышко трезв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х молодежных бюллетеней «Независимая молодеж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х брошюр по первичной профилактик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нформационного пространства, внедрение новых форм и методов профилактики наркомании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: к/ц «Чулман-Су»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ащиеся школ и колледж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Повышение количества компетентных специалистов в сфере профилак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котизации и формированию ЗОЖ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совещаний специалистов, ответственных за вопросы организации работы по профилактике наркотизации и формированию здорового образа жизни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, занимающихся профилактикой наркотизации среди детей и молоде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кварт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ботники учреждений культуры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его семинара для работников учреждений культуры и искусства совместно с управлением по делам молодежи и спорту, управлением образования, МРО УФСКН РФ по РТ, Нижнекамским наркологическим диспансеро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, занимающихся профилактикой наркотизации среди детей и молодежи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вартал 201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ботники учреждений культуры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Развитие молодежных движений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наркотический рок-сейш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подростков в альтернативные виды организации досуга и социокультур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адаптация у молодежи убежденной трезвеннической позиции, внедрение новейших форм  и технологий с подростками и молодежью по антинаркотическому воспитанию. Совершенствование у молодежи психологических качеств, необходимых в повседневной жизни. активное проведение пропаганды трезвого и здорового образа жизни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аз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ДК "Альфа" и руководители р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и рок-филармо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молодежь от 15 до 30 лет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уденческого самоуправления в Нижнекамском музыкальном колледже. Активизация и разнообразие внеучебной деятельности студент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коллед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человек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: Н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туденты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3:00Z</dcterms:created>
  <dc:creator>Admin</dc:creator>
  <dc:description/>
  <cp:keywords/>
  <dc:language>en-US</dc:language>
  <cp:lastModifiedBy>IzotovaLV</cp:lastModifiedBy>
  <cp:lastPrinted>2014-11-25T09:04:00Z</cp:lastPrinted>
  <dcterms:modified xsi:type="dcterms:W3CDTF">2015-05-13T07:23:00Z</dcterms:modified>
  <cp:revision>2</cp:revision>
  <dc:subject/>
  <dc:title>План мероприятий </dc:title>
</cp:coreProperties>
</file>