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нтетику» душат «на корн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ы отравления наркотиками в Кировской области и Сургуте всколыхнули общественность. Сотрудники наркоконтроля говорят о появлении нового вида «синтетики», более сильного и страшного, который способен не просто превратить наркомана в инвалида, но моментально убить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етательные нарком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начальника Нижнекамского межрайонного отдела Управления федеральной службы по контролю за оборотом наркотиков Евгения Ситникова, массовые отравления, предположительно, были вызваны употреблением нового психоактивного вещества MDMB(N)-BZ-F. К слову, в Татарстане, в том числе в Нижнекамске этот наркотик пока не изымался, но в соседних регионах – Чувашии, Башкирии и Мордовии такие факты уже были, как и случались единичные случаи отравления. Поэтому Татарстан находится в зоне риска, тем более что мониторинг наркоситуации в республике говорит о продолжающейся экспансии синтетических психоактивных веществ. Только за последние три года в республике выявлено более 80 новых видов ПАВ, в том числе в 2014 году – 11 новых в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зка: Известно, что психоактивное вещество MDMB(N)-BZ-F поступает почтовым отправлением из Москвы, заказывается через сеть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рала деньги на л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за 9 месяцев этого года наркополицейскими города было выявлено 10 наркогруппировок и 32 активных участника этих преступных групп. В общей сложности удалось доказать 54 факта совершенных ими преступлений. Всего же только в 2014 году зарегистрировано 151 наркопреступление, из них больше половины связаны со сбытом наркотических средств и сильнодействующ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буквально на днях сотрудники наркоконтро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ержали мать и сына, распространявших опасные «спайсы».</w:t>
      </w:r>
      <w:r>
        <w:rPr>
          <w:rFonts w:cs="Times New Roman" w:ascii="Times New Roman" w:hAnsi="Times New Roman"/>
          <w:sz w:val="28"/>
          <w:szCs w:val="28"/>
        </w:rPr>
        <w:t xml:space="preserve"> Курительные смеси они продавали прямо в собственной квартире. Как позже объяснила 70-летняя хозяйка дома, по преступному пути ей пришлось пойти ради здоровья сына: она реализовывала «спайсы», чтобы накопить ему на лечение от наркозавис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ыска полицейские нашли синтетический концентрат, которого бы хватило для приготовления более 100 доз курительных смесей и пакетики для расфасовки. Также у сына при себе находилось несколько пакетиков «спайсов». Кроме того, сотрудники наркоконтроля задержали двух перекупщиков. Сейчас всем задержанным предъявлено обвинение за распространение крупной партии наркотиков и им грозит до 20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нтетика»: дешево и опас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е же наркообстановка в городе и районе в последние годы сильно не изменилась. По распространенности наркомании Нижнекамск по прежнему не занимает лидирующие позиции. У нас этот показатель составляет 265 больных на 100 тысяч населения. В Казани, например, он равен 329, в Альметьевске – 366, в Зеленодольске – 443, в Бугульме – 462, Набережных Челнах – 46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сли еще 3-4 года назад наркоманы чаще употребляли героин и дезоморфин, теперь им на смену приходят новые наркотики, состав которых постоянно меняется. Нередко фиксируются случаи тяжелых отравлений. Так, совсем недавно, у 19-летнего жителя Бугульмы, студента строительно-технического колледжа в биосредах был обнаружен синтетический наркотик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-2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ктябре этого года в казанской школе задержаны два школьника 14 лет в состоянии опьянения синтетическим наркотиком </w:t>
      </w:r>
      <w:r>
        <w:rPr>
          <w:rFonts w:cs="Times New Roman" w:ascii="Times New Roman" w:hAnsi="Times New Roman"/>
          <w:sz w:val="28"/>
          <w:szCs w:val="28"/>
          <w:lang w:val="en-US"/>
        </w:rPr>
        <w:t>PB</w:t>
      </w:r>
      <w:r>
        <w:rPr>
          <w:rFonts w:cs="Times New Roman" w:ascii="Times New Roman" w:hAnsi="Times New Roman"/>
          <w:sz w:val="28"/>
          <w:szCs w:val="28"/>
        </w:rPr>
        <w:t>-22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. Оба являются воспитанниками детского дома, с января состоят на учете в подразделениях по делам несовершеннолетних МВ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ые случаи регистрируются и в Нижнекамске: в сентябре психоактивными веществами отравились три подрост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 все же в</w:t>
      </w:r>
      <w:r>
        <w:rPr>
          <w:rFonts w:cs="Times New Roman" w:ascii="Times New Roman" w:hAnsi="Times New Roman"/>
          <w:sz w:val="28"/>
          <w:szCs w:val="28"/>
        </w:rPr>
        <w:t xml:space="preserve">первые в этом году во всей республике в целом отмечено снижение количества состоящих на учете наркобольных – на 1,5 процента или 114 человек. В нижнекамском наркодиспансере на профилактическом учете за потребление наркотиков стоит 1041 человек. В основном  - неработающая молодежь в возрасте до 30 ле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знь без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 внимание общества на проблему наркомании и распространение психоактивных веществ призвана стартовавшая на днях в Татарстане антинаркотическая акция «Жизнь без наркотиков». Известно, что бороться с проблемой можно и нужно не только оперативно-розыскными методами, но и с помощью профилактики. Это лекции для учащихся и студентов, родительские собрания, форумы, акции, семинары. Ежедневно в нижнекамском отделе наркоконтроля проводятся индивидуальные консультации наркозависимых и их родственников. Круглосуточно от жителей города и района принимаются сообщения о наркопреступлениях. Всего в 2014 году поступило 69 сообщений, из них 25 подтвер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вонив по следующим телефонам, горожане и жители района могут анонимно сообщить информацию о преступлениях в сфере незаконного оборота наркотиков. Нижнекамская служба наркоконтроля - 39-18-9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г. Нижнекамска - 39-23-68 или 39-21-6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елефон доверия» Управления наркоконтроля – (88432) 273-43-45, МВД по РТ - 0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6:00Z</dcterms:created>
  <dc:creator>note</dc:creator>
  <dc:description/>
  <cp:keywords/>
  <dc:language>en-US</dc:language>
  <cp:lastModifiedBy>IzotovaLV</cp:lastModifiedBy>
  <cp:lastPrinted>2014-10-23T15:36:00Z</cp:lastPrinted>
  <dcterms:modified xsi:type="dcterms:W3CDTF">2015-05-13T11:06:00Z</dcterms:modified>
  <cp:revision>2</cp:revision>
  <dc:subject/>
  <dc:title>«Синтетику» душат «на корню»</dc:title>
</cp:coreProperties>
</file>