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нонимный звонок жителя Нижнекамска помог задержать наркопреступ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я анонимному звонку, поступившему на телефон доверия Нижнекамского отдела наркоконтроля Татарстана, оперативники задержали разветвленную преступную группу, распространявшую наркотики на территории города.  Всего у злоумышленников было изъято более 140 разовых доз «синтетик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и наркоконтроля оперативно отреагировали на поступившую информацию о возможном наркопреступлении. Они осуществили проверочную закупку, в ходе которой 27-летний парень продал оперативникам несколько разовых доз наркотического средства. Экспертиза подтвердила, что проданное вещество является синтетическим наркотиком </w:t>
      </w:r>
      <w:r>
        <w:rPr>
          <w:rFonts w:cs="Times New Roman" w:ascii="Times New Roman" w:hAnsi="Times New Roman"/>
          <w:sz w:val="28"/>
          <w:szCs w:val="28"/>
          <w:lang w:val="en-US"/>
        </w:rPr>
        <w:t>PB</w:t>
      </w:r>
      <w:r>
        <w:rPr>
          <w:rFonts w:cs="Times New Roman" w:ascii="Times New Roman" w:hAnsi="Times New Roman"/>
          <w:sz w:val="28"/>
          <w:szCs w:val="28"/>
        </w:rPr>
        <w:t>-22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л преступный бизнес мужчина во взаимодействии со своими подельниками, с которыми познакомился несколько лет назад в игровом салоне. Молодые люди быстро нашли общий язык и темы для разговора, ведь их так много связывало: они являлись наркопотребителями, злоупотребляли азартными играми и уже не раз были судимы за преступления различной степени тяжести, в том числе и за распространение наркот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того, как злоумышленник нашел себе компаньонов, он занялся поиском поставщиков наркотиков. Его выбор пал на 23-летнего ранее судимого жителя Нижнекамска, который год назад уже был судим за хранение наркотических средств в крупном размере. На тот момент суд решил дать шанс молодому человеку и вынес решение: «условно с испытательным сроком». Мужчина не счел нужным пересмотреть свои взгляды и продолжил зарабатывать на жизнь криминальным путем. Теперь молодому человеку вряд ли удастся избежать реального срока наказ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ор организации наркогруппы более полугода заманивал в наркосеть новых клиентов, ради собственной выгоды он пытался подсадить на наркотики любого, кто оказывался в зоне его внимания. Но благодаря сознательным гражданам, сообщившим по «телефону доверия» о преступлении, наркополицейским удалось пресечь преступную деятельность в Нижнекамс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ыске квартиры организатора преступной группы наркополицейские нашли за шкафом готовые к продаже наркотические средства и значительную сумму денег. Кроме того, у поставщика наркотиков также была найдена крупная партия «синтетик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ий момент организатор, его поверенные и поставщик арестованы. Возбуждено уголовное дело по статье «незаконный сбыт наркотических средств, совершенный группой лиц по предварительному сговору». Задержанные дают признательные показ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потреблении синтетического наркотика </w:t>
      </w:r>
      <w:r>
        <w:rPr>
          <w:rFonts w:cs="Times New Roman" w:ascii="Times New Roman" w:hAnsi="Times New Roman"/>
          <w:sz w:val="28"/>
          <w:szCs w:val="28"/>
          <w:lang w:val="en-US"/>
        </w:rPr>
        <w:t>PB</w:t>
      </w:r>
      <w:r>
        <w:rPr>
          <w:rFonts w:cs="Times New Roman" w:ascii="Times New Roman" w:hAnsi="Times New Roman"/>
          <w:sz w:val="28"/>
          <w:szCs w:val="28"/>
        </w:rPr>
        <w:t>-22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человек испытывает сильнейшее воздействие на психику: появляются галлюцинации, тревога и страх. Наркотическое средство негативно влияет на весь организм в целом, но основной удар приходится на мозг, клетки которого стремительно деградируют. Конечным же результатом может стать желание выпрыгнуть из окна или броситься под колеса автомобиля. В России уже известны подобные случа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 утверждают, что д</w:t>
      </w:r>
      <w:r>
        <w:rPr>
          <w:rFonts w:cs="Times New Roman" w:ascii="Times New Roman" w:hAnsi="Times New Roman"/>
          <w:iCs/>
          <w:sz w:val="28"/>
          <w:szCs w:val="28"/>
        </w:rPr>
        <w:t>озировку этого наркотика рассчитать невозможно. Технология кустарного приготовления «курительных смесей» с помощью PB-22F или любой другой «синтетики» такова, что вещество распределяется неравномерно. Точно также происходит и разделение общей массы готового наркотика на разовые дозы. Следствием этого становится передозировки, подчас влекущие за собой  летальные исходы. 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ы Управления наркоконтроля обращают особое внимание педагогов и родителей: чаще всего «синтетику» употребляют молодые люди. Используя сленг, они называют подобные вещества «пухом», «цветами», «ромашкой», «травой» и т.п. Будьте бдительны, обращайте внимание на компании, в которых бывает ребен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 доверия наркоконтроля в Нижнекамске 39-18-90, можно оставить голосовое сообщение. Анонимность гарантиров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08:00Z</dcterms:created>
  <dc:creator>FuckYouBill</dc:creator>
  <dc:description/>
  <cp:keywords/>
  <dc:language>en-US</dc:language>
  <cp:lastModifiedBy>IzotovaLV</cp:lastModifiedBy>
  <dcterms:modified xsi:type="dcterms:W3CDTF">2015-05-13T11:08:00Z</dcterms:modified>
  <cp:revision>2</cp:revision>
  <dc:subject/>
  <dc:title>Анонимный звонок жителя Нижнекамска помог задержать наркопреступников</dc:title>
</cp:coreProperties>
</file>