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сбыт наркотиков – 12 лет строгого режима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луженный приговор был вынесен Нижнекамским районным судом. За сбыт синтетических наркотиков к 12 годам строго режима приговорен 22-летний Альберт Габдуллин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едствие доказало, что молодой человек виновен в 3 фактах сбыта запрещенных веществ в особо крупном размере. В ходе проверочной закупки наркодилер, сам того не подозревая, продал синтетические таблетки сотрудникам наркоконтро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нее Альберт Габдуллин не был судим и наркотики не употреблял. Однако пошел на поводу у знакомого, который с его помощью решил увеличить круг клиентов. Альберт Габдуллин взял под реализацию партию наркотических средств. По обоюдной договоренности, часть денег наркосбытчик должен был отдавать своему поставщику, а часть оставлять себе. При этом преступник существенно повышал цену на сбываемые таблетки с целью получения максимальной прибыл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вартире осужденного сотрудники наркоконтроля нашли 70 таблеток синтетических наркотиков – они были спрятаны в шкафу. Молодой человек сознался, что восемь таблеток он успел продать своим знакомым, страдающим наркоманией. Альберт Габдуллин рассказал наркополицейским, надеялся на большой куш и возможность беззаботно обеспечивать семью с маленьким ребенком. В столь сознательном возрасте молодой человек все еще не понимает, что успех и финансовую самостоятельность можно достичь не преступным путем, а благодаря саморазвитию, дисциплине и кропотливому труду. Из-за легкомыслия и жажды легких денег, семья нескоро сможет воссоединитьс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, что эта история остановит тех, кто не задумывается о своем будущем и все еще мечтает обогатиться на несчастье других.</w:t>
      </w:r>
    </w:p>
    <w:p>
      <w:pPr>
        <w:pStyle w:val="Normal"/>
        <w:spacing w:before="280" w:after="280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Уважаемые граждане!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Если Вы располагаете какими-либо сведениями о преступлениях, связанных с незаконным оборотом наркотиков, точках сбыта наркотиков звоните по номерам «телефона доверия» госнаркоконтроля  </w:t>
      </w:r>
      <w:r>
        <w:rPr>
          <w:b/>
          <w:sz w:val="28"/>
          <w:szCs w:val="28"/>
        </w:rPr>
        <w:t>39-18-90</w:t>
      </w:r>
      <w:r>
        <w:rPr>
          <w:sz w:val="28"/>
          <w:szCs w:val="28"/>
        </w:rPr>
        <w:t xml:space="preserve"> или </w:t>
      </w:r>
      <w:r>
        <w:rPr>
          <w:b/>
          <w:sz w:val="28"/>
          <w:szCs w:val="28"/>
        </w:rPr>
        <w:t>39-17-69.</w:t>
      </w:r>
      <w:r>
        <w:rPr>
          <w:sz w:val="28"/>
          <w:szCs w:val="28"/>
        </w:rPr>
        <w:t>  Соблюдается полная конфиденциальность и анонимность</w:t>
      </w:r>
      <w:r>
        <w:rPr/>
        <w:t xml:space="preserve">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1:26:00Z</dcterms:created>
  <dc:creator>user</dc:creator>
  <dc:description/>
  <cp:keywords/>
  <dc:language>en-US</dc:language>
  <cp:lastModifiedBy>IzotovaLV</cp:lastModifiedBy>
  <cp:lastPrinted>2002-01-01T00:06:00Z</cp:lastPrinted>
  <dcterms:modified xsi:type="dcterms:W3CDTF">2015-05-13T11:26:00Z</dcterms:modified>
  <cp:revision>2</cp:revision>
  <dc:subject/>
  <dc:title>За сбыт наркотиков – 12 лет строгого режима</dc:title>
</cp:coreProperties>
</file>