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Татарстане за неделю на принудительное лечение направлено 14 потребителей наркот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113665</wp:posOffset>
            </wp:positionV>
            <wp:extent cx="1905000" cy="1428750"/>
            <wp:effectExtent l="0" t="0" r="0" b="0"/>
            <wp:wrapTight wrapText="bothSides">
              <wp:wrapPolygon edited="0">
                <wp:start x="-105" y="0"/>
                <wp:lineTo x="-105" y="21453"/>
                <wp:lineTo x="21600" y="21453"/>
                <wp:lineTo x="21600" y="0"/>
                <wp:lineTo x="-1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05.11.2014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ую неделю в рамках акции «Жизнь без  наркотиков» наркополицейские в Татарстане выявили 25 административных правонарушений. Подавляющее большинство протоколов составлено за употребление наркотиков. Только за 7 дней на принудительную диагностику и лечение от наркозависимости в республике направлено 14 челове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текущего года в Кодекс об административных правонарушениях Российской Федерации были внесены поправки, в соответствии с которыми  суды теперь могут назначать задержанным дополнительную обязанность по прохождению диагностики, профилактических мероприятий или лечения от наркоман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явилась статья, которая может применяться в отношении лиц, уклоняющихся от прохождения лечения. В таком случае предусмотрены штрафы и административный арест на 30 су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риалам сотрудников наркоконтроля Республики Татарстан на принудительное лечение судами направлено уже 113 потребителей наркотиков за последние 5 месяцев. Больше всего лиц, которых суды обязали пройти курс лечения, в Казани, Набережных Челнах, Альметьевске и Елабуг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уже составлено 25 протоколов в отношении потребителей наркотиков, уклоняющихся от прохождения бесплатного лечения. И уже по 20 из них суды приняли решения о назначении «уклонистам» административного наказ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омнить, что каждый наркопотребитель живет в социуме, правила которого он должен соблюдать. Однако в силу того, что наркотики способны толкать человека на антисоциальные поступки, особенно в период психических расстройств, каждый потребитель наркотиков представляет крайнюю опасность для мирных граждан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принудительного лечения – это действенный метод возвращения человека к нормальной жизни. Однако большинство наркопотребителей не желают лечитьс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 наркопотребителя есть выбор: добровольное лечение либо принудительное. Такой комплекс мер призван увеличить количество излечивш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граждане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тарстане проходит  антинаркотическая акция «Жизнь без наркотиков». Если Вы располагаете какими-либо сведениями о преступлениях, связанных с незаконным оборотом наркотиков, звоните по номеру «телефона доверия» в Казани: </w:t>
      </w:r>
      <w:r>
        <w:rPr>
          <w:rFonts w:cs="Times New Roman" w:ascii="Times New Roman" w:hAnsi="Times New Roman"/>
          <w:b/>
          <w:bCs/>
          <w:sz w:val="24"/>
          <w:szCs w:val="24"/>
        </w:rPr>
        <w:t>273-43-45.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ефоны доверия» органов наркоконтроля в районах Республики Татарст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етьевск – (8553) 45-26-9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ульма – (85594) 4-22-5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буга – (85557) 3-97-70, 3-28-5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дольск – (84371) 5-55-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 Челны – (8552) 56-29-50, 54-06-8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 – (8555) 39-18-9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принимаются анонимно. Также можно обращаться в Интернет-приемную Управления ФСКН Росс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we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7:00Z</dcterms:created>
  <dc:creator>FuckYouBill</dc:creator>
  <dc:description/>
  <cp:keywords/>
  <dc:language>en-US</dc:language>
  <cp:lastModifiedBy>IzotovaLV</cp:lastModifiedBy>
  <dcterms:modified xsi:type="dcterms:W3CDTF">2015-05-13T11:30:00Z</dcterms:modified>
  <cp:revision>3</cp:revision>
  <dc:subject/>
  <dc:title>В Татарстане за неделю на принудительное лечение направлено 14 потребителей наркотиков </dc:title>
</cp:coreProperties>
</file>