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Здоровье – наш формат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ижнекамске в рамках республиканского антинаркотического месячника </w:t>
      </w:r>
      <w:r>
        <w:rPr>
          <w:rFonts w:cs="Times New Roman" w:ascii="Times New Roman" w:hAnsi="Times New Roman"/>
          <w:sz w:val="28"/>
          <w:szCs w:val="28"/>
        </w:rPr>
        <w:t xml:space="preserve">«Жизнь без наркотиков!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шла масштабная акция «Здоровье – наш формат!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акции стали порядка 250 нижнекамских школьников и студентов - все они участники проекта «Самостоятельные дети» и  волонтерских отря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ция началась с конкурса антинаркотических слоганов и плакатов на тему здоровья и жизни без наркотиков на площадке  школы № 3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 поприветствовали сотрудники прокуратуры, Нижнекамской службы наркоконтроля, управления образования. Самым активным «СМС-детям» были вручены благодарственные письма от главного наркополицейского города подполковника полиции Евгения Ситни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зажигательного танцевального флеш-моба, высоко подняв свои плакаты, ребята маршем прошли по самому красивому проспекту в Нижнекамске – проспекту Мира и остановились в «Парке нефтехимиков», излюбленном месте отдыха нижнекамской детворы и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 быстро разошлись по пятачкам и детским площадкам и организовали для отдыхающих в парке детей и их родителей совместные игры. Каждый отряд должен был подготовить заранее игру и провести ее в ходе Акции. Задача - научить сегодняшних ребятишек играть вместе и получить удовольствие от общения друг с другом, а не от компьютер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алки-обнималки», «Колпак», «Ладошки», «Арам-шим-шим»-сколько интересных игр и развлечений оказывается можно организовать на улице, удивлялись родители и играли вместе со своими детьми. Желающие могли  изобразить мелками на асфальте свои фантазии на тему: «Мое детств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вчонки и мальчишки задорно призывали всех присоединиться к их акции, повязывали всем голубые ленточки-символы чистого воздуха и раздавали антинаркотические листовк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всех развлечений и общения участников акции и всех желающих зазвали в огромный «орлятский круг».  Песни «Алые паруса», «Ты, да я, да мы с тобой», «Пора в дорогу», «А все кончается» долго еще не смолкали в кругу друзей и единомышлен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А ведь это и наши песни, песни нашего далекого пионерского детства!», со слезами на глазах говорили некоторые родители и благодарили организаторов проекта «Самостоятельные дети», за то, что дают их детям почувствовать кусочек их пионерского счастливого дет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user6</dc:creator>
  <dc:description/>
  <cp:keywords/>
  <dc:language>en-US</dc:language>
  <cp:lastModifiedBy>IzotovaLV</cp:lastModifiedBy>
  <dcterms:modified xsi:type="dcterms:W3CDTF">2015-05-13T11:31:00Z</dcterms:modified>
  <cp:revision>2</cp:revision>
  <dc:subject/>
  <dc:title>«Здоровье – наш формат</dc:title>
</cp:coreProperties>
</file>