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36 годам строгого режима приговорил суд членов преступной наркогруппы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36 годам строгого режима приговорил Нижнекамский районный суд трех молодых людей, распространявших синтетические наркотики - таблетки 2-СВ - на территории Татарст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еступной группы входили мужчины в возрасте от 25 до 28 лет. Они продавали наркотики как оптом, так и в розницу. Клиентская база у распространителей психоделиков была большая – покупатели съезжались со всей республики. Сразу 2 межрайонных отдела наркоконтроля Татарстана (гг. Елабуга и Нижнекамск) приняли участие в задержании опасных преступ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наркоконтроля одновременно взяли под стражу участников преступной группы в разных точках Нижнекамска. Во время досмотра у каждого были изъяты пакетики с опаснейшими синтетическими таблет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и сотрудничество помогли правоохранителям оперативно арестовать мужчин, распространяющих смертельное зелье. Об опасности этих препаратов говорит то, что при длительном их употреблении у наркопотребителей случаются параноидальные припадки. Человека охватывают конвульсии, возможно кровоизлияние в мозг, влекущее за собой смер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ом преступной группы является 26-летний житель Нижнекамска, сплотивший своих товарищей. Наркоторговцы без стеснения наживали денежное состояние на здоровье и благополучии своих клиентов. Деньги, добытые незаконным путем, юноши тратили на развлечения и праздный образ жизни. В машине 25-летнего поставщика наркотиков сотрудники наркоконтроля изъяли крупную партию наркотиков, предназначенных для дальнейшей реализации, а в квартире обнаружили свыше  200 000 рублей наличных денег. При этом мужчина нигде официально не рабо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амье подсудимых также оказался 28-летний мужчина, подрабатывавший таксистом. В его задачи входил сбыт наркотики и расширение клиентской базы. Подельники выбрали его, так как он был мобилен и в любой момент мог подъехать к потенциальному покупателю. Это не первая судимость для бывшего таксиста: в прошлом он неоднократно привлекался к уголовной ответственности за угон автомашин. Его «коллеги» также уже были судимы за мошенничество, кражи и грабе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ялся в содеянном и признал свою вину только водитель такси. Суд назначил ему наказание в виде лишения свободы на 7 лет. Поставщику и организатору за распространение крупной партии наркотиков в составе преступной группы суд назначил каждому наказание в виде 14, 5 лет лишения свобод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вободе у поставщика наркотических средств остались жена и маленький ребенок, который будет видеть отца только во время коротких свиданий. Мужчина обрек своих домочадцев на долгую разлуку и страдание, виной этому послужила слепая страсть к легкой нажив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ab"/>
        <w:spacing w:before="0" w:after="0"/>
        <w:jc w:val="both"/>
        <w:rPr/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С 10 по 28 февраля </w:t>
      </w:r>
      <w:hyperlink r:id="rId2">
        <w:r>
          <w:rPr>
            <w:rStyle w:val="InternetLink"/>
            <w:sz w:val="28"/>
            <w:szCs w:val="28"/>
          </w:rPr>
          <w:t>Управлением ФСКН России по Республике Татарстан</w:t>
        </w:r>
      </w:hyperlink>
      <w:r>
        <w:rPr>
          <w:sz w:val="28"/>
          <w:szCs w:val="28"/>
        </w:rPr>
        <w:t xml:space="preserve"> возбуждено 55 уголовных дел по 67 фактам преступлений, связанных с незаконным оборотом наркотических средств, психотропных и сильнодействующих веществ. На «телефон доверия» от граждан за прошедший период поступило 18 сообщений. Составлено более 60 административных протокол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 незаконного оборота за первую половину месяца изъято более 11 килограммов наркотических средств, психотропных и сильнодействующих веществ. Среди особо крупных изъятий:  марихуана и «синтетические» наркоти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тьи, по которым за указанный период были зарегистрированы преступления: ст. 228.1 ч.3 п. «а» УК РФ (незаконный сбыт наркотических средств, совершенный группой лиц по предварительному сговору), ст. 228 УК РФ (незаконное хранение наркотических средств), ст. 234 УК РФ (незаконный оборот сильнодействующих и ядовитых вещест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ЛЕФОНЫ  ДОВЕРИЯ  НИЖНЕКАМСКОГО НАРКОКОНТРОЛ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8-90       или         39-17-69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k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3:00Z</dcterms:created>
  <dc:creator>user</dc:creator>
  <dc:description/>
  <cp:keywords/>
  <dc:language>en-US</dc:language>
  <cp:lastModifiedBy>IzotovaLV</cp:lastModifiedBy>
  <cp:lastPrinted>2014-02-28T11:03:00Z</cp:lastPrinted>
  <dcterms:modified xsi:type="dcterms:W3CDTF">2015-05-13T11:33:00Z</dcterms:modified>
  <cp:revision>2</cp:revision>
  <dc:subject/>
  <dc:title>К 36 годам строгого режима приговорил суд членов преступной наркогруппы</dc:title>
</cp:coreProperties>
</file>