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ц  камполянского «наркокортеля».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ские Поляны - это город, в котором кода-то строили точную копию Чернобыльской АЭС, но сразу после аварии стройку века свернул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ночасье,  у людей,  приехавших в поселок  со всего Союза работать на АЭС, рухнули все мечты и планы.  Тысячи специалистов остались без работы: кто мог - уехал, кто-то решил остаться жить в Камских полянах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ные духом люди   сумели не скатиться в бездну разрухи, бедноты и алкоголизма. Поселок расположен на живописнейшем берегу Камы, он очень чист и ухожен. Более 15 тысяч человек, живущие в поселке продолжают строить свой город мечты, берегут и трепетно относятся к природной красоте, которая окружает поселок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сотрудники Нижнекамского межрайонного отдела Федеральной службы по контролю за оборотом наркотиков России по РТ выросли и учились в Камских Полянах. От того-то, наверное, было больно им смотреть на то, как  часть молодежи родного  поселка скатывается в бездну и способствует этому потребление наркотико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существовании в поселке преступной группы, члены которой наладили бесперебойную торговлю наркотическим дурманом, в отдел наркоконтроля поступала систематическ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этом рассказывали знакомые и близкие самих оперативников, поступала оперативная информация, на «телефон доверия» периодически  звонили жители Камских Полян  и сетовали на то, что поселок буквально заполонили наркотика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лавливать наркосбытчиков  по одному не было смысла. Оперативники словно мозаику в течение года складывали поступающую информацию в единую схему.  После того как были установлены основные  наркосбытчики оперативники провели серию проверочных закупок.  Изъятые вещества оказались наркотическими. Эксперты Управления ФСКН России по РТ  установили, что в Камских Полянах торговали новым видом психоактивного вещества синтетического происхождения, который не так давно был включен в Перечень наркотических средств, запрещенных к обороту в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нформации показал, что в поселке действует преступная группа в составе из 5 человек, которые являются ключевыми организаторами  наркобизнеса. Под ними была выстроена целая цепочка рядовых наркопотребителей из числа, в основном, молодых парней в возрасте от 20 до 35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отметить, что особых усилий по созданию рынка сбыта наркоторговцам прилагать не приходилось, они сами регулярно  употребляли   «синтетику» и имели  обширный круг наркопотреб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 xml:space="preserve">У каждого из подельников в списке клиентской базы были друзья,  одноклассники, соседи и даже ближайшие родственники, которых они легко сумели подсадить на наркотики. </w:t>
      </w:r>
    </w:p>
    <w:p>
      <w:pPr>
        <w:pStyle w:val="Normal"/>
        <w:ind w:firstLine="709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Что касается самих организаторов преступной группы, то это матерые мужчины, которые не раз были  привлечены  к уголовной ответственности. Кто-то из них успел побывать в местах не столь отдаленных за грабежи или пытаясь убить человека, кто-то за преступления, связанные с незаконным оборотом наркотиков. Двое из них были выходцами из Киргизии и Таджикистана, остальные родились в Камских Полянах.</w:t>
      </w:r>
    </w:p>
    <w:p>
      <w:pPr>
        <w:pStyle w:val="Normal"/>
        <w:ind w:firstLine="709"/>
        <w:jc w:val="both"/>
        <w:rPr/>
      </w:pPr>
      <w:r>
        <w:rPr>
          <w:rStyle w:val="Emphasis"/>
          <w:bCs/>
          <w:i w:val="false"/>
          <w:sz w:val="28"/>
          <w:szCs w:val="28"/>
        </w:rPr>
        <w:t>Наркоторговцы раскрутили свой грязный бизнес не только в поселке, география  их  криминальная деятельность распространялась и на ближайшие населенные пункты. На будущее преступники строили грандиозные планы -  развернуть наркобизнес на территории всего Татарст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планам не суждено было реализовать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 апреля.  5 часов утра. Поселок спал мирным сном. В это время началась спец. операция по ликвидации  преступной группы  в Камских Поляна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ирокомасштабном аресте  лидеров преступной группы  участвовали  оперативники, а также бойцы  службы специального назначения нескольких подразделений Управления ФСКН России по Республике Татарстан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нимаясь по страховочным канатам, спецназовцы выбивали стекла и буквально влетали в квартиры наркокторговцев, с другой стороны с помощью спецтехники взламывались двери квартир, в которых засели наркопреступники.  Все они впали в шоковое состояние, когда увидели перед собой сотрудников наркоконтрол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кодельцы никак не сомневались в безопасности своего бизнеса и даже не подозревали, что их деятельность полностью была взята под контроль наркополиции. Об этом говорил и тот факт, что наркотики наркодельцы не прятали, они были уверены в своей безнаказанности, ничего не боялись и действовали вполне открыт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запность и четкость, с которой сработали правоохранители, позволили в одночасье    задержать  всех  организаторов и  активных участников  наркосети. </w:t>
      </w:r>
    </w:p>
    <w:p>
      <w:pPr>
        <w:pStyle w:val="Normal"/>
        <w:ind w:firstLine="709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В ходе проведенных обысков по мету жительства членов преступной группы были обнаружены запасы наркотических средств в крупных размерах, деньги и ценности, добытые преступным пут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огове главаря преступной группы оперативники обнаружили  более 100 разовых доз сильнейшего по своему воздействию наркотика, который  был приготовлен для продаж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наркополицейскими поставлена окончательная точка в деятельности Камполянского «наркокортеля», все его организаторы арестов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т себя задержанные очень дерзко и сотрудничать со следствием отказались. Однако, это никак не повлияет на дальнейшие действия сотрудников наркоконтроля, которыми возбуждено уголовное дело в отношении всех задержанных и  дело это будет доведено до суда однознач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амский МРО УФСКН России по РТ  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лефон доверия Нижнекамской службы наркоконтроля 39-18-90.</w:t>
      </w:r>
    </w:p>
    <w:p>
      <w:pPr>
        <w:pStyle w:val="Normal"/>
        <w:ind w:firstLine="709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rStyle w:val="Emphasis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Noprint">
    <w:name w:val="nopri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35:00Z</dcterms:created>
  <dc:creator>user2</dc:creator>
  <dc:description/>
  <cp:keywords/>
  <dc:language>en-US</dc:language>
  <cp:lastModifiedBy>IzotovaLV</cp:lastModifiedBy>
  <cp:lastPrinted>2014-05-07T13:43:00Z</cp:lastPrinted>
  <dcterms:modified xsi:type="dcterms:W3CDTF">2015-05-13T11:35:00Z</dcterms:modified>
  <cp:revision>2</cp:revision>
  <dc:subject/>
  <dc:title>В Татарстане  задержаны лидеры   наркогруппы</dc:title>
</cp:coreProperties>
</file>