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cs="Times New Roman"/>
          <w:b/>
          <w:b/>
          <w:bCs/>
          <w:sz w:val="28"/>
          <w:szCs w:val="28"/>
        </w:rPr>
      </w:pPr>
      <w:r>
        <w:rPr>
          <w:rFonts w:cs="Times New Roman" w:ascii="Times New Roman" w:hAnsi="Times New Roman"/>
          <w:b/>
          <w:bCs/>
          <w:sz w:val="28"/>
          <w:szCs w:val="28"/>
        </w:rPr>
        <w:t>Конопля и мак под запретом!</w:t>
      </w:r>
    </w:p>
    <w:p>
      <w:pPr>
        <w:pStyle w:val="Normal"/>
        <w:spacing w:lineRule="auto" w:line="240"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905000" cy="1428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b/>
          <w:bCs/>
          <w:i/>
          <w:iCs/>
          <w:sz w:val="28"/>
          <w:szCs w:val="28"/>
        </w:rPr>
        <w:t xml:space="preserve">В Татарстане  за  1 лишь  месяц  проведения  общероссийской   оперативно-профилактической   операции "Мак-2014"   наркополицейскими  ликвидировано  4,5  тонны наркосодержащих   растений, площадь произрастания  которых  превысила  2 гекта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 xml:space="preserve">Посевы   дикорастущей конопли  были выявлены в Альметьевском, Бугульминском,  Рыбно-Слободском,   Зеленодольском   районах Республики  Татарст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ый крупный очаг, в результате ликвидации  которого было уничтожено  3  тонны запрещенной травы,   обнаружен в  Альметьевском  районе. Возле  заброшенного участка  на площади  более 20 тысяч кв метров  произрастала  «дикая»  конопля,  которая по предписанию сотрудников наркоконтроля была уничтожена   администрацией   сельского  поселения.  В том же муниципальном районе оперативники выявили другой очаг наркосодержащих растений, общий вес которых составил  600 к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в выявлении  очагов   наркосодержащих  растений  оказывают местные жители. Бдительные граждане сообщают о незаконных произрастаниях конопли по телефону доверия Управления наркоконтроля или в местные районные отделы наркопол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Бугульминском районе на телефон доверия поступило  сообщение, что возле заброшенного здания  ходит  человек и собирает траву. Оперативники, выехав на указанное место, застали 31- летнего   мужчину  с поличным. В его руках были 2 мешка с марихуаной. Общий вес изъятой наркотической травы  составило  600 кг. Безработный  мужчина ранее уже  был судим за кражу, по оперативным  данным  являлся  токсикома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задержанного возбуждено уголовное дело за незаконное хранение наркотических средств в  крупном размере. Ему грозит до 10 лет лишения своб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рьбе  с наркосодержащими растениями  особая роль отводится  главам местных самоуправлений, сельхозкооперативов и фермерских  хозяйств.  В случае неприятие мер по уничтожению  дикорастущих наркосодержащих растений для землевладельцев и землепользователей   предусмотрена ответственность  в виде наложения административного  штрафа в размере до 30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Также в рамках операции «Мак» наркополицейские  продолжают вести   разъяснительную  работу с населением об ответственности за культивирование наркосодержащих  растений. Законодательством  за культивирование  наркосодержащих  растений в особо крупном размере предусмотрено наказание вплоть до  8  лет лишения своб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важаемые татарстанц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фактах незаконного культивирования, сбыта или хранения наркотических средств растительного происхождения необходимо сообщать по круглосуточному телефону доверия Управления  наркоконтроля 273-43-45. Конфиденциальность гарантир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лезы матерей до добра не доведу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нях Нижнекамским МРО УФСКН России по РТ ликвидирована преступная группа, которая организовала сбыт курительных смесей в городах Нижнекамск, Набережные Челны, Менделеевск, Елаб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спец. операции были задержаны основные организаторы наркобизнеса – двое жителей г.Набережные Челны и их Нижнекамский   подельни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ин из организаторов преступной группы гр. С-ов был ранее осужден за убийство.  8 лет он провел в местах не столь отдаленных, приобрел множество друзей, в основном  из числа наркопотребителей.</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йдя в декабре 2012 года на свободу он познакомился с неким гр. Д-ым. Вместе друзья мечтали начать свой честный  бизнес, открыть автомойку или автомастрескую, но вот где взять на это стартовый капитал?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или, что капитал можно нажить, наладив сбыт наркотических средств. Сказано-сделано! Организовали все как в сетевом маркетинге, сначала обзвонили всех своих знакомых, презентовали наркотический товар. Тщательно продумали меры конспирации, оформили сотовые телефоны на подставных лиц, продумали места хранения и закладок наркотиков. Общались с клиентами и сбывали товар в основном бесконтактным способом, деньги от преступного бизнеса потекли  на банковские счета.  </w:t>
      </w:r>
    </w:p>
    <w:p>
      <w:pPr>
        <w:pStyle w:val="Normal"/>
        <w:spacing w:lineRule="auto" w:line="240" w:before="0" w:after="0"/>
        <w:ind w:firstLine="709"/>
        <w:contextualSpacing/>
        <w:jc w:val="both"/>
        <w:rPr/>
      </w:pPr>
      <w:r>
        <w:rPr>
          <w:rFonts w:cs="Times New Roman" w:ascii="Times New Roman" w:hAnsi="Times New Roman"/>
          <w:sz w:val="28"/>
          <w:szCs w:val="28"/>
        </w:rPr>
        <w:t>Каждую новую партию спайсов  гр. Д-н пробовал сам, и только убедившись в качестве товара, пропускал в сбыт. Каждые 100 грамм курительных смесей подельники превращали в 200 грамм, т.е. подмешивали свои  дешевые ингредиенты. Цены на товар не завышали, чтобы удержать своих клиентов. За 1,5 года у челнинских организаторов наркобизнеса была создана устойчивая клиентская база в различных городах Республ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ижнекамский  подельник гр. К-в вступил в дело по приглашению гр.С-ва, с которым они вместе отбывали срок наказания в тюрьм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 К-в, кстати, уже был знаком с этим бизнесом, свой срок он получил как раз таки по ст.228.1 УК РФ еще в 2009 году за сбыт героина, сам также является наркопотребителем и состоит на учете в наркодиспансере.</w:t>
      </w:r>
    </w:p>
    <w:p>
      <w:pPr>
        <w:pStyle w:val="Normal"/>
        <w:spacing w:lineRule="auto" w:line="240" w:before="0" w:after="0"/>
        <w:ind w:firstLine="709"/>
        <w:contextualSpacing/>
        <w:jc w:val="both"/>
        <w:rPr/>
      </w:pPr>
      <w:r>
        <w:rPr>
          <w:rFonts w:cs="Times New Roman" w:ascii="Times New Roman" w:hAnsi="Times New Roman"/>
          <w:sz w:val="28"/>
          <w:szCs w:val="28"/>
        </w:rPr>
        <w:t>На момент встречи с дружком из Челнов  гр. К-в нигде не работал и предложение об организации канала сбыта курительных смесей в Нижнекамске ему пришелся по душе.  У гр. К-ва также началась бойкая торговля курительными смесями в  Нижнекамске. В квартире по месту жительства у наркобизнесмена были обнаружены и изъяты  электронные весы, на которых он развешивал наркотики, пакетики для расфасовки и более 12 грамм наркотического средства РВ-22</w:t>
      </w:r>
      <w:r>
        <w:rPr>
          <w:rFonts w:cs="Times New Roman" w:ascii="Times New Roman" w:hAnsi="Times New Roman"/>
          <w:sz w:val="28"/>
          <w:szCs w:val="28"/>
          <w:lang w:val="en-US"/>
        </w:rPr>
        <w:t>F</w:t>
      </w:r>
      <w:r>
        <w:rPr>
          <w:rFonts w:cs="Times New Roman" w:ascii="Times New Roman" w:hAnsi="Times New Roman"/>
          <w:sz w:val="28"/>
          <w:szCs w:val="28"/>
        </w:rPr>
        <w:t xml:space="preserve"> .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 обыска по месту жительства  всех организаторов  преступной группы спец. операция продолжалась три дн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мотря на то, что наркодиллеры пытались всячески скрыть реальные масштабы своей преступной деятельности сотрудникам Нижнекамского межрайонного отдела наркоконтроля все же  удалось  обнаружить все места закладок наркотических средств, самым  крупным хранилищем оказался гараж, который они арендовали на окраине Наб.Челнов. Там и была обнаружена основная партия курительных смесей, приготовленная к сбыту. В общей сложности в ходе операции у наркоторговцев было изъято около 400  грамм наркотических сред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которговцы  еженедельно сбывали только в Нижнекамске более 100 грамм курительных смесей. Если учесть что 1 грамм этого наркотика стоит 500 рублей, то сосчитать несложно какую прибыль они имели от своего бизнес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ельники успели обзавестись хорошими иномарками, расплатиться с долгами и даже откладывали на стартовый капитал, чтобы все-таки, когда-нибудь начать свой  якобы честный бизнес.</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ько вот незадача, по словам  следователя Нижнекамской службы наркоконтроля организаторам наркопреступления в группе лиц по предварительному сговору грозит от 10 до 20 лет лишения своб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 и представить невозможно каким бы у них получился честный бизнес, построенный на слезах и горе матерей, чьих сыновей они вовлекли  наркотическую безд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Зимних запасов лишилс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ижнекамский любитель марихуан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о том, что некий молодой человек возможно причастен к хранению наркотических средств поступила в Нижнекамский межрайонный отдел наркоконтроля из оперативной части  исправительной колонии №4 УФСИН России по РТ.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ыла разработана совместная операция по задержанию данного граждани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получения всей необходимой подтверждающей информации  в рамках уголовного дела возбужденного следственной службой Нижнекамского наркоконтроля и на основании поручения старшего следователя отдела в присутствии понятых был произведен обыск квартиры  32 летнего жителя нижнекамска, работника одной из строительных компаний город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обыска в спальне, под диваном были обнаружены 2 полимерных  пакета и 1 бумажный сверток  с веществом растительного происхожд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потом показала экспертиза, растительным веществом оказалось наркотическое средство-марихуана, весом 1 килограмм 34 грамм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лодой человек в ходе следствия пояснил, что дикорастущую траву коноплю он собрал еще летом на территории села Афанасово, дома высушил и хранил только для личного потреб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 лишившись  зимней заготовки  наркопотребитель, хранивший свои наркотические запасы скоро лишиться и свободы, его ожидает от 3 до 10 лет наказания тюрьм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cs="Times New Roman"/>
      <w:b/>
      <w:bCs/>
      <w:sz w:val="27"/>
      <w:szCs w:val="27"/>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Textdefault">
    <w:name w:val="textdefaul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web1"/>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6:00Z</dcterms:created>
  <dc:creator>FuckYouBill</dc:creator>
  <dc:description/>
  <cp:keywords/>
  <dc:language>en-US</dc:language>
  <cp:lastModifiedBy>IzotovaLV</cp:lastModifiedBy>
  <cp:lastPrinted>2002-01-01T02:55:00Z</cp:lastPrinted>
  <dcterms:modified xsi:type="dcterms:W3CDTF">2015-05-13T11:36:00Z</dcterms:modified>
  <cp:revision>2</cp:revision>
  <dc:subject/>
  <dc:title>Конопля и мак под запретом</dc:title>
</cp:coreProperties>
</file>