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папа – самый лучший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ально вчера, в Нижнекамске в рамках Акции «Жизнь без наркотиков!» прошел масштабный муниципальный конкурс «Мой папа - самый лучший!» одним из инициаторов которого выступила Ассоциация отцов, а первый конкурсный этап «Папа может, папа может…» состоялся еще в ноябре 2013 года.  Какие только испытания не проходили папы за все этапы конкурса творческие, спортивные, интеллектуальные - все это вместе со своими детьми и супругами. На всех этапах конкурса приняло участие 150 отцов. До финала добрались семь пап. Победителем стал Роберт Ахметов, папа двух дочек, учащихся школы № 31.  В качестве эксперта конкурса была приглашена ст.оперуполномоченный Нижнекамского МРО УФСКН майор полиции Г.Хабибуллина. В ходе конкурса  все участники получили от наркоконтроля книги и  буклеты антинаркотической направленности, а  зрителям конкурса и посетителям торгового центра «Сити Молл» волонтеры раздавали листовки о юридической ответственности за наркопреступ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апы в Ассоциации, действительно, самые лучшие. Уже более десяти лет Ассоциация отцов города Нижнекамска, работающая под лозунгом «Нет чужих детей - есть окружение моего ребенка» активно пропагандирует участие папы в воспитании своих детей, пытаются повернуть государство и общественность лицом к проблемам взаимоотношений отцов и детей. В целом, деятельность Нижнекамской ассоциации отцов направлена на пропаганду здорового образа жизни. Привлекают интерес подрастающего поколения к спорту члены этой общественной организации через  организацию  и собственной  Спартакиады.  В пригородной базе отдыха «Алмаш» ежегодно папы проводят лыжные гонки с участием родителей и детей из всех без исключения школ. В программу Спартакиады также входят состязания по армспорту, легкой атлетике и плаванию. Туристические слеты, творческие мероприятия, дебаты и конкрсы видеороликов и все это вместе с папой!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все папы были такими как нижнекамские папы из Ассоциации отцов - проблем с  наркоманией и другими социально негативными явлениями среди подростков, наверное, не было и  вовс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8:00Z</dcterms:created>
  <dc:creator>FuckYouBill</dc:creator>
  <dc:description/>
  <cp:keywords/>
  <dc:language>en-US</dc:language>
  <cp:lastModifiedBy>IzotovaLV</cp:lastModifiedBy>
  <dcterms:modified xsi:type="dcterms:W3CDTF">2015-05-13T11:38:00Z</dcterms:modified>
  <cp:revision>2</cp:revision>
  <dc:subject/>
  <dc:title>Мой папа – самый лучший</dc:title>
</cp:coreProperties>
</file>