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39"/>
        <w:contextualSpacing/>
        <w:jc w:val="center"/>
        <w:rPr>
          <w:sz w:val="28"/>
          <w:szCs w:val="28"/>
        </w:rPr>
      </w:pPr>
      <w:r>
        <w:rPr>
          <w:sz w:val="28"/>
          <w:szCs w:val="28"/>
        </w:rPr>
        <w:t>В Нижнекамске проходит операция «Мак».</w:t>
      </w:r>
    </w:p>
    <w:p>
      <w:pPr>
        <w:pStyle w:val="Heading3"/>
        <w:spacing w:before="0" w:after="0"/>
        <w:contextualSpacing/>
        <w:rPr>
          <w:sz w:val="28"/>
          <w:szCs w:val="28"/>
        </w:rPr>
      </w:pPr>
      <w:r>
        <w:rPr>
          <w:sz w:val="28"/>
          <w:szCs w:val="28"/>
        </w:rPr>
      </w:r>
    </w:p>
    <w:p>
      <w:pPr>
        <w:pStyle w:val="Normal"/>
        <w:spacing w:lineRule="auto" w:line="240" w:before="0" w:after="200"/>
        <w:ind w:firstLine="539"/>
        <w:contextualSpacing/>
        <w:jc w:val="both"/>
        <w:rPr>
          <w:rFonts w:ascii="Times New Roman" w:hAnsi="Times New Roman" w:cs="Times New Roman"/>
          <w:sz w:val="28"/>
          <w:szCs w:val="28"/>
        </w:rPr>
      </w:pPr>
      <w:r>
        <w:rPr>
          <w:rStyle w:val="StrongEmphasis"/>
          <w:rFonts w:cs="Times New Roman" w:ascii="Times New Roman" w:hAnsi="Times New Roman"/>
          <w:i/>
          <w:iCs/>
          <w:sz w:val="28"/>
          <w:szCs w:val="28"/>
        </w:rPr>
        <w:t>С мая в Нижнекамске стартовала общероссийская крупномасштабная оперативно-профилактическая операция «Мак-2014». Выявление мест выращивания и культивирования наркосодержащих растений, уничтожение очагов их произрастания, выявление и пресечение наркопреступлений, связанных со сбытом и хранением наркотиков растительного происхождения – все это станет приоритетными задачами наркополицейских на летне-осенний период.</w:t>
      </w:r>
    </w:p>
    <w:p>
      <w:pPr>
        <w:pStyle w:val="Normal"/>
        <w:shd w:fill="FFFFFF" w:val="clear"/>
        <w:spacing w:lineRule="auto" w:line="240" w:before="336" w:after="200"/>
        <w:ind w:left="19" w:right="5" w:firstLine="552"/>
        <w:contextualSpacing/>
        <w:jc w:val="both"/>
        <w:rPr/>
      </w:pPr>
      <w:r>
        <w:rPr>
          <w:rFonts w:cs="Times New Roman" w:ascii="Times New Roman" w:hAnsi="Times New Roman"/>
          <w:sz w:val="28"/>
          <w:szCs w:val="28"/>
        </w:rPr>
        <w:t xml:space="preserve">Результаты ежегодно проводимой операции заставляют задуматься.  Десятки наркопреступлений, очагов произрастания наркосодержащих растений,  задержанных – это результат ежедневной и кропотливой работы сотрудников правоохранительных органов. </w:t>
      </w:r>
      <w:r>
        <w:rPr>
          <w:rFonts w:cs="Times New Roman" w:ascii="Times New Roman" w:hAnsi="Times New Roman"/>
          <w:spacing w:val="-4"/>
          <w:sz w:val="28"/>
          <w:szCs w:val="28"/>
        </w:rPr>
        <w:t xml:space="preserve">Так в ходе операции  в 2013 году полицейскими было обнаружено – 42 зоны </w:t>
      </w:r>
      <w:r>
        <w:rPr>
          <w:rFonts w:cs="Times New Roman" w:ascii="Times New Roman" w:hAnsi="Times New Roman"/>
          <w:sz w:val="28"/>
          <w:szCs w:val="28"/>
        </w:rPr>
        <w:t xml:space="preserve">произрастания наркосодержащих растений. </w:t>
      </w:r>
    </w:p>
    <w:p>
      <w:pPr>
        <w:pStyle w:val="Normal"/>
        <w:shd w:fill="FFFFFF" w:val="clear"/>
        <w:spacing w:lineRule="auto" w:line="240" w:before="307" w:after="200"/>
        <w:ind w:left="38" w:firstLine="542"/>
        <w:contextualSpacing/>
        <w:jc w:val="both"/>
        <w:rPr/>
      </w:pPr>
      <w:r>
        <w:rPr>
          <w:rFonts w:cs="Times New Roman" w:ascii="Times New Roman" w:hAnsi="Times New Roman"/>
          <w:spacing w:val="-12"/>
          <w:sz w:val="28"/>
          <w:szCs w:val="28"/>
        </w:rPr>
        <w:t xml:space="preserve">Чаще всего зоны произрастания дикорастущей конопли обнаруживаются </w:t>
      </w:r>
      <w:r>
        <w:rPr>
          <w:rFonts w:cs="Times New Roman" w:ascii="Times New Roman" w:hAnsi="Times New Roman"/>
          <w:spacing w:val="-5"/>
          <w:sz w:val="28"/>
          <w:szCs w:val="28"/>
        </w:rPr>
        <w:t xml:space="preserve">самостоятельно сотрудниками полиции. </w:t>
      </w:r>
      <w:r>
        <w:rPr>
          <w:rFonts w:cs="Times New Roman" w:ascii="Times New Roman" w:hAnsi="Times New Roman"/>
          <w:spacing w:val="-2"/>
          <w:sz w:val="28"/>
          <w:szCs w:val="28"/>
        </w:rPr>
        <w:t xml:space="preserve">Уничтожение растений производится в присутствии понятых </w:t>
      </w:r>
      <w:r>
        <w:rPr>
          <w:rFonts w:cs="Times New Roman" w:ascii="Times New Roman" w:hAnsi="Times New Roman"/>
          <w:spacing w:val="-10"/>
          <w:sz w:val="28"/>
          <w:szCs w:val="28"/>
        </w:rPr>
        <w:t xml:space="preserve">путем скашивания и сжигания. Составляются соответствующие документы. </w:t>
      </w:r>
    </w:p>
    <w:p>
      <w:pPr>
        <w:pStyle w:val="Normal"/>
        <w:shd w:fill="FFFFFF" w:val="clear"/>
        <w:spacing w:lineRule="auto" w:line="240" w:before="307" w:after="200"/>
        <w:ind w:left="38" w:firstLine="542"/>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нициатива по выявлению на своих территориях очагов наркосодержащих растений  и информирование правоохранительных органов со стороны Глав сельских поселений об обнаружении данных очагов, к сожалению,  очень низкая. </w:t>
      </w:r>
    </w:p>
    <w:p>
      <w:pPr>
        <w:pStyle w:val="Normal"/>
        <w:shd w:fill="FFFFFF" w:val="clear"/>
        <w:spacing w:lineRule="auto" w:line="240" w:before="307" w:after="200"/>
        <w:ind w:left="38" w:firstLine="542"/>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Данный вопрос рассматривался в марте 2014 года на очередном заседании антинаркотической комиссии. Разработаны рекомендации по совершенствованию в целом антинаркотической профилактической работы  в сельских поселениях, в том числе и по проведению операции «Мак-2014».  Депутаты Нижнекамского района также обещали, обратить пристальное внимание на постановку данной работы в сельских поселениях.</w:t>
      </w:r>
    </w:p>
    <w:p>
      <w:pPr>
        <w:pStyle w:val="Normal"/>
        <w:shd w:fill="FFFFFF" w:val="clear"/>
        <w:spacing w:lineRule="auto" w:line="240" w:before="0" w:after="200"/>
        <w:ind w:firstLine="720"/>
        <w:contextualSpacing/>
        <w:jc w:val="both"/>
        <w:rPr/>
      </w:pPr>
      <w:r>
        <w:rPr>
          <w:rFonts w:cs="Times New Roman" w:ascii="Times New Roman" w:hAnsi="Times New Roman"/>
          <w:spacing w:val="-10"/>
          <w:sz w:val="28"/>
          <w:szCs w:val="28"/>
        </w:rPr>
        <w:t>Это важно, ведь именно в</w:t>
      </w:r>
      <w:r>
        <w:rPr>
          <w:rFonts w:cs="Times New Roman" w:ascii="Times New Roman" w:hAnsi="Times New Roman"/>
          <w:sz w:val="28"/>
          <w:szCs w:val="28"/>
        </w:rPr>
        <w:t xml:space="preserve"> летне-осенний период в незаконном обороте возрастает количество наркотиков, изготовленных из конопли и марихуаны местного происхождения. Взращивать у себя под носом наркотические растения и обострять наркоситуацияю  недопустимо.</w:t>
      </w:r>
    </w:p>
    <w:p>
      <w:pPr>
        <w:pStyle w:val="Normal"/>
        <w:shd w:fill="FFFFFF" w:val="clea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роль в борьбе с наркосодержащими растениями, в части выявления и ликвидации очагов их дикого произрастания, отводится Главам сельских поселений, руководителям сельхозкооперативов и фермерских хозяйств, которые предупреждены антинаркотической комиссией Нижнекамского муниципального района об ответственности за непринятие решений по уничтожению наркосодержащих растений.</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ни обязаны принять действенные меры по выявлению на территории своей ответственности незаконных и дикорастущих посевов мака и конопли, и незамедлительно сообщать об этом в органы наркоконтроля. </w:t>
      </w:r>
    </w:p>
    <w:p>
      <w:pPr>
        <w:pStyle w:val="Normal"/>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Нижнекамской службе наркоконтроля в период проведения операции будут работать две оперативно – поисковые группы по обнаружению посевов и очагов произрастания наркосодержащих растений. </w:t>
      </w:r>
    </w:p>
    <w:p>
      <w:pPr>
        <w:pStyle w:val="Normal"/>
        <w:spacing w:lineRule="auto" w:line="240" w:before="0" w:after="200"/>
        <w:contextualSpacing/>
        <w:jc w:val="both"/>
        <w:rPr/>
      </w:pPr>
      <w:r>
        <w:rPr>
          <w:rFonts w:cs="Times New Roman" w:ascii="Times New Roman" w:hAnsi="Times New Roman"/>
          <w:sz w:val="28"/>
          <w:szCs w:val="28"/>
        </w:rPr>
        <w:tab/>
        <w:t xml:space="preserve">Будут осмотрены с/х земли, расположенные непосредственно с колхозными фермами, скотными дворами на предмет выявления очагов произрастания наркосодержащих растений. Сотрудники полиции  проверят территории, на которых ранее выявлялись заросли дикорастущей конопл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аркосодержащих растений Главам сельских поселений, руководителям с\х организаций выносится предупреждение и предписание о незамедлительном уничтожение очагов дикорсатущих наркосодержащих растений, в случае несвоевременной ликвидации выявленных очагов применяются штрафные санкции.  </w:t>
      </w:r>
    </w:p>
    <w:p>
      <w:pPr>
        <w:pStyle w:val="Normal"/>
        <w:tabs>
          <w:tab w:val="clear" w:pos="708"/>
          <w:tab w:val="left" w:pos="-12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Сотрудники наркоконтроля призывают  и садоводов следить за тем, что растет у них в саду. Как правило, в это время активизируются наркоманы, делая вылазки на дачные участки в поисках наркосодержащих растений. Из сорванных растений они кустарным способом изготавливают препараты, содержащие наркотические вещества. Совет один – будьте внимательными, если заметили посевы мака или конопли, то немедленно уничтожайте их или звоните в правоохранительные органы. Так вы сможете обезопасить себя от наркоманов.</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ркополицейские считают своим долгом предупредить, что незаконное культивирование запрещенных к возделыванию растений, содержащих наркотические вещества, и непринятие мер по их уничтожению влечет за собой ответственность согласно действующему законодательству Российской Федерации. За незаконное культивирование 10 растений мака и более 20 растений конопли предусматривается наказание в виде штрафа в размере до трехсот тысяч рублей, либо лишение свободы на срок до двух лет. Но даже если на вашем участке произрастает меньшее количество наркосодержащих растений, вы не освобождаетесь от ответственности. За культивирование растений, содержащих наркотические средства гражданам грозит от 1,5 до 4 тысяч рублей штрафа, либо административный арест до 15 суток, а штраф накладываемый на юридических лиц в разы больше и достигает 300 тысяч рублей. Помните - незнание закона не освобождает от ответственности! </w:t>
      </w:r>
    </w:p>
    <w:p>
      <w:pPr>
        <w:pStyle w:val="Normal"/>
        <w:spacing w:lineRule="auto" w:line="240" w:before="0" w:after="200"/>
        <w:ind w:firstLine="539"/>
        <w:contextualSpacing/>
        <w:jc w:val="center"/>
        <w:rPr/>
      </w:pPr>
      <w:r>
        <w:rPr>
          <w:rStyle w:val="StrongEmphasis"/>
          <w:rFonts w:cs="Times New Roman" w:ascii="Times New Roman" w:hAnsi="Times New Roman"/>
          <w:sz w:val="28"/>
          <w:szCs w:val="28"/>
        </w:rPr>
        <w:t>Уважаемые граждане! Будьте бдительны и внимательны к своим и близлежащим участкам! Если Вам известны о случаях незаконного культивирования, сбыта или хранения наркотических средств растительного происхождения сообщайте об этом по круглосуточному «телефону доверия» наркоконтроля</w:t>
      </w:r>
    </w:p>
    <w:p>
      <w:pPr>
        <w:pStyle w:val="Normal"/>
        <w:spacing w:lineRule="auto" w:line="240" w:before="0" w:after="200"/>
        <w:ind w:firstLine="539"/>
        <w:contextualSpacing/>
        <w:jc w:val="center"/>
        <w:rPr>
          <w:rFonts w:ascii="Times New Roman" w:hAnsi="Times New Roman" w:cs="Times New Roman"/>
          <w:sz w:val="28"/>
          <w:szCs w:val="28"/>
        </w:rPr>
      </w:pPr>
      <w:r>
        <w:rPr>
          <w:rStyle w:val="StrongEmphasis"/>
          <w:rFonts w:cs="Times New Roman" w:ascii="Times New Roman" w:hAnsi="Times New Roman"/>
          <w:sz w:val="28"/>
          <w:szCs w:val="28"/>
        </w:rPr>
        <w:t>в Нижнекамске  39-18-90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 жизнь без наркоти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Республиканский антинаркотический месячник «Жизнь без наркотиков!» стартовал и  в Нижнекамском муниципальном районе. Более двухсот студентов из различных ВУЗов и СУЗов  смогли обстоятельно поговорить с  представителями правоохранительных органов, духовенства, нарколагами. Началась встреча с зачитывания обращения. В связи с проведением месячника к жителям Нижнекамска обратился мэр Айдар Метшин. «…Наибольшую опасность представляет распространение наркотиков среди несовершеннолетних. Призываю вас, уважаемые нижнекамцы, быть внимательными к своим и окружающим их детям. При малейшем подозрении советую вам обращаться в медицинские учреждения, правоохранительные органы, к педагогам и психологам. Только совместными усилиями мы сможем предотвратить и уменьшить вред, который наркотики причиняют сегодня здоровью наркозависимого человека, его семье, всему обществу», - говорится в обращении.  </w:t>
      </w:r>
    </w:p>
    <w:p>
      <w:pPr>
        <w:pStyle w:val="Normal"/>
        <w:spacing w:lineRule="auto" w:line="240" w:before="0" w:after="200"/>
        <w:ind w:firstLine="708"/>
        <w:contextualSpacing/>
        <w:jc w:val="both"/>
        <w:rPr/>
      </w:pPr>
      <w:r>
        <w:rPr>
          <w:rFonts w:cs="Times New Roman" w:ascii="Times New Roman" w:hAnsi="Times New Roman"/>
          <w:sz w:val="28"/>
          <w:szCs w:val="28"/>
        </w:rPr>
        <w:t xml:space="preserve">Далее информацию о наркоситуации в районе озвучил заместитель прокурора Юрий Рожин и буквально призвал ребят:  «… </w:t>
      </w:r>
      <w:r>
        <w:rPr>
          <w:rFonts w:cs="Times New Roman" w:ascii="Times New Roman" w:hAnsi="Times New Roman"/>
          <w:color w:val="000000"/>
          <w:sz w:val="28"/>
          <w:szCs w:val="28"/>
        </w:rPr>
        <w:t xml:space="preserve">Нижнекамск - это красивейший город, зеленый и цветущий! Очень бы хотелось, чтобы и молодежь  нашего города была такой же цветущей и здоровой! Присоединяйтесь к нашей Акции! Давайте вместе будем делать Нижнекамск - территорией без наркотиков!».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ч-нарколог с многолетним опытом работы, прекрасный оратор Ирина Жукова в доступной форме рассказала ребятам о вреде потребления любых видов психоактивных веществ, о несовместимости наркомании с такими понятиями как успех, счастье, здоровье и удовольствие.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Нижнекамского МРО УФСКН России по РТ Евгений Ситников говорил о неотвратимости наказания за наркопреступления, приводил примеры, которые сопровождались видеослайдами из повседневной жизни оперативников.  «…Ваши сверстники, молодые оперативники ежедневно стоят на острие борьбы с нарконечестью и  видят боль, слезы матерей, сломанные судьбы парней и девчонок . Сегодня я от имени этих сотрудников наркоконтроля призываю вас, не поддаваться на уловки наркодельцов. Поверьте, выбраться из сетей наркомании очень нелегко, попасть можно в считанные минуты. Научитесь отвечать за свои поступки.»,-говорилось в выступлении.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сем еще молодой отец Сергей, можно сказать ровесник собравшихся студентов, напомнил, что в священном писании сказано о том, что любое самоубийство есть грех, а питие водки, потребление сигарет и наркотиков и есть самое настоящее самоубийство.  Он призвал юношей тратить свои деньги не на бутылку с пивом и сигареты, а на букеты цветов для своих матерей и любимых девушек .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суф хазрат, буквально на днях вернулся из поездки в составе делегации из Татарстана в Республику Чечня  и был полон впечатлений :  «… В Чечне нет курящих и пьющих, нет наркоманов, самоубийств. Почему? Как это возможно, спрашивал я у простых чеченцев, русских, татар, живущих там?  Я понял. Они устали жить в войне, они знают цену смертям и разрушениям. И сейчас, когда в республике мир и спокойствие, зачем им убивать самих себя? Они хотят жить, работать и учиться.  Воистину права мудрая пословица, которая есть у татар: « Михнэткэ тузеп була, рэхэткэ тузеп булмый». В переводе : « Можно вынести лишения, разруху и беды, а благополучие  вынести тяжело.»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от слишком ли сытой и благополучной жизни мы иногда ищем себе проблемы, нам не хватает экстрима и острых ощущений, быть может, наши рецепторы удовольствия от благополучия уже атрофировались?,»- задавался вопросами хазрат и заставлял думать всех собравшихс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выступлениями были продемонстрированы антинаркотические ролики, подготовленные самими студентами и выпущенными специально  к Акции.</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высшей категории гостеприимного Нижнекамского химико-технологического института  Галина Исрафилова рассказала об опыте  работы ВУЗа по профилактике наркотизации студентов и формированию в них мотивации на ведение здорового образа жизни. Главная изюминка в их работе эта созданная система работы  клубов и отрядов. 20 различных клубов по интересам активно развиваются в стенах института. Член волонтерского отряда «Добрая воля» и редактор студенческой газеты «Мир НХТИ» Михаил Красильников поведал ребятам об интересной, полезной и творческой жизни студентов, в которой, действительно нет места для наркотиков.</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стартовала! Самое главное сейчас  всем поддержать ее и на финише сказать, что все было не зря, а кривая показывающая уровень наркотизации населения хоть на несколько параметров опустилась вниз… и больше не поднималась.</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200"/>
        <w:ind w:left="7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9:00Z</dcterms:created>
  <dc:creator>FuckYouBill</dc:creator>
  <dc:description/>
  <cp:keywords/>
  <dc:language>en-US</dc:language>
  <cp:lastModifiedBy>IzotovaLV</cp:lastModifiedBy>
  <dcterms:modified xsi:type="dcterms:W3CDTF">2015-05-13T11:09:00Z</dcterms:modified>
  <cp:revision>2</cp:revision>
  <dc:subject/>
  <dc:title>В Нижнекамске проходит операция «Мак»</dc:title>
</cp:coreProperties>
</file>