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jc w:val="center"/>
        <w:outlineLvl w:val="0"/>
        <w:rPr>
          <w:rFonts w:ascii="Times New Roman" w:hAnsi="Times New Roman" w:cs="Times New Roman"/>
          <w:b/>
          <w:b/>
          <w:color w:val="30303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03030"/>
          <w:kern w:val="2"/>
          <w:sz w:val="24"/>
          <w:szCs w:val="24"/>
          <w:lang w:eastAsia="ru-RU"/>
        </w:rPr>
        <w:t>Наркополицейские задержали сбытчиков, распространявших «спайсы» среди студентов</w:t>
      </w:r>
    </w:p>
    <w:p>
      <w:pPr>
        <w:pStyle w:val="Normal"/>
        <w:shd w:fill="FFFFFF" w:val="clear"/>
        <w:spacing w:lineRule="atLeast" w:line="225" w:before="0" w:after="0"/>
        <w:ind w:firstLine="709"/>
        <w:jc w:val="right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eastAsia="ru-RU"/>
        </w:rPr>
        <w:t>19.02.2015</w:t>
      </w:r>
    </w:p>
    <w:p>
      <w:pPr>
        <w:pStyle w:val="Normal"/>
        <w:shd w:fill="FFFFFF" w:val="clear"/>
        <w:spacing w:lineRule="atLeast" w:line="225" w:before="113" w:after="113"/>
        <w:ind w:firstLine="709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Сотрудники татарстанского наркоконтроля ликвидировали преступную       группу, участники которой распространяли «синтетику» среди студентов Нижнекамска. У задержанных изъято свыше 160 разовых доз «спайсов».</w:t>
      </w:r>
    </w:p>
    <w:p>
      <w:pPr>
        <w:pStyle w:val="Normal"/>
        <w:shd w:fill="FFFFFF" w:val="clear"/>
        <w:spacing w:lineRule="atLeast" w:line="225" w:before="113" w:after="113"/>
        <w:ind w:firstLine="709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Как установлено, в преступную наркосеть входило 3 друзей в возрасте от 21 до 23 лет. Возглавил наркобизнес 23-летний студент-заочник. По оперативным данным, в Нижнекамске он организовал поставку «спайсов» и создал сеть постоянных наркопотребителей. Своих товарищей он вовлек в наркобизнес, пообещав им материальное обогащение и свободный доступ к наркотическим средствам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Молодые люди занимались как изготовлением курительных смесей, так и их сбытом. Подельники предприимчивого студента трудились на заводах города, наркотики распространяли в свободное от работы время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Стоит отметить, что «спайсы» злоумышленники продавали, в основном, своим ровесникам, таким же молодым людям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В ходе операции по задержанию участников  наркогруппы все трое были задержаны с поличным. В съемной квартире организатора наркополицейские обнаружили оптовую партию наркотиков– свыше 150 разовых доз «синтетики». Парень намеревался передать товар своим сообщникам для дальнейшей перепродажи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Его соучастники также задержаны в ходе проверочных закупок: у каждого из них находились при себе расфасованные на дозы наркотики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В настоящий момент преступная троица находится под стражей, возбуждены уголовные дела по фактам незаконного производства и сбыта наркотических средств в крупном размере. Каждому из наркодельцов грозит до 20 лет лишения свободы.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важаемые граждане!</w:t>
      </w:r>
    </w:p>
    <w:p>
      <w:pPr>
        <w:pStyle w:val="Normal"/>
        <w:shd w:fill="FFFFFF" w:val="clear"/>
        <w:spacing w:lineRule="atLeast" w:line="225" w:before="113" w:after="113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Если Вам известны факты наркопотребления или сбыта наркотиков в Республике Татарстан, обращайтесь на «телефон доверия» Управления наркоконтроля РТ: 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ru-RU"/>
        </w:rPr>
        <w:t>8 (843) 273-43-45</w:t>
      </w: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От употребления любых видов наркотических средств и психотропных веществ может наступить смерть, как в результате передозировки, так и в результате пагубного воздействия веществ на внутренние органы потребителя. Важно понимать, что концентрацию наркотиков наркодельцы устанавливают «на глаз». И никто не в силах предсказать последствия. Употребление «спайсов» в целом ряде случаев уже вызывало кому и летальный исход.</w:t>
      </w:r>
    </w:p>
    <w:p>
      <w:pPr>
        <w:pStyle w:val="Normal"/>
        <w:shd w:fill="FFFFFF" w:val="clear"/>
        <w:spacing w:lineRule="atLeast" w:line="225" w:before="113" w:after="113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GYPNORION</dc:creator>
  <dc:description/>
  <cp:keywords/>
  <dc:language>en-US</dc:language>
  <cp:lastModifiedBy>IzotovaLV</cp:lastModifiedBy>
  <dcterms:modified xsi:type="dcterms:W3CDTF">2015-05-13T11:39:00Z</dcterms:modified>
  <cp:revision>2</cp:revision>
  <dc:subject/>
  <dc:title>Наркополицейские задержали сбытчиков, распространявших «спайсы» среди студентов</dc:title>
</cp:coreProperties>
</file>