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чужом несчасть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ях Нижнекамским МРО УФСКН России по РТ ликвидирована преступная группа, которая организовала сбыт курительных смесей в 4 городах республики. Преступной сетью злоумышленники опутали Нижнекамск, Набережные Челны, Менделеевск, Елаб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пецоперации были задержаны 3 основных организатора наркобизнеса – двое жителей г.Набережные Челны и их Нижнекамский  по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них ранее привлекался к уголовной ответственности за убийство.  8 лет он провел в местах не столь отдаленных, приобрел множество друзей, в основном  из числа нарко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йдя в декабре 2012 года на свободу и познакомившись с будущим подельником, мечтал начать свой честный  бизнес. Товарищи планировали открыть автомойку или автомастрескую. Но вот где взять на это стартовый капитал?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лго думая, они нашли абсурдное решение – стали налаживать сбыт наркотических средств. При этом не гнушались применять мошеннические схемы, жульничать и обвеши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ую новую партию спайсов  лидер пробовал сам, и только убедившись в качестве товара, пропускал в продажу. Начав работать, челнинские организаторы наркобизнеса создали устойчивую клиентскую базу в различных городах Республики. Ими было принято решение подыскать наместника в Нижнекамске, чтобы тот самостоятельно развивался в данном ему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нашлась быстро из числа тех, с кем судимый организатор отбывал наказание. К тому же, тюремный товарищ уже был знаком с этим бизнесом, свой срок он получил еще в 2009 году за сбыт героина. Да и сам состоит на учете в наркодиспанс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ообщник начал торговать курительными смесями в  Нижнекамске. В квартире по месту жительства у него были обнаружены и изъяты синтетические наркотики и множество пакетиков для розничного с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 крупным хранилищем наркозелья оказался гараж, который участники преступной группы арендовали на окраине Набережных Челнов. В общей сложности в ходе операции у наркоторговцев было изъято свыше 8000 разовых доз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рынку нанесен существенный экономический ущерб. За время криминальной деятельности подельники успели обзавестись хорошими иномарками, расплатиться с долгами и даже начать откладывать на стартовый капитал для легального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за организацию наркопреступлений в группе лиц по предварительному сговору злоумышлнникам грозит до 20 лет лишения свободы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2:00Z</dcterms:created>
  <dc:creator>FuckYouBill</dc:creator>
  <dc:description/>
  <cp:keywords/>
  <dc:language>en-US</dc:language>
  <cp:lastModifiedBy>IzotovaLV</cp:lastModifiedBy>
  <cp:lastPrinted>2002-01-01T02:55:00Z</cp:lastPrinted>
  <dcterms:modified xsi:type="dcterms:W3CDTF">2015-05-13T11:42:00Z</dcterms:modified>
  <cp:revision>2</cp:revision>
  <dc:subject/>
  <dc:title>На чужом несчастье…</dc:title>
</cp:coreProperties>
</file>