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ставайтесь один на один со своей бедой!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узнав о наркозависимости своего ребенка или близкого человека, родители и родные впадают в шоковое состояние и начинаются круги настоящего ада. Говорить кому-либо об этой проблеме у нас  считают постыдным, стараются всячески скрыть ее и  тем самым только усугубляют течение наркозаболевания у своих близких. Жизнь у всех в одночасье становиться невыносимой.    К кому обратиться, куда бежать и что делать???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тобы  оказать поддержку семьям, которые столкнулись с наркозависимостью  своих родных и близких  волонтеры  Нижнекамского некоммерческого партнерства «Вместе»  сегодня вышли на улицу и, несмотря на хороший морозец, ребята провели двухчасовую информационную  Акцию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наркологического диспансера и просто прохожие получили от волонтеров исчерпывающую информацию о ресурсах и структурах, имеющихся  в Нижнекамске и в целом в Республике Татарстан, содействующих родным и близким наркозависимы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кции было роздано  350 информационных буклета, в которых указаны телефоны волонтеров, психологов, юристов, работающих в партнерстве, позвонив на которые можно бесплатно получить необходимые консультации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0 шариков в подарок получили проходившие мимо дети, которых члены партнерства поздравили  с наступающим Новым годом и призвали их вести здоровый образ жизни и заниматься спортом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  <w:r>
        <w:rPr>
          <w:rFonts w:cs="Times New Roman" w:ascii="Times New Roman" w:hAnsi="Times New Roman"/>
          <w:i/>
          <w:sz w:val="24"/>
          <w:szCs w:val="24"/>
        </w:rPr>
        <w:t xml:space="preserve">  Нижнекамское некоммерческое партнерство «Вместе», является некоммерческой организацией и создано в целях  пропаганды здорового образа жизни</w:t>
      </w:r>
      <w:r>
        <w:rPr>
          <w:rStyle w:val="FontStyle12"/>
          <w:i/>
          <w:sz w:val="24"/>
          <w:szCs w:val="24"/>
        </w:rPr>
        <w:t>, профилактики всех форм зависимости, развития физической культуры и спорта. Деятельность партнерства поддержана антинаркотической комиссией в Нижнекамском муниципальном районе, Управлением Федеральной Службы по контролю за оборотом наркотиков России по РТ.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i/>
          <w:sz w:val="24"/>
          <w:szCs w:val="24"/>
        </w:rPr>
        <w:t xml:space="preserve"> 2013 году  партнерством был разработан  проект «Создание социального бюро для наркопотребителей в городе Нижнекамске», который получил грантовую поддержку на  конкурсе  социальных проектов Кабинета Министров РТ  в размере 111 тысяч руб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2014 году  проект партнерства «Социальное сопровождение семей, в которых проживают наркозависимые» также одобрен КМ РТ и получил грантовую поддержку в размере 250 тысяч и будет реализован в течении 10 месяцев  2015 года.  Партнерство состоит из добровольцев, прошедших через проблему наркозависимости и просто людей, желающих оказать содействие в решении проблем наркотизации населения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дние дни волонтеры  партнерства «Вместе»  активно работают в Нижнекамском наркологическом диспансере мотивируя больных на прохождение полноценного лечения и долгосрочной реабилитации от наркозависимости. Периодически посещают приемник – распределитель УВД, наркоконтроль где также разговаривают с лицами, задержанными за потребление наркотических средств и пытаются разъяснить им о необходимости отказа от пагубной привычки и начать новую жизнь без наркотиков.  Инициативная группа волонтеров, из числа лиц прекративших   употребление психоактивных веществ и прошедших курс реабилитации оказывает помощь в трудоустройстве наркозависимым, прошедшим реабилитационные курсы. Благодаря их помощи в текущем году 5 наркозависимых начали новую жизнь, в которой появилась работа, восстановились отношения в семьях. Специалисты партнерства оказывают психологическую  и юридическую помощь обратившимся совершенно бесплатно.  В реализации проектов НКО задействовано 7 государственных организаций – партнеров. Количество клиентов  проекта  на конец 2014 года составило 42 человека. Выпущены более 2 тысяч информационно-методических материалов, проведено  более сотни исследований (опросов) наркозависимых.  15 человек волонтеров партнерства   отработали  более 800  часов безвозмезд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ительном влиянии деятельности партнерства в Нижнекамске говорит и то, что более 90% клиентов проекта заявили о необходимости  подобных услуг в нашем городе, из них 80% готовы продолжать сотрудничество в рамках проектов партнер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олютное большинство клиентов проекта заявило об улучшении отношений в семье (с женами/мужьями, детьми, родителями). Многие утверждают об улучшении отношений на работе (общение с коллективом, повышение в должности, доверие к ответственным поручениям). Некоторые клиенты заметили, что впервые за много лет проявили гражданскую активность и участвовали в голосовании на выборах в Государственный Совет РТ. Несколько  клиентов  находятся в процессе восстановления родительских пра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оставайтесь один на один со своей бедой - мы «Вместе», а значит мы сила, обращаются  к семьям, попавшим в беду члены партнер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лефоны партнерства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917-916-07-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963-123-90-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3:00Z</dcterms:created>
  <dc:creator>FuckYouBill</dc:creator>
  <dc:description/>
  <cp:keywords/>
  <dc:language>en-US</dc:language>
  <cp:lastModifiedBy>IzotovaLV</cp:lastModifiedBy>
  <dcterms:modified xsi:type="dcterms:W3CDTF">2015-05-13T11:43:00Z</dcterms:modified>
  <cp:revision>2</cp:revision>
  <dc:subject/>
  <dc:title>Не оставайтесь один на один со своей бедой</dc:title>
</cp:coreProperties>
</file>