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их осужденных обеспечивал наркотиками сотрудник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ой части отдела безопасности исправительной колонии №4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ом, что в  исправительной колонии № 4 г.Нижнекамска завелся «оборотень» и регулярно обеспечивает наркозависимых осужденных смертельным дурманом поступила в распоряжение оперативных служб колонии и Нижнекамского отдела наркоконтроля. Были разработаны оперативные мероприятия, в ходе которых предстояло установить личность наркопоставщика, а также задержать его с поличным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дозревая о том, что находится на крючке у оперативников  42-летний заместитель дежурного помощника начальника колонии дежурной части отдела безопасности ИК-4 утром 9 мая в очередной раз попытался пронести крупную партию наркотиков на территорию колонии и был задержан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о-пропускном пункте колонии оперативные сотрудники произвели его личный досмотр. Служебная собака, участвовавшая в процессе досмотра, прилегла на ноги задержанного и всем своим поведением   указывала на его ботинки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под стельками обуви досматриваемого был обнаружен тайник. В левом ботинке он спрятал два полиэтиленовых свертка с веществом растительного происхождения ярко-зеленного цвета и комкообразным веществом темно-зеленого цвета.  В правом ботинке оперативники обнаружили еще один сверток с веществом темно-зеленого цвета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экспертизы подтвердили информацию об изъятых веществах, это были наркотические вещества растительного происхождения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е-дежурный пытался доставить наркозависимым колонии боле 121 грамма гашиша и около 9 грамм марихуаны.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 возбуждено уголовное дело по двум статьям Уголовного кодекса РФ - статье 228 ч.2 и статье 285 ч.1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ержанный находится под подпиской о невыезде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 продолжае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4:00Z</dcterms:created>
  <dc:creator>FuckYouBill</dc:creator>
  <dc:description/>
  <cp:keywords/>
  <dc:language>en-US</dc:language>
  <cp:lastModifiedBy>IzotovaLV</cp:lastModifiedBy>
  <cp:lastPrinted>2014-05-14T16:47:00Z</cp:lastPrinted>
  <dcterms:modified xsi:type="dcterms:W3CDTF">2015-05-13T11:44:00Z</dcterms:modified>
  <cp:revision>2</cp:revision>
  <dc:subject/>
  <dc:title>Нижнекамских осужденных обеспечивал наркотиками сотрудник</dc:title>
</cp:coreProperties>
</file>