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винение в совершении 25 преступл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6 ноября 2014 года вступило в силу решение судебных инстанций о направлении в Брянский областной суд материалов уголовного дела по обвинению Шилова С.Я. и 12 его соучастников в организации преступного сообщества (ОПС), которое сформировало канал масштабных контрабандных поставок на территорию Российской Федерации наркотиков опийной группы (по признакам преступлений, предусмотренных ч. 1 и 2 ст. 210; ч. 4 ст. 188; п. «а, г» ч. 3 ст. 228.1; п. «а, б» ч. 4 ст. 229.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и участникам преступного сообщества предъявлено обвинение в совершении 25 преступлений, из которых по 6 преступлениям санкциями Уголовного кодекса Российской Федерации предусмотрено наказание от 15 лет лишения свободы до пожизненно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перативно-следственных мероприятий с 2010 по 2012 гг. в городах Москве, Абакане и Белгороде, Республике Татарстан,  Красноярском и Краснодарском краях выявлены и ликвидированы региональные преступные наркосети, выступавшие торговыми агентами шиловского ОПС и обеспечивавшие внутрирегиональную дистрибуцию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е Шиловым и его сообщниками, действовавшими совместно с неустановленными соучастниками, в отношении которых расследование продолжается, за период с 2010 по 2012 гг. ввезено и реализовано в 30 регионах России около 1,5 тонн наркотиков, то есть свыше 10 миллионов разовых наркод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еступной деятельности сообщества был зафиксирован резкий рост смертности потребителей наркотических средств и ухудшение криминогенной обстановки в регионах, на которые был нацелен шиловский наркотрафик. За эти три года почти в каждом третьем из двадцати тысяч ликвидированных притонов потреблялись наркотики, изготовленные из поставлявшегося шиловцами наркосырья, которое легко можно было приобрести на розничных рынках либо в торговых палатках или ларьках. Способ приготовления наркотика из данного сырья был до примитивного прост. Достаточно было добавить несколько химических компонентов в сырье, закамуфлированное под мак, затем выварить в обычной кастрюле в течение 15 минут и тяжелый наркотик готов. Причем торговцы, как правило, вместе с пакетиками «мака» выставляли в витринах бутылки с химическим растворителем, используемым для варки смертельного зелья. Цена условной дозы полученного наркотика была в четыре раза ниже, чем героина, что, повышало его рыночную привлека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спирации участники наркобизнеса закупали в Чехии незначительные партии доброкачественного пищевого мака. После чего маскировали им грязный «мак», закупленный у испанской фирмы                    «Алкалибер С.А.», сбывавшей таким образом отходы производства наркосодержащего фармакологического сырья. Затем переклеивали на мешках этикетки с испанских на чешские, тем самым вводя в заблуждение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чтобы сбить рынок качественного чешского кондитерского мака, организовали транзит наркосодержащего испанского «мака» через Чехию, нанеся при этом огромный экономический ущерб производителям мака в Чех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грязный «мак» ввозился в Российскую Федерацию и сбывался по цене, в десятки раз превышающей цену качественного чистого чешского кондитерского мака. Доходы проводились через «черную» бухгалтерию и распределялись среди членов преступно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установлено, что члены ОПС Шилова для прикрытия своего нелегального бизнеса использовали специалиста Пензенского НИИ сельского хозяйства Ольгу Зеленину, которая за денежное вознаграждение выдавала им недостоверные заключения о качестве семян «това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частники преступной группировки, пока остающиеся на свободе, используя огромный «черный» капитал, пытаются оказывать давление на институты государственной власти, судебные инстанции и СМИ, чтобы добиться пересмотра дела и уйти от наказ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последствия преступной деятельности Шилова и его сообщников, можно констатировать, что организованный ими канал поставок наркотиков в Россию по масштабу и нанесенному ущербу соизмерим с афганским наркотрафиком. После ликвидации шиловского ОПС в российских регионах отмечено значительное сокращение количества наркопритонов и существенное оздоровление обстановки в целом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5:00Z</dcterms:created>
  <dc:creator>FuckYouBill</dc:creator>
  <dc:description/>
  <cp:keywords/>
  <dc:language>en-US</dc:language>
  <cp:lastModifiedBy>IzotovaLV</cp:lastModifiedBy>
  <dcterms:modified xsi:type="dcterms:W3CDTF">2015-05-13T11:45:00Z</dcterms:modified>
  <cp:revision>2</cp:revision>
  <dc:subject/>
  <dc:title>Обвинение в совершении 25 преступлений</dc:title>
</cp:coreProperties>
</file>