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езные и вредные привычки.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В рамках реализации ц</w:t>
      </w:r>
      <w:r>
        <w:rPr>
          <w:b/>
          <w:sz w:val="28"/>
          <w:szCs w:val="28"/>
        </w:rPr>
        <w:t xml:space="preserve">елевой Республиканской программы «Профилактика наркотизации населения РТ на 2011-2015гг» в школах города Нижнекамска специалистами  </w:t>
      </w:r>
      <w:r>
        <w:rPr>
          <w:b/>
          <w:bCs/>
          <w:sz w:val="28"/>
          <w:szCs w:val="28"/>
        </w:rPr>
        <w:t>Центра социальной помощи семье и детям «Веста» на постоянной основе  организовано проведение групповых занятий для школьников «Полезные и вредные привычки»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Так, вчера в 33-й школе  72 ребенка 9-10 лет из неполных, многодетных и малообеспеченных семей приняли активное участие в таких зан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елью занятий является формирование у подростков  критического отношения к курению, алкоголю и другим вредным привычкам.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нятие началось с вопроса к  дет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«Что обозначает слово «Здравствуйте», которое мы говорим и слышим каждый день по нескольку раз?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месте с ребятами тренеры сделали вывод, что это  ничто иное как пожелание своим ближним   здоровья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от чего зависит здоровье человека?  Конечно же,  от  образа жизни!  Далее, все вспомнили о своих привычках и их влиянии на образ жизни человека и его здоровье. Дети сразу вспомнили, что есть как  полезные, так и  вредные привычки и стали наперебой их перечисля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ходе занятия под руководством специалиста дети определили, что полезные привычки – это те, которые не вредят, а помогают здоровью. А вредные опасны не только для здоровья, они еще  портят  и отношения с людьми, создают многочисленные пробл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нятие продолжилось игровым моментом с элементами физкультуры – участникам нужно было наклоняться в сторону либо полезных, либо вредных привычек. Упражнения для снятия усталости с глаз,  общая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инка и главный вывод ребя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минки, физкультминутки и пожелание всем окружающим здоровья должны войти в копилку их полезных привычек!».</w:t>
        <w:br/>
        <w:b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2260</wp:posOffset>
            </wp:positionH>
            <wp:positionV relativeFrom="paragraph">
              <wp:posOffset>421640</wp:posOffset>
            </wp:positionV>
            <wp:extent cx="2842895" cy="21374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5440</wp:posOffset>
            </wp:positionH>
            <wp:positionV relativeFrom="paragraph">
              <wp:posOffset>324485</wp:posOffset>
            </wp:positionV>
            <wp:extent cx="3056255" cy="229171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2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24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c32">
    <w:name w:val="c18 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46:00Z</dcterms:created>
  <dc:creator>Admin</dc:creator>
  <dc:description/>
  <cp:keywords/>
  <dc:language>en-US</dc:language>
  <cp:lastModifiedBy>IzotovaLV</cp:lastModifiedBy>
  <dcterms:modified xsi:type="dcterms:W3CDTF">2015-05-13T11:46:00Z</dcterms:modified>
  <cp:revision>2</cp:revision>
  <dc:subject/>
  <dc:title>Полезные и вредные привычки</dc:title>
</cp:coreProperties>
</file>