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конференция  в Нижнекам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уратуре г.Нижнекамска прошла пресс-конференция в рамках республиканской акции «Жизнь без наркотиков».  С  представителями средств массовой информации встретились прокурор г.Нижнекамска Фалих Салихов, начальник Нижнекамского МРО УФСКн России по РТ Евгений Ситников и  и.о. начальника УМВД по НМР Владимр Ветлуг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ркоситуации в Нижнекамском районе доложил начальник Нижнекамского МРО УФСКН России по РТ Евгений Си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наркополицейский Нижнекамска рассказал, что личным составом отдела проводятся все необходимые мероприятия по предотвращению массовых отравлений психоактивными веществами подобных в Кировской области и Сургу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равлений, связанных с потреблением нового психоактивного вещества MDMB(N)-BZ-F на территории Нижнекамского района не зарегистрирова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текущего года было отравление 3 подростков, предположительно «спайсами», однако лабораторные исследования биосред  молодых людей наркотические вещества  не выявили. 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вгений Ситников отметил, что за 9 месяцев 2014 года Нижнекамским МРО выявлено 10 наркогруппировок и 32 активных участника этих преступных групп. В общей сложности удалось доказать 54 факта совершенных ими наркопреступлений. Всего, в текущем году в МРО зарегистрировано 151 наркопреступление, из них 58 процентов связаны со сбытом наркотических средств и сильнодействующих веществ (это 89 преступлений). На сегодняшний день на профилактическом учете за потребление наркотических веществ в нижнекамском наркодиспансере  состоит 1041 (АППГ - 1005) человека. 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щего числа наркобольных происходит в основном за счет неработающих граждан - их количество составляет 518 человека, в возрасте старше 30 лет. 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кущем квартале диагноз "синдром зависимости от наркотических веществ (наркомания)" </w:t>
      </w:r>
      <w:r>
        <w:rPr>
          <w:b/>
          <w:sz w:val="28"/>
          <w:szCs w:val="28"/>
        </w:rPr>
        <w:t>установлен впервые в жизни 27 лицам</w:t>
      </w:r>
      <w:r>
        <w:rPr>
          <w:sz w:val="28"/>
          <w:szCs w:val="28"/>
        </w:rPr>
        <w:t>, (АППГ-23)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них: - 9 граждан в возрасте от 18-24 лет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13 – в возрасте от 30-49 лет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аннабиоиды употребляли 19 человек, опиоиды – 3 человека и  другие наркотические вещества – 5 человека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е количество больных с  установленным диагнозом «наркомания» в Нижнекамске  - 788 человек (АППГ-772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рошедший период 2014 года МРО изъято  более 12 кг. (АППГ-893,347)    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Евгения Ситникова, наркообстановка в районе и городе существенных изменений за текущий год не претерп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камск по распространенности наркомании среди населения не занимает лидирующие позиции. По  последним данным мониторинга наркоситуации в Республике Татарстан  в Нижнекамске этот показатель составляет 265 больных на 100 тысяч населения. К примеру, в Казани он равен - 329, в Альметьевске – 366, в Зеленодольске – 443, в Бугульме – 462, Набережных Челнах – 465. Впрочем, Евгений Ситников подчеркнул, что это не повод для самоуспокоения: «Наркодавление на Российскую Федерацию с каждым днем становится всё агрессивнее, поэтому важно противостоять наркоугрозе всеми здоровыми силами общества», отметил он в своем выступлении.  В свою очередь Нижнекамским отделом совместно с субъектами профилактики только в 3 квартале проведено 39 антинаркотических мероприятия с общим охватом 5327 человек. Это лекции для учащихся и студентов, родительские собрания, форумы, акции, семинары. Ежедневно в отделе наркоконтроля проводятся индивидуальные консультации наркозависимых и их родственников. Круглосуточно от нижнекамцев принимаются сообщения о наркопреступлениях. Всего в 2014 году поступило 69 сообщений, из них 25 подтверди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астники пресс-конференции отвечали на вопросы журналис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 Фалих Мустакимов еще раз призвал работников пера при освещении особенно резонансных событий, происходящих в обществе, подобных массовым отравлениям наркотиками, пользоваться только проверенными источниками и ссылаться на официальные источники, тем более, что все силовые ведомства нижнекамского района  всегда открыты и доступны для контакта со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7:00Z</dcterms:created>
  <dc:creator>FuckYouBill</dc:creator>
  <dc:description/>
  <cp:keywords/>
  <dc:language>en-US</dc:language>
  <cp:lastModifiedBy>IzotovaLV</cp:lastModifiedBy>
  <dcterms:modified xsi:type="dcterms:W3CDTF">2015-05-13T11:47:00Z</dcterms:modified>
  <cp:revision>2</cp:revision>
  <dc:subject/>
  <dc:title>Пресс-конференция  в Нижнекамске</dc:title>
</cp:coreProperties>
</file>