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 е с с – р е л и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камского МРО УФСКН России по РТ (госнаркоконтрол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Информация о том, что в ближайшее время на территорию исправительной колонии № 4 наркодиллеры должны передать несколько партий наркотических средств отрабатывалась оперативными службами колонии и Нижнекамского госнаркоконтроля.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8 октября оперативное мероприятие закончилось задержанием 20-летнего гражданина республики Таджикиста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ходе досмотра молодого человека обнаружены и изъяты  наркотические средства - героин массой более 10 грамм, что является особо крупным размером и гашиш весом около 4 грам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лее, оперативники произвели обыск по месту жительства задержанного.  В его жилище  обнаружены марихуана более 3 грамм и около 6 грамм герои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общей сложности, у парня изъято более 23 грамм смертельного зелья.  Возбуждено уголовное дело. Ведется следств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Что касается личности наркодиллера, то биография его незамысловата. Приехал в Татарстан, чтобы подзаработать. Там на Родине, в Таджикистане остались мать, сестра и братиш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Кстати сестра, по словам парня, обучается на банкира в некоем славянском университете, и ей нужны деньги на оплату учеб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 найдя здесь приличной и достойной для себя работы, молодой человек решил, что наркобизнес принесет ему успех и процветание. Однако, сегодня можно говорить только об успехе оперативников, которые  предотвратили  в этом году 17-ю  попытку передачи наркотиков в исправительные колонии Нижнекамск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48:00Z</dcterms:created>
  <dc:creator>FuckYouBill</dc:creator>
  <dc:description/>
  <cp:keywords/>
  <dc:language>en-US</dc:language>
  <cp:lastModifiedBy>IzotovaLV</cp:lastModifiedBy>
  <cp:lastPrinted>2011-10-21T11:10:00Z</cp:lastPrinted>
  <dcterms:modified xsi:type="dcterms:W3CDTF">2015-05-13T11:48:00Z</dcterms:modified>
  <cp:revision>2</cp:revision>
  <dc:subject/>
  <dc:title>Пр е с с – р е л и з </dc:title>
</cp:coreProperties>
</file>