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тарелая мать и сын продавали «спайс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ормация о метрии и сыне – продавцах наркотической смертью поступила в Нижнекамский межрайонный отдел наркоконтроля по «телефону доверия». У оперативников также имелась информация о том, что активную торговлю в Нижнекамске организовали </w:t>
      </w:r>
      <w:r>
        <w:rPr>
          <w:rFonts w:cs="Times New Roman" w:ascii="Times New Roman" w:hAnsi="Times New Roman"/>
          <w:sz w:val="28"/>
          <w:szCs w:val="28"/>
        </w:rPr>
        <w:t xml:space="preserve"> 27-летний молодой человек и его престарелая мать. Родственники ежедневно обслуживали в собственной квартире десятки клиентов. Семейный «бизнес» был задушен на корню – наркополицейские не позволили сбытчикам расширить зону своего влияния, ликвидировав наркогруппу в самом начале их преступного пути.  Как объясняет 71-летняя жительница Нижнекамка, «спайсы» она продавала с целью накопить сыну на лечение от наркозависимости. Видя, что он употребляет запрещенные вещества, она поначалу уничтожала его наркотические запасы. Но это не помогло – сын всегда приходил домой с новой партией «синтетики». Тогда женщина решила схитрить: продавать наркотики, а полученные деньги откладывать на лечение единственного ребенка. Когда наркопотребители приходили за товаром, женщина услужливо угощала их чаем, всячески располагая к себе. Так за образом милой, беспомощной старушки скрывался алчный и расчетливый наркоделец. Она безжалостно травила десятки молодых граждан. При этом злоумышленница признается, что прекрасно знала об опасности употребления курительных смесей. Но даже не задумывалась о тех, кому раз за разом продавала наркотики, преследуя меркантильные цели. Стоит отметить, что наркосбытчица не пользовалась никакими приборами, чтобы рассчитывать концентрацию и вес. Курительные смеси она расфасовывала в собственной квартире, на кухонном столе. Все манипуляции проводились на глаз, что увеличивало риск передозировки в разы. Злоумышленница полностью взяла под свой контроль доходы от наркобизнеса. Квартира, где наркополицейские проводили обыск, была буквально нашпигована деньгами – свыше 100 000 рублей изъяли наркополицейские у пенсионерки и неработающего сына. Тайники оперативные сотрудники обнаружили в самых неожиданных местах: в подушке, под матрацем и паласом, в кровати и кухонном гарнитуре.  Во время обыска наркополицейские изъяли под газовой плитой синтетический концентрат, который являлся основой для приготовления более 100 разовых доз курительных смесей и полимерные пакетики для расфасовки. Также у сына при себе находилось несколько пакетиков «спайсов». Кроме того, сотрудники наркоконтроля задержали двух перекупщиков. Удивительно, что с одной стороны, мать была одержима идеей отправить сына в частную лечебницу, с другой – всем своим поведением она подталкивала его к употреблению наркотиков. За все это время она ни разу не обратилась к специалистам за помощью для себя и сына-наркопотребителя.  Сейчас всем задержанным предъявлено обвинение за распространение крупной партии наркотиков группой лиц по предварительному сговору. Им грозит до 20 лет лишения своб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:</w:t>
      </w:r>
      <w:r>
        <w:rPr>
          <w:rFonts w:cs="Times New Roman" w:ascii="Times New Roman" w:hAnsi="Times New Roman"/>
          <w:sz w:val="28"/>
          <w:szCs w:val="28"/>
        </w:rPr>
        <w:t xml:space="preserve"> С 13 октября 2014 года в Республике Татарстан под эгидой прокуратуры РТ проводится антинаркотический месячник «Жизнь без наркотиков». В мероприятии принимают участие все заинтересованные министерства и ведомства республики. Продолжает свою работу в круглосуточном режиме «телефон доверия» Управления  наркоконтроля в Нижнекамске ( 39-18-90), прокуратуры г.Нижнекамска39-23-6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я принимаются анонимно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9:00Z</dcterms:created>
  <dc:creator>FuckYouBill</dc:creator>
  <dc:description/>
  <cp:keywords/>
  <dc:language>en-US</dc:language>
  <cp:lastModifiedBy>IzotovaLV</cp:lastModifiedBy>
  <dcterms:modified xsi:type="dcterms:W3CDTF">2015-05-13T11:49:00Z</dcterms:modified>
  <cp:revision>2</cp:revision>
  <dc:subject/>
  <dc:title>Престарелая мать и сын продавали «спайсы»</dc:title>
</cp:coreProperties>
</file>