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rPr>
        <w:t>Федерация дзюдо Татарстана признана лучшей спортивной организацией 2014 года</w:t>
      </w:r>
    </w:p>
    <w:p>
      <w:pPr>
        <w:pStyle w:val="Normal"/>
        <w:spacing w:lineRule="auto" w:line="240" w:before="0" w:after="0"/>
        <w:ind w:firstLine="708"/>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4"/>
          <w:szCs w:val="24"/>
        </w:rPr>
        <w:t>Накануне в Поволжской академии физкультуры, спорта и туризма с участием Президента Республики Татарстан прошла церемония вручения премии «Спортсмен года – 2014».</w:t>
      </w:r>
    </w:p>
    <w:p>
      <w:pPr>
        <w:pStyle w:val="Normal"/>
        <w:spacing w:lineRule="auto" w:line="240" w:before="0" w:after="0"/>
        <w:jc w:val="both"/>
        <w:rPr/>
      </w:pPr>
      <w:r>
        <w:rPr>
          <w:rFonts w:cs="Times New Roman" w:ascii="Times New Roman" w:hAnsi="Times New Roman"/>
          <w:sz w:val="24"/>
          <w:szCs w:val="24"/>
        </w:rPr>
        <w:t>Лучшей федерацией Республики Татарстан по индивидуальным и олимпийским видам спорта признана Федерация дзюдо Республики Татарстан. Высокую награду на сцене академии получил вице-президент Федерации, руководитель следственного управления Следственного комитета РФ по Республике Татарстан, мастер спорта Павел Николаев. Напомним, Президентом федерации является начальник Управления Федеральной Службы наркоконтроля России по РТ генерал-лейтенант полиции Фаяз Шаб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отметил Президент РТ Рустам Минниханов, принявший участие в церемонии, за последние годы в республике достигнуто многое в области спорта – как профессионального, так и массового. «Благодаря Универсиаде Татарстан и Казань стали известны во всем мире, и здесь проходят крупные международные соревнования», – сказал Р.Минни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подчеркнул, что в Татарстане присутствует спортивный дух. По словам Президента РТ, главное достояние республики – детские спортивные школы, молодежь. Он выразил надежду на то, что со временем среди призеров и победителей российских и международных соревнований татарстанских ребят будет еще больше, чем сей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гордимся нашими спортсменами», – подчеркнул Р.Минни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Впервые в Татарстане прошел Республиканский фестиваль хоккея «Спорт против наркотиков»</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05000" cy="14287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4"/>
          <w:szCs w:val="24"/>
        </w:rPr>
        <w:t>Впервые в Татарстане прошел республиканский фестиваль хоккея  "Спорт против наркотиков", организованный Студенческой хоккейной лигой РТ и Управлением наркоконтроля Татарстана, Министерством по делам молодежи и спорту Республики Татарстан, Центром развития добровольчества Татарстана. Спортивный праздник собрал под своими флагами более 800 участников и проводился под девизом «Победа без допингов, жизнь без наркотиков!».</w:t>
        <w:br/>
        <w:t>Главная идея фестиваля в том, чтобы показать насколько важно преемственность поколений в спорте. Хоккеисты каждой возрастной категории должны учиться и развиваться в комфортных условиях, а затем переходить на новый уровень мастерства. Поэтому в товарищеских матчах фестиваля участвовали и школьники, и студенты, и взрослые спортсмены.</w:t>
        <w:br/>
        <w:t>Фестиваль открыли лауреаты республиканских конкурсов, вокальный дуэт  Виктории Савиной и Александра Никаньшина. Артисты «зажгли» зал гимном всей молодежи – «Новое поколение». На торжественном открытии присутствовали: заместитель начальника Управления ФСКН России по РТ  полковник полиции Азат Мухаметзянов, депутат Государственного Совета РТ Николай Рыбушкин и другие почетные гости. В приветственной речи они отметили, что во все времена спорт являлся ключевым фактором сохранения здоровья и развития личности. Поэтому руководство республики делает все возможное, чтобы спорт был доступен каждому.  Гости пожелали спортсменам и болельщикам здоровья, счастья, благополучия и успехов во всех начинаниях!</w:t>
        <w:br/>
        <w:t xml:space="preserve">После открытия на ледовой арене прошли три этапа товарищеских матчей, в которых сразились хоккеисты от мала до велика. На первом этапе матч проходил между старшими школьниками команды «Метеор» и «Ракета», затем на льду скрестили клюшки команды студентов Казанского государственного медицинского университета и Института экономики, управления и права. Итогом встречи стала финальная игра лучшей студенческой команды и хоккейной команды Управления ФСКН России по РТ, участниками которой являются </w:t>
      </w:r>
      <w:r>
        <w:rPr>
          <w:rFonts w:cs="Times New Roman" w:ascii="Times New Roman" w:hAnsi="Times New Roman"/>
          <w:b/>
          <w:sz w:val="24"/>
          <w:szCs w:val="24"/>
        </w:rPr>
        <w:t>действующие наркополицейские.</w:t>
      </w:r>
      <w:r>
        <w:rPr>
          <w:rFonts w:cs="Times New Roman" w:ascii="Times New Roman" w:hAnsi="Times New Roman"/>
          <w:sz w:val="24"/>
          <w:szCs w:val="24"/>
        </w:rPr>
        <w:br/>
        <w:t>В перерывах между матчами перед зрителями выступили с яркими художественными номерами: победители этапов кубка России в первенстве Республики Татарстан по синхронному катанию «Зилантики», студент Казанского музыкального колледжа имени Аухадеева, лауреат всероссийских и международных конкурсов Геннадий Григорьев.</w:t>
        <w:br/>
        <w:t>На фестивале был объявлен конкурс на лучшую фотографию мероприятия, размещенную в социальной сети. Автор самого оригинального снимка в подарок получил электронную книгу. Еще один подарок ждал самих хоккеистов от Альметьевского хоккейного клуба «Нефтяник». Представители сильнейшего хоккейного клуба наградили спортсменов, участвующих в фестивале, новыми клюшками.</w:t>
        <w:br/>
        <w:t xml:space="preserve">Республиканкий фестиваль хоккея состоялся благодаря соглашению о сотрудничестве, заключенному между Управлением наркоконтроля республики и Студенческой хоккейной лигой. Основная цель этого документа – организация профилактической антинаркотической  работы среди молодежи, формирование у подрастающего поколения ценностей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bCs/>
          <w:sz w:val="27"/>
          <w:szCs w:val="27"/>
          <w:lang w:val="en-US"/>
        </w:rPr>
      </w:pPr>
      <w:r>
        <w:rPr>
          <w:rFonts w:cs="Times New Roman" w:ascii="Times New Roman" w:hAnsi="Times New Roman"/>
          <w:b/>
          <w:bCs/>
          <w:sz w:val="27"/>
          <w:szCs w:val="27"/>
        </w:rPr>
        <w:t>17 декабря 2014 года в МИА "Россия сегодня" состоялась пресс-конференция председателя Государственного антинаркотического комитета, директора ФСКН России Виктора Иванова.</w:t>
      </w:r>
    </w:p>
    <w:p>
      <w:pPr>
        <w:pStyle w:val="Normal"/>
        <w:numPr>
          <w:ilvl w:val="0"/>
          <w:numId w:val="0"/>
        </w:numPr>
        <w:spacing w:lineRule="auto" w:line="240" w:before="0" w:after="0"/>
        <w:jc w:val="both"/>
        <w:outlineLvl w:val="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lineRule="auto" w:line="240" w:before="0" w:after="0"/>
        <w:ind w:firstLine="709"/>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42875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0" t="0" r="0" b="0"/>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4"/>
          <w:szCs w:val="24"/>
        </w:rPr>
        <w:t>15-16 декабря 2014 года председатель Государственного антинаркотического комитета, директор ФСКН России Виктор Иванов посетил с рабочим визитом Китайскую Народную Республику (КНР), где принял участие</w:t>
      </w:r>
      <w:r>
        <w:rPr>
          <w:rFonts w:cs="Times New Roman" w:ascii="Times New Roman" w:hAnsi="Times New Roman"/>
          <w:sz w:val="28"/>
        </w:rPr>
        <w:t xml:space="preserve"> </w:t>
      </w:r>
      <w:r>
        <w:rPr>
          <w:rFonts w:cs="Times New Roman" w:ascii="Times New Roman" w:hAnsi="Times New Roman"/>
          <w:sz w:val="24"/>
          <w:szCs w:val="24"/>
        </w:rPr>
        <w:t>в 10-м совещании руководства ФСКН России и Министерства общественной безопасности Китая по вопросам сотрудничества в антинаркотической сфере, на котором были затронуты вопросы, касающиеся ликвидации планетарных центров наркопроизводства героина в Афганистане и кокаина в Латинской Аме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изита директор ФСКН России Виктор Иванов провел переговоры с Министром общественной безопасности КНР Го Шэнкунем, на которых были обсуждены перспективы развития приграничного взаимодействия в сфере борьбы с наркопреступностью, механизмы антинаркотического сотрудничества в рамках ШОС, а также опыт реализации государственных программ реабилитации и ресоциализации нарко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жду ФСКН России и МОБ КНР сложились отношения доверительного партнерства. Китайской стороной оказывается поддержка российским инициативам на различных международных площадках, высказываются сходные оценки развития наркоситуации в различных регионах мира и на планете в целом. </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Китайские правоохранительные органы принимают меры по обеспечению ФСКН России необходимой информацией для пресечения распространения наркотиков на территории России. К примеру, в этом году ФСКН России в рамках операции </w:t>
      </w:r>
      <w:hyperlink r:id="rId5">
        <w:r>
          <w:rPr>
            <w:rStyle w:val="InternetLink"/>
            <w:rFonts w:cs="Times New Roman" w:ascii="Times New Roman" w:hAnsi="Times New Roman"/>
            <w:color w:val="0000FF"/>
            <w:sz w:val="24"/>
            <w:szCs w:val="24"/>
            <w:u w:val="single"/>
          </w:rPr>
          <w:t>«Восточный экспресс»</w:t>
        </w:r>
      </w:hyperlink>
      <w:r>
        <w:rPr>
          <w:rFonts w:cs="Times New Roman" w:ascii="Times New Roman" w:hAnsi="Times New Roman"/>
          <w:sz w:val="24"/>
          <w:szCs w:val="24"/>
        </w:rPr>
        <w:t xml:space="preserve"> нанесла серию сокрушительных ударов по хабам разветвленной наркосети в 15 регионах нашей страны. Ликвидирована глубоко законспирированная инфраструктура наркоспрута, осуществлявшего поставки концентрата синтетических наркотиков, своего рода наркоэссенции, из Китая. Предотвращено поступление в нелегальный оборот 20 млн. наркодоз общей стоимостью в розничной продаже 8 млрд. рублей (1,5 млрд. рублей – в региональном опте). Пресечен уже набиравший силу процесс трансформации действовавшего преступного сообщества в транснациональный наркокар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настоящее время ФСКН России и МОБ КНР продолжают проводить совместную операцию «Троянский конь», направленную на ликвидацию транснационального преступного наркосообщества, которое организовало крупнейшее производство и устойчивые каналы оптовых поставок высококонцентрированных синтетических наркотиков из Китайской Народной Республики в 56 стран мира. В результате проведенных совместных мероприятий в Российской Федерации и Китайской Народной Республике из незаконного оборота изъято свыше 84 кг высококонцентрированной наркотической субстанции, используя которую можно было бы произвести более полутора тонн курительных смесей. Задержаны и заключены под стражу 12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29 по 31 октября 2014 года проведено российско-китайское антинаркотическое учение «Контролируемая поставка» на маршруте г. Хэйхэ (Китай) – г. Благовещенск (Россия), получившее  высокую оценку со стороны наблюдателей Главного отряда по борьбе с наркотиками г. Хэйхэ МОБ КНР провинции Хэйлунцз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борьбе с незаконным оборотом наркотиков китайская сторона солидарна с ФСКН России в том, что решить проблему наркомании одними лишь полицейскими мерами невозможно. Справиться с этим опасным социальным явлением можно только лишь объединив усилия всего общества, социальных служб, медицины, образования, органов исполнительной власти. Проведение профилактических мероприятий, направленных на пропаганду здорового образа жизни среди молодежи, мотивирование наркопотребителей на прохождение реабилитации и ресоциализации позволяют добиться значительного снижения уровня нарком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ечественный и мировой опыт показывают, что повысить эффективность освобождения от наркотической зависимости возможно, если после лечения наркозависимый пройдет долгосрочный курс социальной реабилитации и ресоциализации. В этой связи для нашей страны немалый интерес представляет опыт реабилитации наркопотребителей в Китае. Начиная с 2006 года, важнейшим направлением антинаркотической политики КНР является создание во всех регионах страны центров по реабилитации потребителей наркотиков, использующих в своей деятельности комплексный подход к вопросам реабилитации и социальной реинтеграции. В настоящее время в республике действует более 600 таких центров. Ежегодно в программах комплексной реабилитации участвует более ста тысяч человек.</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w:t>
      </w:r>
      <w:r>
        <w:rPr>
          <w:rFonts w:cs="Times New Roman" w:ascii="Times New Roman" w:hAnsi="Times New Roman"/>
          <w:b/>
          <w:bCs/>
          <w:sz w:val="28"/>
        </w:rPr>
        <w:t>Справка:</w:t>
      </w: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ная с 2003 года ФСКН России ведет работу по укреплению взаимодействия с китайскими коллегами в антинаркотической сфере, в том числе в рамках проведения согласованных мероприятий по выявлению и перекрытию каналов контрабанды наркотиков и их прекурс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4 октября 2004 года в Пекине было подписано Соглашение о сотрудничестве между ФСКН России и МОБ КНР в борьбе с незаконным оборотом наркотических средств, психотропных веществ и их прекурс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9 ноября 2005 года в Хабаровске проведено первое совещание руководства ФСКН России и МОБ КНР по вопросам сотрудничества в антинаркотической сфере и подписан Протокол о приграничном сотрудни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2010 году подписаны Концепция сотрудничества ФСКН России и МОБ КНР в борьбе с незаконным оборотом наркотических средств, психотропных веществ и их прекурсоров, в 2013 году - Протокол о намерениях о применении метода контролируемой поставки ФСКН России и МОБ КН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eading3"/>
        <w:spacing w:before="0" w:after="0"/>
        <w:jc w:val="center"/>
        <w:rPr>
          <w:lang w:val="en-US"/>
        </w:rPr>
      </w:pPr>
      <w:r>
        <w:rPr/>
        <w:t>Наркотики поглотило пламя</w:t>
      </w:r>
    </w:p>
    <w:p>
      <w:pPr>
        <w:pStyle w:val="Heading3"/>
        <w:spacing w:before="0" w:after="0"/>
        <w:jc w:val="center"/>
        <w:rPr>
          <w:lang w:val="en-US"/>
        </w:rPr>
      </w:pPr>
      <w:r>
        <w:rPr>
          <w:lang w:val="en-US"/>
        </w:rPr>
      </w:r>
    </w:p>
    <w:p>
      <w:pPr>
        <w:pStyle w:val="Normal"/>
        <w:spacing w:lineRule="auto" w:line="240" w:before="0" w:after="0"/>
        <w:ind w:firstLine="708"/>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905000" cy="1428750"/>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0" t="0" r="0" b="0"/>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 w:val="24"/>
          <w:szCs w:val="24"/>
        </w:rPr>
        <w:t>Наркополицейские Татарстана уничтожили очередную партию наркотиков. В огне сгорело более 100 кг наркотических средств, в том числе  более 60 кг марихуаны, свыше 37 кг гашиша, более 4 кг героина и свыше  6 кг  «синтети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ничтожении принимали участие представители специальной комиссии из числа сотрудников правоохранительных органов, экологического контроля Управления Росприроднадзора и  Министерства здравоохранения Татарстана.</w:t>
      </w:r>
    </w:p>
    <w:p>
      <w:pPr>
        <w:pStyle w:val="Style13"/>
        <w:shd w:fill="FFFFFF" w:val="clear"/>
        <w:spacing w:before="0" w:after="0"/>
        <w:ind w:firstLine="709"/>
        <w:jc w:val="both"/>
        <w:rPr/>
      </w:pPr>
      <w:r>
        <w:rPr/>
        <w:t xml:space="preserve">Так, среди уничтоженных наркотических средств была партия изъятого героина, привезенного в нашу республику внутриполостным способом.  Жительницы Таджикистана - 54-летняя Мавлуда Мирмухаммади и  31-летняя  Гулноз Дадоджонова были задержаны сотрудниками наркоконтроля при содействии Татарстанской таможни в аэропорту  Казани. </w:t>
      </w:r>
    </w:p>
    <w:p>
      <w:pPr>
        <w:pStyle w:val="Style13"/>
        <w:shd w:fill="FFFFFF" w:val="clear"/>
        <w:spacing w:before="0" w:after="0"/>
        <w:ind w:firstLine="709"/>
        <w:jc w:val="both"/>
        <w:rPr/>
      </w:pPr>
      <w:r>
        <w:rPr/>
        <w:t xml:space="preserve">Так называемые «глотательницы» осуществили контрабанду более 800 гр наркотиков. За скудное финансовое вознаграждение, рискуя жизнью и здоровьем, наркопреступницы решились перевезти опаснейший наркотик, используя самый рискованный способ сокрытия – внутриполостной. </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сле задержания обе женщины сознались в содеянном преступлении. Учитывая все представленные следствием доказательства, Лаишевский районный суд Республики Татарстан назначил каждой из контрабандисток свыше 10 лет лишения свободы в исправительной колонии общего режима. </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Также среди  сгоревших в огне наркотиков находилось 35 кг изъятого гашиша и свыше 6 кг синтетических таблеток МДМА, принадлежавшие наркодельцам, которые  являлись гражданами Молдовы и Португалии. </w:t>
      </w:r>
    </w:p>
    <w:p>
      <w:pPr>
        <w:pStyle w:val="Normal"/>
        <w:shd w:fill="FFFFFF" w:val="clear"/>
        <w:spacing w:lineRule="auto" w:line="240" w:before="0" w:after="0"/>
        <w:ind w:firstLine="709"/>
        <w:jc w:val="both"/>
        <w:rPr/>
      </w:pPr>
      <w:r>
        <w:rPr>
          <w:rFonts w:cs="Times New Roman" w:ascii="Times New Roman" w:hAnsi="Times New Roman"/>
          <w:sz w:val="24"/>
          <w:szCs w:val="24"/>
        </w:rPr>
        <w:t>Уникальность данной операции состояла в том, что сотрудники татарстанского наркоконтроля не только задержали активных членов наркогруппы, но и выявили весь путь транспортировки наркотиков.</w:t>
      </w:r>
      <w:r>
        <w:rPr>
          <w:rStyle w:val="Appleconvertedspace"/>
          <w:rFonts w:cs="Times New Roman" w:ascii="Times New Roman" w:hAnsi="Times New Roman"/>
          <w:b/>
          <w:bCs/>
          <w:color w:val="000000"/>
          <w:sz w:val="24"/>
          <w:szCs w:val="24"/>
        </w:rPr>
        <w:t> </w:t>
      </w:r>
      <w:r>
        <w:rPr>
          <w:rFonts w:cs="Times New Roman" w:ascii="Times New Roman" w:hAnsi="Times New Roman"/>
          <w:sz w:val="24"/>
          <w:szCs w:val="24"/>
        </w:rPr>
        <w:t xml:space="preserve">Машина, заполненная контрабандой, проделала путь из Португалии через Испанию, Францию, Германию, Голландию, Польшу и Беларусь в Россию. Контрабандисты, которые провезли в Россию огромную партию наркотиков через 8 границ европейских государств, были задержаны сотрудниками татарстанского Управления наркоконтроля совместно с коллегами из Оперативно-разыскного Департамента ФСКН России в Московской области. </w:t>
      </w:r>
    </w:p>
    <w:p>
      <w:pPr>
        <w:pStyle w:val="Heading1"/>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Благодаря проведенной спецоперации в Татарстан, где на тот момент полным ходом шла подготовка к Универсиаде-2013, не попало 70 000 разовых доз гашиша и 30 000 синтетических таблеток МДМА.  </w:t>
      </w:r>
    </w:p>
    <w:p>
      <w:pPr>
        <w:pStyle w:val="Heading1"/>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За незаконную перевозку и приготовление к сбыту наркотиков в особо крупном размере суд приговорил Алексея Ротару к 16 годам лишения свободы в колонии строго режима. Его ближайшему подельнику Лилиана Бунеско за хранение и приготовление к сбыту наркотических средств в особо крупном размере суд назначил наказание в виде 9 лет лишения свободы в колонии строг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уничтоженные наркотические средства, психотропные и сильнодействующие вещества были изъяты из незаконного оборота Управлением наркоконтроля и проходили в качестве вещественных доказательств по 163 уголовным делам, судебные решения по которым вступили в свою законную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b/>
      <w:bCs/>
      <w:sz w:val="27"/>
      <w:szCs w:val="27"/>
    </w:rPr>
  </w:style>
  <w:style w:type="character" w:styleId="Appleconvertedspace">
    <w:name w:val="apple-converted-space"/>
    <w:basedOn w:val="Style12"/>
    <w:qFormat/>
    <w:rPr>
      <w:rFonts w:cs="Times New Roman"/>
    </w:rPr>
  </w:style>
  <w:style w:type="character" w:styleId="Textdefault">
    <w:name w:val="textdefault"/>
    <w:basedOn w:val="Style12"/>
    <w:qFormat/>
    <w:rPr>
      <w:rFonts w:cs="Times New Roman"/>
    </w:rPr>
  </w:style>
  <w:style w:type="character" w:styleId="Textitalic">
    <w:name w:val="textitalic"/>
    <w:basedOn w:val="Style12"/>
    <w:qFormat/>
    <w:rPr>
      <w:rFonts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Heading1Char">
    <w:name w:val="Heading 1 Char"/>
    <w:basedOn w:val="Style12"/>
    <w:qFormat/>
    <w:rPr>
      <w:rFonts w:ascii="Cambria" w:hAnsi="Cambria" w:eastAsia="Malgun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Paragraphleft0">
    <w:name w:val="paragraphleft0"/>
    <w:basedOn w:val="Normal"/>
    <w:qFormat/>
    <w:pPr>
      <w:spacing w:lineRule="auto" w:line="240" w:before="280" w:after="280"/>
    </w:pPr>
    <w:rPr>
      <w:rFonts w:ascii="Times New Roman" w:hAnsi="Times New Roman" w:cs="Times New Roman"/>
      <w:sz w:val="24"/>
      <w:szCs w:val="24"/>
    </w:rPr>
  </w:style>
  <w:style w:type="paragraph" w:styleId="Paragraphjustifyindent">
    <w:name w:val="paragraphjustifyindent"/>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skn.gov.ru/includes/periodics/events_main/2014/0902/102532248/detail.shtml"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9:00Z</dcterms:created>
  <dc:creator>FuckYouBill</dc:creator>
  <dc:description/>
  <cp:keywords/>
  <dc:language>en-US</dc:language>
  <cp:lastModifiedBy>IzotovaLV</cp:lastModifiedBy>
  <dcterms:modified xsi:type="dcterms:W3CDTF">2015-05-13T11:13:00Z</dcterms:modified>
  <cp:revision>3</cp:revision>
  <dc:subject/>
  <dc:title>Федерация дзюдо Татарстана признана лучшей спортивной организацией 2014 года</dc:title>
</cp:coreProperties>
</file>