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лубная жизнь без наркотиков» реализуется в Республике Татарстан с 2008 года, в том числе и в Нижнекамском муниципальном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кательный клуб "Лагуна" является единственным участником проекта "Клубная жизнь без наркотиков-2013" в Нижнекамском муниципальном район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за год, развлекательный комплекс посещает до 50-ти тысяч человек и в этом плане «Лагуна» является уникальной площадкой для общения, местом, где встречаются люди, куда можно прийти с друзьями, получить положительные эмоции, отдохнуть. По внешнему периметру и внутри комплекса "Лагуна" установлены более 60 камер наблюдения, которые 24 часа в сутки ведут видеозапись с архивацией до 30суток. Досмотр посетителей осуществляется на входе в комплекс, при помощи стационарного и ручного металлодетекторов. В правилах посещения развлекательного комплекса, которые установлены в холле первого этажа, указан запрет на посещение в состоянии алкогольного и наркотического опьянений. Также в этом году был установлен стенд «Уголок правовой информации», где указаны статьи из Гражданского и Уголовного кодекса РФ об ответственности за употребление, распространение, хранение и пропаганду наркотиков. В марте  2013 года в рамках реализации "Клубная жизнь без наркотиков" на базе  РК "Лагуна" был организован круглый стол по межведомственной "Организации работы по профилактике наркотизации в местах массового досуга молодёжи". В работе круглого стола приняли участие заместитель руководителя исполкома Самигуллин М.Р., начальник Нижнекамского МРО УФСКН по РТ Ситников Е.Ю., начальник УМВД по городу Нижнекамску и НМР, зав.поликлиникой ГАУЗ "РНД" МЗ РТ Львова Л.А., секретарь антинаркотической комиссии в Нижнекамском муниципальном районе Г.Ф.Хабибуллина, руководители развлекательных клубов. По итогам заседания были выработаны рекомендации по межведомственному взаимодействию при реализации данного проекта и в целом антинаркотической деятельности. В апреле 2013 года между Исполнительным комитетом Нижнекамского муниципального района и Развлекательным комплексом "Лагуна" было заключено Соглашение о реализации проекта "Клубная жизнь без наркотиков"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в летний период творческая группа клуба совместно с Нижнекамской службой наркоконтроля, проводит антинаркотические акции-дискотеки для отдыхающих подростков в детских оздоровительных лагер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антинаркотических вечеринок клуб "Лагуна" всегда применяет новые способы подачи информации для молодежи. Так, на одной из последних вечеринок  было показано специально разработанное песочное шоу, призывающее молодёжь к ведению здорового образа жизни,  вызвавшее после показа в клубе положительные эмоции у гостей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aps w:val="false"/>
          <w:smallCaps w:val="false"/>
          <w:sz w:val="28"/>
        </w:rPr>
        <w:t xml:space="preserve">Каждую пятницу в Лагуне проходят  вечеринки «Назад  в  СССР», в этот день танцпол оформляется антиалкогольными и антитабачными плакатами советского периода. </w:t>
      </w:r>
      <w:r>
        <w:rPr>
          <w:b/>
          <w:i/>
          <w:caps w:val="false"/>
          <w:smallCaps w:val="false"/>
          <w:sz w:val="28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о время работы танцпола на 12  мониторах, установленных в зале, периодически транслируются антитабачные, антиалкогольные и антинаркотические ролики. Также по всему клубу размещены плакаты антинаркотической направленности, которые призывают молодежь к ведению позитивного  и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раз в год  проходят вечеринки «День отказа от курения». В эти дни   гостям клуба предлагалось отказаться от этой пагубной привычки и обменять свои сигареты на подарок от клу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нимания не проходит «День борьбы со СПИДом», Всемирный День борьбы с наркоманией и наркобизнесом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Интернет это сегодня наилучший способ информационного воздействия и пропаганды здорового образа жизни. Арт директором развлекательного комплекса в социальных сетях была создана  группа РК-Лагуна. Сегодня ее посещает около 23 тысяч пользователей. На данной страничке посетители не только общаются между собой и администрацией клуба, но и участвуют в конкурсах и обсуждениях на тему здорового образа жизни. Самые активные участники поощряются пригласительными билетами в клуб Евро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были выпущены  и розданы на танцполе  информационные  антинаркотические буклеты и календарики. На антинаркотических конкурсах самым активным ребятам были подарены сладкие призы и электронные книги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Систематически проводятся обучения сотрудников охраны на предмет недопущения в клуб лиц с признаками наркотического опьянения, с участием сотрудников наркоконтроля, врачей наркодиспансера и специалистов УДМ </w:t>
      </w:r>
      <w:r>
        <w:rPr>
          <w:b/>
          <w:i/>
          <w:caps w:val="false"/>
          <w:smallCaps w:val="false"/>
          <w:sz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лужба собственной безопасности клуба активно работает по выявлению наркораспространителей. Все сотрудники  РК «Лагуна» на все 100% заинтересованы в недопущении наркодиллеров и людей под воздействием наркотических веществ на свою территорию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Так, например, в  2012 году службой собственной безопасности клуба был задержан наркодиллер и вызвана оперативная служба УВД. В октябре текущего года, также службой собственной безопасности клуба были задержаны лица в состоянии наркотического опьянения, при  их досмотре оперативная служба УВД обнаружила у данных лиц наркотические веществ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 декабря 2013 года состоялась аттестация клуба на соответствие звания  – клуб свободная территория от наркот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все члены аттестационной комиссии признали развлекательный комплекс «Лагуна» достойным такого звания и пожелали дальнейших успехов в антинаркотическом просвещени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cap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aps/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0:00Z</dcterms:created>
  <dc:creator>FuckYouBill</dc:creator>
  <dc:description/>
  <cp:keywords/>
  <dc:language>en-US</dc:language>
  <cp:lastModifiedBy>IzotovaLV</cp:lastModifiedBy>
  <dcterms:modified xsi:type="dcterms:W3CDTF">2015-05-13T11:50:00Z</dcterms:modified>
  <cp:revision>2</cp:revision>
  <dc:subject/>
  <dc:title>Проект «Клубная жизнь без наркотиков» реализуется в Республике Татарстан с 2008 года, в том числе и в Нижнекамском муниципальном районе</dc:title>
</cp:coreProperties>
</file>