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танцы стали больше доверять органам наркоконтроля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ее 1000 звонков в 2013 году поступило на «телефон доверия» Татарстанского наркоконтроля. Радует, что с каждым годом все больше жителей республики готовы активно помогать сотрудникам наркоконтроля в их праведной борь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 сообщают о наркопреступлениях казанцы, их доля составляет 36 % от общего количества звонков по всему региону. В районах республики максимальную сознательность проявляют жители  Набережных Челнов (30%), Альметьевска (10%) и Нижнекамска (1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граждан и наркополицейских позволяет поднять борьбу с наркоугрозой на качественно новый уровень. Так, благодаря своевременно поступившим звонкам, оперативники наркоконтроля с поличным задерживают содержателей наркопритонов, изымают крупные партии наркотических средств. Радует, что все больше людей понимает, что против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угрозе – приоритет номер один в современном мире. Наркотики не просто вызывают зависимость – они меняют сознание человека и заставляют его совершать необдуманные пост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вонков поступает в период проведения антинаркотических акций. К примеру, во время Всероссийской антинаркотической акции «Сообщи, где торгуют смертью» на единый «телефон доверия» обрушивается шквал звонков. Их принимают  специалисты в сфере профилактики наркомании и ресоциализации наркобольных. Уже более 5 лет они дежурят на телефонах и отвечают на все вопросы, возникающие у жителей Татар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ую часть сообщений составляют звонки  оперативного характера. В Нижнекамске осудили 28-летнего организатора наркопритона. Позвонили на «телефон доверия» наркоконтроля соседи, заподозрившие молодого человека в изготовлении наркотического средства. Они не раз замечали, что после того, как к нему приходит большое количество гостей, из квартиры доносится зловонные запахи. В зале суда осужденный признался, что употребление наркотиков было большой ошибкой в его жизни, в одночасье поставившей под удар все его будущее. До того, как молодой человек попробовал наркотики, он работал в рекламном агентстве и имел хорошие перспективы. Парень признал свою вину и полностью раскаялся в содеянном преступлении.  После выхода из мест лишения свободы ему придется заново выстраивать свою жизнь, не наступая на старые граб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наркоконтроля напоминают, что не стоит бояться задавать вопросы и просить о помощи. Если Вы располагаете какими-либо сведениями о преступлениях, связанных с незаконным оборотом наркотиков, звоните по номеру «телефона доверия» в Нижнекамске: 39-18-90 или 39-17-69.  Соблюдается полная конфиденциальность и анонимность. Помните, что вовремя заданный вопрос может спасти жизнь человеку, даст ему шанс на здоровое и успеш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полицейские выражают огромную благодарность всем тем, кто не остается равнодушным и вносит свой вклад в борьбу с коварным злом 21 века – наркоманией. Одним телефонным звонком вы поможете не только вашим близким, но и сделаете мир чище и добр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РО УФСКН России по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лефон доверия Нижнекамской службы наркоконтроля еще в ноябре 2013 года поступила информация от женщины, которая поведала наркополицейским о своем горе.  Ее 22-летний сын начал потреблять наркотики. То, что ее любимый мальчик, спортсмен, в общем-то, неплохой парень начал курить «спайсы» она узнала только после того как на него был составлен административный протокол. Только после всего произошедшего женщина стала приглядываться к окружению сы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лось, что вокруг парня появилось множество незнакомых ранее для нее лиц, старых друзей она уже давно не видела. Какие-то подъездные быстрые переговоры, телефонные звонки среди ночи, беспокоили длительные уходы сына из дома, спорт был заброшен.  Знала женщина только то, что покупает наркотики сын у одного своего знакомого, который продает их ему возле одного из городских торговых центров. Сообщать данные сына и его друзей женщина не стала. Однако, одного того, что она указала точку сбыта наркотиков хватило оперативникам чтобы незамедлительно взять информацию в разработку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нях наркополицейские задержали группу лиц в составе двух человек, которая  активно занималась распространением наркотических курительных смесей   среди молодежи Нижнекамска. Точкой сбыта наркотической дури был тот самый торговый центр, на который  и указала женщина. В ходе проведения оперативно-разыскных мероприятий вначале был задержан  23-летний парень, который  продал сотруднику наркоконтроля, выступающему в качестве покупателя полимерный сверток с веществом растительного происхождения, наркотическим средством РВ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массой 0,16 грамм. В салоне его автомобиля в ходе обыска  под водительским сиденьем оперативники обнаружили еще 0,11 грамм наркотиков. Следом, прямо на рабочем месте  при активном содействии службы безопасности Нижнекамского шинного завода был задержан 24 летний грузчик шин – он же поставщик наркотических веществ.  В ходе обыска квартиры, в которой проживал организатор наркобизнеса, оперативники  обнаружили на полке шкафа коробку с наркотическим средством РВ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массой 6,48 грамм приготовленного для дальнейшего сбыта наркопотребителям. Следствием Нижнекамской службы наркоконтроля возбуждено уголовное дело  по п. «г» ч.4 ст.228.1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Вы располагаете какими-либо сведениями о преступлениях, связанных с незаконным оборотом наркотиков, точках сбыта наркотиков звоните по номеру «телефона доверия» в Нижнекамске: 39-18-90 или 39-17-69.  Соблюдается полная конфиденциальность и анонимность. Помните, что вовремя переданная именно Вами информация может спасти сотни молодых жиз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ные героин не полу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Нижнекамской службы наркоконтроля предотвращена попытка передачи значительной партии наркотического вещества героин на территорию лечебно-исправительного учреждения  № 1 УФСИН России по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оперативников отдела наркоконтроля попала информация о том, что в ближайшее время  планируется заброс за колючую проволоку героина.  Были незамедлительно проведены оперативно-профилактические мероприятия, в ходе которых при проведении осмотра вещевого склада исправительного учреждения были обнаружены два бумажных мешка с надписью «Волма». Осмотрев содержимое мешков оперативники обнаружили полимерный сверток с наркотическим средством-героин, массой более 12 грамм.  Кто отправил наркотическую посылку, которая должна была дойти до  осужденных наркозависимых  и кому конкретно она предназначалась, сейчас выясняют следователи Нижнекамской службы наркокнтроля.  Возбуждено уголовное дело по ч.2 ст.228 за покушение на сбыт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Вы располагаете какими-либо сведениями о преступлениях, связанных с незаконным оборотом наркотиков, точках сбыта наркотиков звоните по номеру «телефона доверия» в Нижнекамске: 39-18-90 или 39-17-69.  Соблюдается полная конфиденциальность и анонимность. Помните, что вовремя переданная именно Вами информация может спасти сотни молодых жиз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0:00Z</dcterms:created>
  <dc:creator>FuckYouBill</dc:creator>
  <dc:description/>
  <cp:keywords/>
  <dc:language>en-US</dc:language>
  <cp:lastModifiedBy>IzotovaLV</cp:lastModifiedBy>
  <cp:lastPrinted>2002-01-01T08:37:00Z</cp:lastPrinted>
  <dcterms:modified xsi:type="dcterms:W3CDTF">2015-05-13T11:50:00Z</dcterms:modified>
  <cp:revision>2</cp:revision>
  <dc:subject/>
  <dc:title>Татарстанцы стали больше доверять органам наркоконтроля</dc:title>
</cp:coreProperties>
</file>