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лефонный звонок матери наркопотребителя помог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ркополицейским задержать торговцев «синтетико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На «телефон доверия» Нижнекамского межрайонного отдела наркоконтроля Республики Татарстан поступил звонок от матери 22-летнего парня. Она рассказала наркополицейским, что в ее семье случилось несчастье – сын пристрастился к  употреблению наркотиков. Это стало известно после того, как молодого человека привлекли к административной ответственности за употребление наркотических средств. С тех пора женщина начала внимательнее следить за поведением сына, за тем, с кем он общается. Оказалось, что вокруг парня появилось множество незнакомых ей лиц, старых друзей она уже давно не видела. Тревожным сигналом послужило и то, что сын забросил свое давнее увлечение – занятие спортом, уходил надолго из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ь догадалась, что сын покупает наркотики у своего знакомого, а также смогла выяснить, что сделки проходят возле одного из городских торговых центров. Эту информацию женщина и передала сотрудникам Нижнекамского межрайонного отдела наркоконтроля Татарстана, позвонив на телефон до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и наркоконтроля незамедлительно преступили к проверке, поступивших сведений. В ходе проверочной закупки оперативники задержали двух молодых людей, которые распространяли синтетические наркотики на территории го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той дозы, которые молодые люди продали сотрудникам, наркополицейские обнаружили тайник с наркотиками в машине одного из подозреваемых. </w:t>
      </w:r>
    </w:p>
    <w:p>
      <w:pPr>
        <w:pStyle w:val="Normal"/>
        <w:spacing w:lineRule="auto" w:line="240" w:before="0" w:after="0"/>
        <w:ind w:firstLine="709"/>
        <w:jc w:val="both"/>
        <w:rPr/>
      </w:pPr>
      <w:r>
        <w:rPr>
          <w:rFonts w:cs="Times New Roman" w:ascii="Times New Roman" w:hAnsi="Times New Roman"/>
          <w:sz w:val="24"/>
          <w:szCs w:val="24"/>
        </w:rPr>
        <w:t>Затем последовала череда обысков на рабочем месте и в квартирах наркопреступников. Наркотики были повсюду! В квартире одного из подельников наркополицейские нашли крупную партию наркотических средств, спрятанных в коробке в шкафу. Еще один тайник с наркотиками злоумышленники организовали на территории одного из городских предприятий, где совместно со службой безопасности произвели изъятие запрещенных веществ. Сами задержанные признались, что наркотики предназначались для дальнейшего сбыта наркопотребителям. Как позже показала экспертиза, молодые люди сбывали опаснейшее наркотическое средство – РВ-22</w:t>
      </w:r>
      <w:r>
        <w:rPr>
          <w:rFonts w:cs="Times New Roman" w:ascii="Times New Roman" w:hAnsi="Times New Roman"/>
          <w:sz w:val="24"/>
          <w:szCs w:val="24"/>
          <w:lang w:val="en-US"/>
        </w:rPr>
        <w:t>F</w:t>
      </w:r>
      <w:r>
        <w:rPr>
          <w:rFonts w:cs="Times New Roman" w:ascii="Times New Roman" w:hAnsi="Times New Roman"/>
          <w:sz w:val="24"/>
          <w:szCs w:val="24"/>
        </w:rPr>
        <w:t>. Этот наркотик воздействует на психику человека: появляются галлюцинации, тревога, страх. Страдает и весь организм в целом, особенно мозг, клетки которого под воздействием PB-22</w:t>
      </w:r>
      <w:r>
        <w:rPr>
          <w:rFonts w:cs="Times New Roman" w:ascii="Times New Roman" w:hAnsi="Times New Roman"/>
          <w:sz w:val="24"/>
          <w:szCs w:val="24"/>
          <w:lang w:val="en-US"/>
        </w:rPr>
        <w:t>F</w:t>
      </w:r>
      <w:r>
        <w:rPr>
          <w:rFonts w:cs="Times New Roman" w:ascii="Times New Roman" w:hAnsi="Times New Roman"/>
          <w:sz w:val="24"/>
          <w:szCs w:val="24"/>
        </w:rPr>
        <w:t xml:space="preserve"> начинают отмир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у криминального тандема было изъято более 650 разовых доз опаснейшего вещества. По данному делу возбуждено уголовное дело за распространение наркотических средств группой лиц по предварительному сговору. Наркоторговцам грозит до 20 лет лишения своб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лоумышленники мечтали обогатиться, жить на широкую ногу и ни в чем себе не отказывать. Но цена этих мечтаний оказалась слишком высока – продавая наркотики, они ломали судьбы людей, поддавшихся давлению алчных наркоторговцев. Звонок женщины, которая спасала жизнь своему сыну, сослужил добрую службу – он помог спасти и тысячи других суде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Если Вы располагаете какими-либо сведениями о преступлениях, связанных с незаконным оборотом наркотиков, точках сбыта наркотиков звоните по номерам «телефона доверия» Нижнекамской службы наркоконтроля </w:t>
      </w:r>
      <w:r>
        <w:rPr>
          <w:rFonts w:cs="Times New Roman" w:ascii="Times New Roman" w:hAnsi="Times New Roman"/>
          <w:b/>
          <w:sz w:val="24"/>
          <w:szCs w:val="24"/>
        </w:rPr>
        <w:t>39-18-90 и 39-17-69</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ется полная конфиденциальность и анонимность. Помните, что вовремя переданная информация может спасти от б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Calibri"/>
        </w:rPr>
        <w:t xml:space="preserve">                                                             </w:t>
      </w:r>
      <w:r>
        <w:rPr>
          <w:rFonts w:cs="Times New Roman" w:ascii="Times New Roman" w:hAnsi="Times New Roman"/>
          <w:b/>
          <w:sz w:val="28"/>
          <w:szCs w:val="28"/>
        </w:rPr>
        <w:t>Заключенные героин не получа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трудниками Нижнекамской службы наркоконтроля предотвращена попытка передачи значительной партии наркотического вещества героин на территорию лечебно-исправительного учреждения  № 1 УФСИН России по Р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споряжение оперативников отдела наркоконтроля попала информация о том, что в ближайшее время  планируется заброс за колючую проволоку героина.  Были незамедлительно проведены оперативно-профилактические мероприятия, в ходе которых при проведении осмотра вещевого склада исправительного учреждения были обнаружены два бумажных мешка с надписью «Волма». Осмотрев содержимое мешков, оперативники обнаружили полимерный сверток с наркотическим средством-героин, массой более 12 грамм.  Кто отправил наркотическую посылку, которая должна была дойти до  осужденных наркозависимых  и кому конкретно она предназначалась, сейчас выясняют следователи Нижнекамской службы наркокнтроля.  Возбуждено уголовное дело по ч.2 ст.228 за покушение на сбыт наркотических средств. </w:t>
      </w:r>
    </w:p>
    <w:p>
      <w:pPr>
        <w:pStyle w:val="Normal"/>
        <w:spacing w:lineRule="auto" w:line="240" w:before="0" w:after="0"/>
        <w:ind w:firstLine="709"/>
        <w:jc w:val="both"/>
        <w:rPr/>
      </w:pPr>
      <w:r>
        <w:rPr>
          <w:rFonts w:cs="Times New Roman" w:ascii="Times New Roman" w:hAnsi="Times New Roman"/>
          <w:b/>
          <w:sz w:val="24"/>
          <w:szCs w:val="24"/>
        </w:rPr>
        <w:t> </w:t>
      </w:r>
      <w:r>
        <w:rPr>
          <w:rFonts w:cs="Times New Roman" w:ascii="Times New Roman" w:hAnsi="Times New Roman"/>
          <w:b/>
          <w:sz w:val="28"/>
          <w:szCs w:val="28"/>
        </w:rPr>
        <w:t xml:space="preserve">Если Вы располагаете какими-либо сведениями о преступлениях, связанных с незаконным оборотом наркотиков, точках сбыта наркотиков звоните по номеру «телефона доверия» в Нижнекамске: 39-18-90 или 39-17-69.  Соблюдается полная конфиденциальность и анонимность. Помните, что вовремя переданная именно Вами информация может спасти сотни молодых жизн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1:00Z</dcterms:created>
  <dc:creator>user</dc:creator>
  <dc:description/>
  <cp:keywords/>
  <dc:language>en-US</dc:language>
  <cp:lastModifiedBy>IzotovaLV</cp:lastModifiedBy>
  <cp:lastPrinted>2002-01-01T00:32:00Z</cp:lastPrinted>
  <dcterms:modified xsi:type="dcterms:W3CDTF">2015-05-13T11:51:00Z</dcterms:modified>
  <cp:revision>2</cp:revision>
  <dc:subject/>
  <dc:title>Телефонный звонок матери наркопотребителя помог </dc:title>
</cp:coreProperties>
</file>