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Татарстане одновременно задержаны 2 «глотательницы», перевозившие герои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первые в истории республиканского наркоконтроля задержаны сразу 2 пассажирки авиалайнера из Таджикистана, доставившие внутриполостным способом полторы сотни капсул с героином. Таким образом татарстанские наркополицейские совместно с сотрудниками таможни перекрыли крупный канал поставки героина в Россию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нях оперативниками Управления наркоконтроля задержаны две «глотательницы», прибывшие авиарейсом из Худжанда (Таджикистан). Женщины не были друг с другом знакомы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 одной из контрабандисток по замыслу наркодельцов предназначался для распространения в Казани. Ее попутчица, напротив, сразу после приземления должна была отправиться в Москву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ую, ничем неприглядную 31-летнюю особу, оперативники наркоконтроля вычислили в аэропорту «Казань» по внешним признакам, известным лишь специалистам. Незаметная женщина в толпе множества прибывших гостей из Среднеазиатской республики не смогла ускользнуть от опытного взгляда наркополицейски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азыскных мероприятий на основании имевшейся оперативной информации в тот же день по пути в Москву была выявлена вторая 53-летняя  «глотательница»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зреваемые были доставлены в специализированное медицинское учреждение, где рентген-обследование подтвердило ожидания наркополицейских. В желудочно-кишечном тракте наркоперевозчиц находилось 56 и 89 капсул с наркотикам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Глотательницы» пытались ввезти в Россию свыше 800 граммов высококонцентрированного героина. Содержание диацетилморфина в наркотике составляет 35% и 55%. Примечательно, что один из проглоченных контейнеров содержал в себе еще и 14 разовых доз гашиш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торговцы смертью намеревались многократно преумножить вес ввезенных женщинами наркотиков. Обычная концентрация героина «на улице» едва ли дотягивает до 3%. Наркодельцы идут на разные уловки, чтобы заработать как можно больше, разбавляя наркотики не менее опасными «утяжелителями»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бы контрабандисткам удалось успешно реализовать свой преступный замысел, то на наркорынок страны попало бы не менее 30 000 разовых доз наркотика. А это десятки тысяч тяжких наркопреступлений, покалеченных судеб и жизн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объясняют свой поступок лишь желанием заработать. Слепая надежда на сомнительное обогащение толкнула их на страшное преступление против себя, общечеловеческой морали и вопреки Уголовному кодексу. Соглашаясь на сделку, контрабандистки и не догадывались, насколько физически мучительным испытанием это для них станет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йчас задержанные арестованы. В отношении обеих возбуждены уголовные дела. Каждой из них грозит до 20 лет лишения свободы. На родине у них остались семеро дет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за первые 3 месяца текущего года правоохранителями задержано уже 4 контрабандиста-«глотателя», из которых 3 – сотрудниками Управления наркоконтроля по Татарстану. Постоянно действующая группа специалистов из числа наркополицейских в международном аэропорту «Казань» ежемесячно успешно выявляет наркопреступления, относящихся к числу особо тяжких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6:00Z</dcterms:created>
  <dc:creator>FuckYouBill</dc:creator>
  <dc:description/>
  <cp:keywords/>
  <dc:language>en-US</dc:language>
  <cp:lastModifiedBy>IzotovaLV</cp:lastModifiedBy>
  <dcterms:modified xsi:type="dcterms:W3CDTF">2015-05-13T11:16:00Z</dcterms:modified>
  <cp:revision>2</cp:revision>
  <dc:subject/>
  <dc:title>В Татарстане одновременно задержаны 2 «глотательницы», перевозившие героин</dc:title>
</cp:coreProperties>
</file>