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40" w:before="480" w:after="0"/>
        <w:contextualSpacing/>
        <w:rPr>
          <w:color w:val="363636"/>
        </w:rPr>
      </w:pPr>
      <w:r>
        <w:rPr>
          <w:color w:val="363636"/>
        </w:rPr>
        <w:t>В Чистополе создан класс наркоконтроля, второй в Татарстане.</w:t>
      </w:r>
    </w:p>
    <w:p>
      <w:pPr>
        <w:pStyle w:val="Normal"/>
        <w:spacing w:lineRule="auto" w:line="240" w:before="0" w:after="200"/>
        <w:contextualSpacing/>
        <w:rPr>
          <w:color w:val="363636"/>
        </w:rPr>
      </w:pPr>
      <w:r>
        <w:rPr>
          <w:color w:val="363636"/>
        </w:rPr>
      </w:r>
    </w:p>
    <w:p>
      <w:pPr>
        <w:pStyle w:val="Normal"/>
        <w:shd w:fill="FFFFFF" w:val="clear"/>
        <w:spacing w:lineRule="auto" w:line="240" w:before="0" w:after="200"/>
        <w:contextualSpacing/>
        <w:rPr>
          <w:rFonts w:ascii="Tahoma" w:hAnsi="Tahoma" w:cs="Tahoma"/>
          <w:color w:val="363636"/>
          <w:sz w:val="14"/>
          <w:szCs w:val="14"/>
        </w:rPr>
      </w:pPr>
      <w:r>
        <w:rPr>
          <w:rFonts w:cs="Tahoma" w:ascii="Tahoma" w:hAnsi="Tahoma"/>
          <w:color w:val="006F9B"/>
          <w:sz w:val="14"/>
          <w:szCs w:val="14"/>
          <w:lang w:val="en-US" w:eastAsia="en-US"/>
        </w:rPr>
        <w:drawing>
          <wp:inline distT="0" distB="0" distL="0" distR="0">
            <wp:extent cx="2476500" cy="1857375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170"/>
        <w:contextualSpacing/>
        <w:jc w:val="both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170"/>
        <w:contextualSpacing/>
        <w:jc w:val="center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В кадетской школе прошла церемония принятия присяги учениками класса наркоконтроля.</w:t>
      </w:r>
    </w:p>
    <w:p>
      <w:pPr>
        <w:pStyle w:val="Normal"/>
        <w:shd w:fill="FFFFFF" w:val="clear"/>
        <w:spacing w:lineRule="auto" w:line="240" w:before="280" w:after="17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363636"/>
          <w:sz w:val="28"/>
          <w:szCs w:val="28"/>
        </w:rPr>
        <w:t>Такой статус имеют всего два класса в Татарстане. В 2009 году Чистопольская школа активно включилась в республиканский проект «Самостоятельные дети». Был накоплен  достаточный запас полезных дел и опыт реализации внутришкольных программ, чтобы поделиться с коллегами. В прошлом году с одним из проектов коллектив приняли участие в республиканском антинаркотическом конкурсе и стал обладателем гранта на сумму 100 тысяч рублей, получив от Министерства образования и науки Татарстана мультимедийный комплект, ноутбук, фотоаппарат. Участие в республиканском конкурсе кураторов этого проекта также оказалось успешным и принесло еще один грант. На уровне России, в педагогическом конкурсе «Лучшая научная статья», опыт работы  кадетской школы по профилактике наркомании удостоен диплома лауреата.</w:t>
      </w:r>
    </w:p>
    <w:p>
      <w:pPr>
        <w:pStyle w:val="Normal"/>
        <w:shd w:fill="FFFFFF" w:val="clear"/>
        <w:spacing w:lineRule="auto" w:line="240" w:before="280" w:after="170"/>
        <w:ind w:firstLine="708"/>
        <w:contextualSpacing/>
        <w:jc w:val="both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  <w:t xml:space="preserve">Столь весомые успехи стали поводом для обращения руководства школы в Управление Федеральной службы по контролю за оборотом наркотиков России по Татарстану с просьбой создать класс наркоконтроля. </w:t>
      </w:r>
    </w:p>
    <w:p>
      <w:pPr>
        <w:pStyle w:val="Normal"/>
        <w:shd w:fill="FFFFFF" w:val="clear"/>
        <w:spacing w:lineRule="auto" w:line="240" w:before="280" w:after="170"/>
        <w:ind w:firstLine="708"/>
        <w:contextualSpacing/>
        <w:jc w:val="both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  <w:t xml:space="preserve">Инициатива чистопольцев была поддержана, 8А класс обрел новый статус. Ребята занимаются по программам спецкурсов «Сам себя воспитать должен», включающих основы криминалистики, государства и права, юридической психологии, строевой, огневой подготовки. Планируется включение курса по дзюдо, это пообещали кураторы – руководство Нижнекамского межрайонного отдела УФСКН России по Татарстану. </w:t>
      </w:r>
    </w:p>
    <w:p>
      <w:pPr>
        <w:pStyle w:val="Normal"/>
        <w:shd w:fill="FFFFFF" w:val="clear"/>
        <w:spacing w:lineRule="auto" w:line="240" w:before="280" w:after="170"/>
        <w:ind w:firstLine="708"/>
        <w:contextualSpacing/>
        <w:jc w:val="both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  <w:t>В середине февраля в Казани состоится награждение лучших учащихся, занимающихся профилактикой употребления наркотиков. Кадетскую школу будут представлять ученики класса наркоконтроля Регина Фахрутдинова, Кирилл Лудов, Лариса Скворцова. Министерство образования и науки Татарстана подготовило для них дипломы и ценные подарки, школа получит мультимедийный комплект. Молодцы, ребята!</w:t>
      </w:r>
    </w:p>
    <w:p>
      <w:pPr>
        <w:pStyle w:val="Normal"/>
        <w:shd w:fill="FFFFFF" w:val="clear"/>
        <w:spacing w:lineRule="auto" w:line="240" w:before="280" w:after="170"/>
        <w:contextualSpacing/>
        <w:jc w:val="both"/>
        <w:rPr/>
      </w:pPr>
      <w:r>
        <w:rPr>
          <w:rFonts w:cs="Times New Roman" w:ascii="Times New Roman" w:hAnsi="Times New Roman"/>
          <w:color w:val="363636"/>
          <w:sz w:val="28"/>
          <w:szCs w:val="28"/>
        </w:rPr>
        <w:t>Ребята, действительно, заслужили такую высокую оценку. Они проводят классные часы, антинаркотические мероприятия для младших школьников. Организуют  акции «День без табака», «Поменяй сигарету на конфету», «Умей сказать «нет», «Будь здоров – танцуй», раздают памятки, рассказывают о последствиях употребления наркотиков, проводят флешмобы в торговых точках. Активно работает антинаркотическая агитбригада, ребята собирают подписи против вредных привычек.</w:t>
      </w:r>
    </w:p>
    <w:p>
      <w:pPr>
        <w:pStyle w:val="Normal"/>
        <w:shd w:fill="FFFFFF" w:val="clear"/>
        <w:spacing w:lineRule="auto" w:line="240" w:before="280" w:after="170"/>
        <w:contextualSpacing/>
        <w:jc w:val="both"/>
        <w:rPr/>
      </w:pPr>
      <w:r>
        <w:rPr>
          <w:rFonts w:cs="Times New Roman" w:ascii="Times New Roman" w:hAnsi="Times New Roman"/>
          <w:color w:val="363636"/>
          <w:sz w:val="28"/>
          <w:szCs w:val="28"/>
        </w:rPr>
        <w:t>На торжественную присягу к ребятам приехала  старший оперуполномоченный Нижнекамского межрайонного отдела УФСКН России по Татарстану майор полиции Гульнара Хабибуллина. Она поздравила их со значимым событием, передала подарки – учебники, методическую литературу. Ответила на волнующие вопросы ребят и их родителей. Сотрудники  Нижнекамского МРО  не менее двух раз в месяц будут проводить занятия с учащимися, встречаться с родителями. Эксперт-криминалист, оперативники, следователи, кинологи поделятся профессиональным опытом. Будет  пополняться профильной литературой и учебная база школы.</w:t>
      </w:r>
    </w:p>
    <w:p>
      <w:pPr>
        <w:pStyle w:val="Normal"/>
        <w:shd w:fill="FFFFFF" w:val="clear"/>
        <w:spacing w:lineRule="auto" w:line="240" w:before="280" w:after="170"/>
        <w:contextualSpacing/>
        <w:jc w:val="both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eastAsia="Times New Roman" w:cs="Times New Roman" w:ascii="Times New Roman" w:hAnsi="Times New Roman"/>
          <w:color w:val="36363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63636"/>
          <w:sz w:val="28"/>
          <w:szCs w:val="28"/>
        </w:rPr>
        <w:t xml:space="preserve">На родительском собрании многих интересовал вопрос возможности поступления детей в вузы юридического профиля. </w:t>
      </w:r>
    </w:p>
    <w:p>
      <w:pPr>
        <w:pStyle w:val="Normal"/>
        <w:shd w:fill="FFFFFF" w:val="clear"/>
        <w:spacing w:lineRule="auto" w:line="240" w:before="280" w:after="170"/>
        <w:contextualSpacing/>
        <w:jc w:val="both"/>
        <w:rPr/>
      </w:pPr>
      <w:r>
        <w:rPr>
          <w:rFonts w:cs="Times New Roman" w:ascii="Times New Roman" w:hAnsi="Times New Roman"/>
          <w:color w:val="363636"/>
          <w:sz w:val="28"/>
          <w:szCs w:val="28"/>
        </w:rPr>
        <w:t>-Мы приветствуем такую инициативу, успешно сдавшим ЕГЭ, проявившим себя с положительной стороны, будем давать рекомендации для поступления в профильные вузы, надеемся, что чистопольские выпускники пополнят в дальнейшем ряды сотрудников наркополиции, ответила  Гульнара Фидаилевна на вопросы родителей.</w:t>
      </w:r>
    </w:p>
    <w:p>
      <w:pPr>
        <w:pStyle w:val="Normal"/>
        <w:shd w:fill="FFFFFF" w:val="clear"/>
        <w:spacing w:lineRule="auto" w:line="240" w:before="280" w:after="170"/>
        <w:contextualSpacing/>
        <w:jc w:val="both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  <w:t xml:space="preserve">Школьное событие стало значимым и для семей учащихся. Родители ребят буквально ловили каждый момент, делали фото- и видеосъемку. У родительницы Натальи Мавриной дочка Настя принимает присягу. </w:t>
      </w:r>
    </w:p>
    <w:p>
      <w:pPr>
        <w:pStyle w:val="Normal"/>
        <w:shd w:fill="FFFFFF" w:val="clear"/>
        <w:spacing w:lineRule="auto" w:line="240" w:before="280" w:after="170"/>
        <w:contextualSpacing/>
        <w:jc w:val="both"/>
        <w:rPr/>
      </w:pPr>
      <w:r>
        <w:rPr>
          <w:rFonts w:cs="Times New Roman" w:ascii="Times New Roman" w:hAnsi="Times New Roman"/>
          <w:color w:val="363636"/>
          <w:sz w:val="28"/>
          <w:szCs w:val="28"/>
        </w:rPr>
        <w:t>-Этот событие, говорит она, совпало еще и с Олимпиадой, утром наши дети  успели  и митинг, посвященный олимпиаде провести. Мы пришли разделить радость с нашими детьми, а все вместе болеем за российских олимпийцев. Спорт – это здоровый образ жизни. Уверены, что наши ребята вырастут крепкими, активными, а учеба в классе наркоконтроля  способствует воспитанию их достойными гражданами России!</w:t>
      </w:r>
    </w:p>
    <w:p>
      <w:pPr>
        <w:pStyle w:val="Normal"/>
        <w:shd w:fill="FFFFFF" w:val="clear"/>
        <w:spacing w:lineRule="auto" w:line="240" w:before="280" w:after="170"/>
        <w:ind w:firstLine="708"/>
        <w:contextualSpacing/>
        <w:jc w:val="both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  <w:t>Кадетов поздравили участник войны  92-летний Борис Корнев, хор ветеранов войны и труда Чистопольского  часового завода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eastAsia="Malgun Gothic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histopol-rt.ru/media/k2/items/cache/73d322d0b7fba9da3c4b4cccf26ed5eb_XL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17:00Z</dcterms:created>
  <dc:creator>FuckYouBill</dc:creator>
  <dc:description/>
  <cp:keywords/>
  <dc:language>en-US</dc:language>
  <cp:lastModifiedBy>IzotovaLV</cp:lastModifiedBy>
  <dcterms:modified xsi:type="dcterms:W3CDTF">2015-05-13T11:17:00Z</dcterms:modified>
  <cp:revision>2</cp:revision>
  <dc:subject/>
  <dc:title>В Чистополе создан класс наркоконтроля, второй в Татарстане</dc:title>
</cp:coreProperties>
</file>