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граждан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располагаете какими-либо сведениями о преступлениях, связанных с незаконным оборотом наркотиков, точках сбыта наркотиков звоните на  «телефоны доверия наркоконтроля» </w:t>
      </w:r>
      <w:r>
        <w:rPr>
          <w:rFonts w:cs="Times New Roman" w:ascii="Times New Roman" w:hAnsi="Times New Roman"/>
          <w:b/>
          <w:sz w:val="28"/>
          <w:szCs w:val="28"/>
        </w:rPr>
        <w:t>39-18-90 или 39-17-69.</w:t>
      </w:r>
      <w:r>
        <w:rPr>
          <w:rFonts w:cs="Times New Roman" w:ascii="Times New Roman" w:hAnsi="Times New Roman"/>
          <w:sz w:val="28"/>
          <w:szCs w:val="28"/>
        </w:rPr>
        <w:t xml:space="preserve">  Соблюдается полная конфиденциальность и аноним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марта 2014 года Федеральная служба Российской Федерации по контролю за оборотом наркотиков отмечает  11 лет со дня своего с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азднования Дня работника органов наркоконтроля выбрана не случайно: в этот день в 2003 году Президентом Российской Федерации подписан указ, в соответствии с которым создан Государственный комитет Российской Федерации по контролю за оборотом наркотических средств и психотропных веществ, в последствии переименованный в Федеральную службу Российской Федерации по контролю за оборотом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СКН России по Республике Татарстан  сегодня пройдут торжественные мероприятия, посвященные профессиональному празднику, с участием ветеранов и сотрудников органов нарк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руководства ФСКН России  по РТ и от себя лично искренне поздравляю ветеранов Службы, сотрудников и гражданских служащих  органов наркоконтроля с 11-летием создания Федеральной службы Российской Федерации  по контролю за оборотом наркот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ожно сказать, что за короткий по историческим меркам срок наша  Служба стала мощным инструментом в борьбе с наркобизнесом и незаконным оборотом нарк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е контрабанды наркотиков, сотни раскрытых преступлений, связанных с оборотом наркотиков, противодействие легализации наркодоходов, борьба с организованной наркопреступностью, профилактика наркомании – вот слагаемые нашей трудной и порой опасной повседнев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ющая наркоситуация пока еще сложна, но все же, следует отметить, что позитивные процессы стали преоблад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впредь будем делать все необходимое для эффективной борьбы с незаконным оборотом наркотиков, с честью выполнять ответственные задачи, поставленные перед нами руководством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и вашим близким доброго здоровья, благополучия, счастья, успехов в нелегкой службе на благо нашего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ижнекамского межрайонного отдела УФСКН России по РТ подполковник полиции Е.Ю. Си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Нижнекамского МРО УФСКН России по РТ на заседании антинаркотической комиссии в Нижнекам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члены комиссии, приглашенные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пространенности наркомании в Республике Татарстан в 2013 году составил 257,1 больных на 100 тыс. населения (2013 г. – 253,3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оследние 3 года данный показатель в гг. Набережные Челны, Казань, а также в Бугульминском, Альметьевском, Зеленодольском, Нижнекамском районах остается выше республиканског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85pt;height:250.35pt" filled="f" o:ole="">
            <v:imagedata r:id="rId3" o:title=""/>
          </v:shape>
          <o:OLEObject Type="Embed" ProgID="Excel.Sheet.12" ShapeID="ole_rId2" DrawAspect="Content" ObjectID="_871267851" r:id="rId2"/>
        </w:object>
      </w:r>
    </w:p>
    <w:p>
      <w:pPr>
        <w:pStyle w:val="Style14"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Количество больных наркоманией</w:t>
      </w:r>
    </w:p>
    <w:p>
      <w:pPr>
        <w:pStyle w:val="Style14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100 тыс. населения)</w:t>
      </w:r>
    </w:p>
    <w:p>
      <w:pPr>
        <w:pStyle w:val="NormalWeb1"/>
        <w:shd w:fill="FFFFFF" w:val="clear"/>
        <w:overflowPunct w:val="true"/>
        <w:autoSpaceDE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му контингенту наркопотребителей, а их  по не официальной статистике в Нижнекамском муниципальном районе в десятки раз больше чем тех, о которых мы уже знаем, требуется  немалое количество наркотических средств, чтобы удовлетворить свою зависимость, они же во многом являются фактором вовлечения в наркоманию все  новых лиц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есть спрос, всегда найдется и предложение. </w:t>
      </w:r>
    </w:p>
    <w:p>
      <w:pPr>
        <w:pStyle w:val="TextBody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над снижением спроса на наркотики вкупе работают все субъекты профилактики, то сокращение их предложения является основной задачей правоохранительных органов, в первую очередь, такого как  Федеральная служба наркоконтроля.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 результатах оперативно-служебной деятельности Нижнекамского межрайонного отдела Управления наркоконтроля  за  201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адачами, поставленными перед нашей службой, основные наши усилия были сосредоточены на подавлении наиболее опасных проявлений наркопреступности, таких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тиводействиие организованным преступным формир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ализации нарко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крытию каналов контрабандного поступления наркотиков 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ию из незаконного оборота их крупных парт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территории Нижнекамского муниципального района всеми  правоохранительными  органами в 2013 году  было  зарегистрировано 562 наркопреступления,  в прошлом году  48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жу до вашего сведения, уважаемые члены комиссии, что с января 2013 года Нижнекамский МРО курирует вместо 2 уже 5 муниципальных районов, нам добавлены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урлатского, Чистопольского, Аксубаевского и Новошешминского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 – это значительная нагрузка на личный сост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тем не менее, по результатам деятельности за 2013 год Нижнекамский МРО занимает 3-е место среди межрайонных отделов республ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нами было зарегистрировано 127 наркопреступлений, в 2012 году-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1 из них  относятся к категории тяжких и особо тяжких, что составляет около 80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ывая приоритетные направления деятельности, в отчетный период  нами выявлено  17 организованных преступных групп, которыми совершено 40 наркопресту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регистрированным преступлениям возбуждено 117 уголовных де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 направлено 32 уголовных дела, в прошлом году - 23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Большинство из расследованных дел - это  дела по сбыту курительных смесей или как их еще называют «спайсов» группами лиц по предварительному сговор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спец. операций в этом году было задержано 45 активных членов молодежных преступных групп города Нижнекамска .</w:t>
      </w:r>
    </w:p>
    <w:p>
      <w:pPr>
        <w:pStyle w:val="Paragraphjustifyinden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justifyinden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у несколько примеров из этих 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Так в январе 2013 года нами были  задержаны 3 нижнекамца, наладивших сбыт курительных смес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S</w:t>
      </w:r>
      <w:r>
        <w:rPr>
          <w:rFonts w:cs="Times New Roman" w:ascii="Times New Roman" w:hAnsi="Times New Roman"/>
          <w:sz w:val="28"/>
          <w:szCs w:val="28"/>
        </w:rPr>
        <w:t xml:space="preserve">-135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тику торговцы расфасовывали по пакетикам сами в домашних условиях, используя для этого лишь имеющиеся подручные материа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тысячу рублей они готовы были продать наркотики всем желающим. При попытке сбыта очередной партии курительных смесей подельники были задержаны. 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ы оказался 20-летний слесарь одного из Нижнекамских предприятий с техногенно-опасным производством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В качестве справки доведу до вас,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что п</w:t>
      </w:r>
      <w:r>
        <w:rPr>
          <w:rFonts w:cs="Times New Roman" w:ascii="Times New Roman" w:hAnsi="Times New Roman"/>
          <w:sz w:val="28"/>
          <w:szCs w:val="28"/>
        </w:rPr>
        <w:t xml:space="preserve">оследствия употребления курительных смесей ужасают – страдает буквально весь человеческий организм. Уже доказано, ч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урительные смеси </w:t>
      </w:r>
      <w:r>
        <w:rPr>
          <w:rFonts w:cs="Times New Roman" w:ascii="Times New Roman" w:hAnsi="Times New Roman"/>
          <w:sz w:val="28"/>
          <w:szCs w:val="28"/>
        </w:rPr>
        <w:t>вызывают наркотическую зависимость. Известны случаи, когда обкурившиеся подростки отправлялись на прогулку через окно 8-го этажа, срывали с себя одежду и бегали голышом по морозу.  Тошнота, рвота, сердцебиение, повышение давления, судороги, потеря сознания, вплоть до комы. И это далеко не весь перечень последствий потребления курительных смесей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у. 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Более тысячи наркотических таблеток были изъяты нами  в феврале 2013  года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ервым </w:t>
      </w:r>
      <w:r>
        <w:rPr>
          <w:sz w:val="28"/>
          <w:szCs w:val="28"/>
        </w:rPr>
        <w:t>мы задержали 22-летнего парня за сбыт наркотического вещества 2С-В и психотропного вещества амфетамин, или как его называют наркозависимые - колеса «Мицубиси», весом 0,294 грамма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ыска  по месту его жительства в кармане куртки было обнаружено и изъято наркотическое средство «Мицубиси» в количестве 67 таблеток или весом более 10 грамм.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Еще один</w:t>
      </w:r>
      <w:r>
        <w:rPr>
          <w:sz w:val="28"/>
          <w:szCs w:val="28"/>
        </w:rPr>
        <w:t xml:space="preserve"> 24-летний наркодилер прямо возле своей квартиры сбыл 0,287 гр. наркотических «колес»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Далее был </w:t>
      </w:r>
      <w:r>
        <w:rPr>
          <w:sz w:val="28"/>
          <w:szCs w:val="28"/>
        </w:rPr>
        <w:t xml:space="preserve">произведен обыск по месту жительства 25-летнего подозреваемого. В компьютерном столе мы обнаружили полимерный пакет с таблетками в количестве 955 штук, которые при понятых были изъяты и пересчитаны. Это были таблетки «Мицубиси», общим весом более 137 грамм, что является также особо крупным размером.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о следствие - это независимые друг от друга  наркодиллеры. 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сех троих объединяла жажда легких денег и желание иметь красивую обеспеченную жизнь, не прилагая к этому особых усилий.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ло семьи этих молодых парней еще и горе их родителей, которые и не подозревали,  что их дети занимаются чем-то противозаконным.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одобные драмы нам приходится наблюдать част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Так, в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июне месяце нами была  пресечена деятельность еще одной  преступной группы, наладившей сбыт курительных смесей. Около года трое живущих по соседству молодых людей в возрасте 22-25 лет промышляли незаконной торговлей наркотиками.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Они обеспечивали</w:t>
      </w:r>
      <w:r>
        <w:rPr>
          <w:rFonts w:cs="Times New Roman" w:ascii="Times New Roman" w:hAnsi="Times New Roman"/>
          <w:sz w:val="28"/>
          <w:szCs w:val="28"/>
        </w:rPr>
        <w:t xml:space="preserve"> курительными смесями не только себя, но и множество знакомых наркопотреби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сего лишь за год любой наркозависимый успевает вовлечь в наркопотребление как минимум еще 10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десь молодые люди увеличивали число своих клиентов в геометрической прогре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му составу пришлось проявить виртуозное мастерство во время задержания наркодиллеров. Аккуратно и без шума была проведена проверочная  закупка и одновременно задержаны все трое наркоторговце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ыска мест проживания молодых людей у одного из них со стола было изъято несколько доз наркотического средства ТМСР-01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вартире другого на полке шкафа был обнаружен бумажный пакет с тем же синтетическим наркотиком,  приготовленным для дальнейшего сбыта. 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одые люди состоят на учете в наркологическом диспансере, двое из ребят уже имеют условную судимость. Тем не менее, это не остановило подельников, и их деградация только продолжилась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июле 2013 года  буквально  в одночасье  мы задержали еще троих  наркоторговцев с поличным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тор группы долгое время не мог прийти в себя после задержания с поличным - настолько он был  уверен в своей безнаказанности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иза показала, что изъятое вещество является наркотическим средством ТМСР-018.  В ходе личного досмотра задержанных были изъяты свертки с наркотиками  в особо крупном размере, которые молодые люди приготовили для дальнейшего сбы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В сентябре нами была задержана очередная группа молодых наркосбытчиков новых видов синтетических наркот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Во главе преступной компании стоял ранее судимый 26-летний житель Нижнекамска, в прошлом сотрудник правоохранительных органов, уволенный за пьянство. 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по распространению курительных смесей он организовал с помощью двух доверенных друзей, имеющих криминальное прошлое и наркоманское  окружение.  За неделю они продавали в среднем  по 300 грамм наркотика.  В иной день оборот наркогруппы достигал 30-40 тысяч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бора доказательной базы, способной привести наркокомпанию на скамью подсудимых, мы провели ряд проверочных закупок. После чего с поличным взяли всех дилеров и изъяли более 500 грамм синтетического наркотика «РВ-22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«смертоносного товара» была обнаружена  у лидера в гараже, своего рода  лаборатории, где из высококонцентрированного порошка путем  распыления на лекарственные травы готовилась «курительная смесь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смотре гаража нами были обнаружены расфасованные спайсы, наркотический концентрат, и предметы, приспособления для изготовления зель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фигурант планировал передать 300 грамм расфасованного  спайса по привычной схеме подельнику,  и был задержан в боксе, когда пришел забирать наркотик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вину все трое задержанных призна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на то, что годы, проведенные за решеткой, выправят  исковерканные жизни ребят м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ако, есть маленькая вера в то, что их сломанные судьбы послужат уроком для кого-то и остановят от преступных на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гу не напомнить и не доложить Вам об исходе громких уголовных дел по ликвидации  преступного сообщества и преступной группы, реализация которых была начата нашим отделом еще в 2011 году. 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них – это сообщество Тазова.   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5 лет лишения свободы  получили организаторы и члены  этого «спайсового» наркосообщества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тельно, что возглавлял преступное сообщество бывший сотрудник правоохранительных органов Станислав Тазов. Лидерами и организаторами наркобизнеса  ст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 строительной фирмы, программист, школьный инженер, менеджер, госслужащий, бывший спецназовец и даже многодетная мать.  Они </w:t>
      </w:r>
      <w:r>
        <w:rPr>
          <w:rFonts w:cs="Times New Roman" w:ascii="Times New Roman" w:hAnsi="Times New Roman"/>
          <w:sz w:val="28"/>
          <w:szCs w:val="28"/>
        </w:rPr>
        <w:t xml:space="preserve">совершали десятки тяжких и особо тяжких наркопреступлений: от крупной контрабанды «спайсов» из Китая до распространения смертоносного това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 ликвидации этой огромной по масштабам наркобизнеса группировки полторы сотни тысяч условных разовых доз синтетических наркотиков не дошли до потребителей, сообщество понесло финансовый урон на сумму 20 миллионов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ю по обезвреживанию сообщества можно смело отнести к числу самых крупных достижений наркоконтроля Татарста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ия двух десятков участников наркоформирования происходили в Альметьевске, Казани, Нижнекамске, Елабуге, Челнах и  Моск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заключительном этапе ликвидации наркосообщества было изъято 4 килограмма новых высококонцентрированных синтетических наркотиков  из которых планировалось приготовить и продать сотню килограммов курительных смес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ходе обысков были обнаружены пистолеты, жилет ГИБДД, поддельные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фаэль Юсифов, нижнекамский лидер Ринат Шайхинуров, Гульчачак Хазиева, Николай Захаров полностью сознались в своих преступлениях и получили свои сроки заключения раньше оста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Остальным 19 участникам приговор Верховного суда РТ, который занял 600 страниц, зачитывали 3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тор  преступного сообщества Тазов получил в качестве наказания 15 лет, его подельники от 8 до 13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казание мужчинам-осужденным предстоит отбывать в колонии строгого  режима, за исключением одного из участников казанской группы – ему определен особый режим, женщинам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том числе и нижнекамке Хазиевой -</w:t>
      </w:r>
      <w:r>
        <w:rPr>
          <w:rFonts w:cs="Times New Roman" w:ascii="Times New Roman" w:hAnsi="Times New Roman"/>
          <w:bCs/>
          <w:iCs/>
          <w:sz w:val="28"/>
          <w:szCs w:val="28"/>
        </w:rPr>
        <w:t>  в колонии общего режима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Оперативный состав отдела до вынесения последнего приговора суда по этому делу в буквальном смысле этого слова  в круглосуточном режиме  осуществлял сопроводительную рабо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в этом году нами было заверше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следование уголовного дела в отношении группы сбытчиков синтетических наркот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У обвиняемых изъято более сотни пакетиков спайсов и 200 синтетических таблеток «мицубис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Возглавлял преступный бизнес 28-летний нижнекамец, работавший  детским врачом-зубником в детской поликлини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была выявлена вся наркоцепочка, и в конечном счете задержаны 10  человек этой наркоцепо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уда о наказании преступников, организатор-доктор получил 7 лет лишения свободы, (вероятно суд учел раскаяния и содействие оказанное следствию), его подельники получили от 8 до 9 лет лишения свобо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видите, в приведенных мною примерах, с одной стороны -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тский врач, бывшие полицейские, бизнесмены, менеджеры, компьютерщики, инженеры, дети депутатов, руководителей, где-то примерные семьянины, заботливые  отцы,  с</w:t>
      </w:r>
      <w:r>
        <w:rPr>
          <w:rFonts w:cs="Times New Roman" w:ascii="Times New Roman" w:hAnsi="Times New Roman"/>
          <w:b/>
          <w:sz w:val="28"/>
          <w:szCs w:val="28"/>
        </w:rPr>
        <w:t xml:space="preserve"> другой -  торговцы синтетической смерть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поставить несопоставимые вещ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действительно, не суть важна  какое образование ты получил или занимаешь должность, наверное, всетаки, важно то, какие жизненные ценности ты утверждаешь и несешь в эту самую жиз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ся профилактическая работа проводимая Нижнекамской службой наркоконтроля направлена как раз таки на формирование  жизненных ценностей. На отказ от потребления и распространения наркотических веществ, отказ от первой пробы любых психоактивных веществ. На правовое просвещение молодежи и населения в целом, на ведение здорового образа жизни.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Интернет-уроки  антинаркотической направленности «Имею право знать!», лекции для родителей, беседы, кинолектории, круглые столы, антинаркотические марафоны и десанты, акции </w:t>
      </w:r>
      <w:r>
        <w:rPr>
          <w:bCs/>
          <w:sz w:val="28"/>
          <w:szCs w:val="28"/>
        </w:rPr>
        <w:t xml:space="preserve">«Сообщи, где торгуют смертью» и проект «Самостоятельные дети» - все это и многие другие формы антинаркотической работы в арсенале нашего отдела. </w:t>
      </w:r>
    </w:p>
    <w:p>
      <w:pPr>
        <w:pStyle w:val="Style1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ря взаимодействию и поддержке всех субъектов профилактики нижнекамского муниципального  района они успешно реализуются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межведомственном  взаимодействии ежегодно проходит в Нижнекамском муниципальном районе оперативно-профилактическая операция «Мак». Цель операции выявление, предупреждение и ликвидация незаконных посевов растений, содержащих наркотические вещества, а также выявление и ликвидация очагов их дикого произрастания, воспрепятствование доступа лиц. занимающихся незаконным оборотом наркосодержащих растений к местам их естественного произрастания, перекрытия каналов незаконной транспортировки наркотических средств растительного происхождения, выявления и задержания перевозчиков и сбытчиков наркотических веществ растительного происх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ая роль в борьбе с наркосодержащими растениями отводится Главам сельских поселений, руководителям сельхозкооперативов и фермерских хозяйств, которые предупреждены нами об ответственности за непринятие решений по уничтожению наркосодержащих раст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лько в Нижнекамском МРО в период проведения операции было организовано две оперативно – поисковые группы по обнаружению посевов и очагов произрастания наркосодержащих раст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оведения операции было изучено, использование с/х земель, расположенных непосредственно с колхозными фермами, скотными дворами </w:t>
        <w:tab/>
        <w:t xml:space="preserve">на предмет выявления очагов произрастания наркосодержащих растений. В том числе, были проверены территории, на которых ранее выявлялись заросли дикорастущей конопли. По результатам провер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ям ООО «Химокам - Агро», ООО «Бахетле Агро» и физическому лицу гр.Зубаревой Г.А.  вынесены представления об устранении выявленных </w:t>
      </w:r>
      <w:r>
        <w:rPr>
          <w:rFonts w:cs="Times New Roman" w:ascii="Times New Roman" w:hAnsi="Times New Roman"/>
          <w:sz w:val="28"/>
          <w:szCs w:val="28"/>
        </w:rPr>
        <w:t>нарушений законодательства. Административных нарушений по ст. 10.5 КоАП РФ в отчетном периоде не выявлялись. Всего в период операции выявлено 3 очага дикорастущей конопли общей площадью 2,5 га. На выявленных участках уничтожено более 2,5 тонны конопл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операции «Мак-2013»  сотрудниками Управления внутренних дел было обнаружено - 38 (34 - 2012 г.) зон </w:t>
      </w:r>
      <w:r>
        <w:rPr>
          <w:rFonts w:cs="Times New Roman" w:ascii="Times New Roman" w:hAnsi="Times New Roman"/>
          <w:sz w:val="28"/>
          <w:szCs w:val="28"/>
        </w:rPr>
        <w:t xml:space="preserve">произрастания наркосодержащих растений. Уничтожено растен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держащих наркотические вещества на общей площади - 4772 кв.м (1158,5 </w:t>
      </w:r>
      <w:r>
        <w:rPr>
          <w:rFonts w:cs="Times New Roman" w:ascii="Times New Roman" w:hAnsi="Times New Roman"/>
          <w:spacing w:val="-7"/>
          <w:sz w:val="28"/>
          <w:szCs w:val="28"/>
        </w:rPr>
        <w:t>кв.м. - 2012 г.) в количестве - 13221 (8988 - 2012 году ) куст, общим весом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06 кг 755 грамм (384 кг 437 грамм - 2012 г.). Обнаруженная конопля </w:t>
      </w:r>
      <w:r>
        <w:rPr>
          <w:rFonts w:cs="Times New Roman" w:ascii="Times New Roman" w:hAnsi="Times New Roman"/>
          <w:sz w:val="28"/>
          <w:szCs w:val="28"/>
        </w:rPr>
        <w:t>уничтожена путем сжиг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ибольшее количество зон произрастания дикорастущей конопли </w:t>
      </w:r>
      <w:r>
        <w:rPr>
          <w:rFonts w:cs="Times New Roman" w:ascii="Times New Roman" w:hAnsi="Times New Roman"/>
          <w:spacing w:val="-12"/>
          <w:sz w:val="28"/>
          <w:szCs w:val="28"/>
        </w:rPr>
        <w:t>обнаружено в районе села Большое Афанасово (окрестности фермы Бехетле-</w:t>
      </w:r>
      <w:r>
        <w:rPr>
          <w:rFonts w:cs="Times New Roman" w:ascii="Times New Roman" w:hAnsi="Times New Roman"/>
          <w:sz w:val="28"/>
          <w:szCs w:val="28"/>
        </w:rPr>
        <w:t xml:space="preserve">агро, Челны бройлер). Здесь обнаружено 21 зона произрастания </w:t>
      </w:r>
      <w:r>
        <w:rPr>
          <w:rFonts w:cs="Times New Roman" w:ascii="Times New Roman" w:hAnsi="Times New Roman"/>
          <w:spacing w:val="-10"/>
          <w:sz w:val="28"/>
          <w:szCs w:val="28"/>
        </w:rPr>
        <w:t>дикорастущей конопли общей площадью 2408 кв. метр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этого обнаружены зоны произрастания в следующих населенных пунктах Нижнекамского муниципального района и прилегающих к ним </w:t>
      </w:r>
      <w:r>
        <w:rPr>
          <w:rFonts w:cs="Times New Roman" w:ascii="Times New Roman" w:hAnsi="Times New Roman"/>
          <w:sz w:val="28"/>
          <w:szCs w:val="28"/>
        </w:rPr>
        <w:t>территория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селах Старошешминск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ингальчи, </w:t>
      </w:r>
      <w:r>
        <w:rPr>
          <w:rFonts w:cs="Times New Roman" w:ascii="Times New Roman" w:hAnsi="Times New Roman"/>
          <w:spacing w:val="-11"/>
          <w:sz w:val="28"/>
          <w:szCs w:val="28"/>
        </w:rPr>
        <w:t>Верхняя Уратьма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лагодатное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родище  </w:t>
      </w:r>
      <w:r>
        <w:rPr>
          <w:rFonts w:cs="Times New Roman" w:ascii="Times New Roman" w:hAnsi="Times New Roman"/>
          <w:spacing w:val="-10"/>
          <w:sz w:val="28"/>
          <w:szCs w:val="28"/>
        </w:rPr>
        <w:t>деревня Ачи  и Нижние Чел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Чаще всего зоны произрастания дикорастущей конопли обнаружива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амостоятельно сотрудниками полици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ничтожение растений производится в присутствии понятых </w:t>
      </w:r>
      <w:r>
        <w:rPr>
          <w:rFonts w:cs="Times New Roman" w:ascii="Times New Roman" w:hAnsi="Times New Roman"/>
          <w:spacing w:val="-10"/>
          <w:sz w:val="28"/>
          <w:szCs w:val="28"/>
        </w:rPr>
        <w:t>путем скашивания и сжигания. Составляются соответствующие документы. Инициативность по выявлению на своих территориях очагов наркосодержащих растений  и информирование правоохранительных органов со стороны глав сельских поселений, к сожалению,  очень низкая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Коротко остановлюсь  на прогнозе динамики дальнейшего развития наркоситуации</w:t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ижнекамском мнуниципальном район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ркоситуации в НМР и тенденций ее развития позволяет сделать следующий прогн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ся тенденция насыщения наркорынка новыми разновидностями психоактивных веществ, которые, по-прежнему, будут наиболее популярны в молодежной среде. Это можно связать с распространением рекламы и иной информации о новых веществах в сети Интернет, где зачастую они позиционируются как вещества безвредные для здоровья, не вызывающие зависимос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ное наркологической службой республики современного лабораторного оборудования, позволяющего идентифицировать более 30 тысяч веществ позволит определять в биосредах человека новые виды психоактивных веществ, что будет способствовать увеличению выявляемости  наркопотреб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ожившийся в последнее время на наркорынке дефицит героина и принятые меры по пресечению дезоморфиновой наркомании привели к переходу наркоманов на потребление наркотиков, изготовленных кустарным способом из смеси пищевого (кондитерского) мака и маковой соломы. Можно предположить, что в ближайшее время это негативная тенденция может проявить себя активнее 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летне-осенний период в незаконном обороте возрастет количество наркотиков, изготовленных из конопли и марихуаны местного происхо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2014 году продолжится совершенствование способов поставок и сбыта наркотиков со стороны наркобизнеса. </w:t>
      </w:r>
      <w:r>
        <w:rPr>
          <w:rFonts w:cs="Times New Roman" w:ascii="Times New Roman" w:hAnsi="Times New Roman"/>
          <w:i/>
          <w:sz w:val="28"/>
          <w:szCs w:val="28"/>
        </w:rPr>
        <w:t>(транспортировка партий может осуществляться дробно с целью исключения больших потерь, расширится использование бесконтактных способов передачи, расчетов через электронные платежные терминалы, сети Интерн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 поставкам наркотиков на территорию района будут причастны организованные группы и преступные сообщества из числа жителей республики. К незаконным операциям с наркотиками могут привлекаться граждане стран СНГ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должит сохраняться тенденция незначительного возрастания (не более 2-3% ежегодно) числа больных наркоманией, а также потребителей новых видов наркотических веще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хранится тенденция снижения толерантности к употреблению психоактивных веществ в подростково-молодежной сред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й стабилизации наркоситуации, развития и повышения эффективности антинаркотической работы в Нижнекамском муниципальном районе предстоит решить следующие задачи: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реализации возможности принудительного лечения больных наркоманией, уклоняющихся от добровольного лечения и регулярно нарушающих общественный порядок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орядок обмена информацией между правоохранительными органами и наркологическим диспансером о всех случаях употребления наркотических средств и психотропных веществ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существлению мониторинга и оценки эффективности проводимых антинаркотических мероприятий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орядок раннего выявления потребителей наркотиков среди подростков, молодежи, а также среди работников техногенно-опасных производств, транспортных предприятий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применять меры к привлечению к ответственности руководителей развлекательных заведений в случае распространения (употребления) на их территориях наркотических средств и психотропных веществ или нахождения лиц в наркотическом опьянении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информационную политику в области антинаркотической пропаганд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ь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еративно-разыскных мероприятий по пресечению деятельности преступных сообществ и организованных наркогрупп, по подрыву экономических основ наркобизнеса, перекрытию контрабандных каналов поступления наркотиков на территорию НМР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еративно-профилактических мероприятий в местах массового досуга молодежи и по ликвидации наркопритон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новых видов наркотических средств и выработку своевременных и адекватных решений по противодействию их распространению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овышение квалификации специалистов осуществляющих организацию и проведение антинаркотических мероприятий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тодических, информационных, просветительских материалов по антинаркотической тематике и профилактике ВИЧ-инфекции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едварительных и периодических медицинских осмотров работников, осуществляющих отдельные виды деятельности, связанной с источником повышенной опасности, на занятия которыми установлено ограничение больных наркоманией;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этапной системы лечения и медико-социальной реабилитации и ресоциализации больных наркоманией, в том числе лиц, освобождающихся из мест лишения свобод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выявлению наркопотребителей, расширению их доступа к медико-социальным услугам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молодежных проектов, направленных на развитие волонтерского антинаркотического движения, вовлечение подростков и молодежи в занятия физической культурой и спортом, формирование у них мотивации на ведение здорового образа жизни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и сети культурно-досуговых учреждений для подростков и молодежи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нформационно-разъяснительную работу среди различных категорий населения о негативных последствиях употребления наркотиков с использованием современных подходов и технологий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информационной, финансовой и имущественной поддержки социально ориентированным некоммерческим организациям, осуществляющим антинаркотическую работу;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и методической помощи  сельским поселениям НМР в организации и проведении антинаркотической работы.</w:t>
      </w:r>
    </w:p>
    <w:p>
      <w:pPr>
        <w:pStyle w:val="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дем надеяться, что прилагаемые нами совместные усилия на антинаркотическом фронте и решение данных задач уберегут наших детей от наркоэпидемии, по другому быть и не дол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Grame">
    <w:name w:val="grame"/>
    <w:basedOn w:val="Style12"/>
    <w:qFormat/>
    <w:rPr>
      <w:rFonts w:cs="Times New Roman"/>
    </w:rPr>
  </w:style>
  <w:style w:type="character" w:styleId="Spelle">
    <w:name w:val="spell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FuckYouBill</dc:creator>
  <dc:description/>
  <cp:keywords/>
  <dc:language>en-US</dc:language>
  <cp:lastModifiedBy>IzotovaLV</cp:lastModifiedBy>
  <cp:lastPrinted>2002-01-01T01:16:00Z</cp:lastPrinted>
  <dcterms:modified xsi:type="dcterms:W3CDTF">2015-05-13T11:19:00Z</dcterms:modified>
  <cp:revision>2</cp:revision>
  <dc:subject/>
  <dc:title>Уважаемые граждане</dc:title>
</cp:coreProperties>
</file>