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ижнекамске сотрудники наркоконтроля задержали группу торговцев курительными смес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днях сотрудниками Нижнекамского межрайонного отдела наркоконтроля РТ проведена операция по ликвидации разветвленной сети сбыта синтетических наркотиков. За считанные дни пресечена преступная деятельность группы наркоторговцев, установлен широкий круг клиентов-наркопотребителей. Возбуждены уголовные дела, ведется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сотрудниками наркоконтроля, 25-летний мужчина и его 27-летняя сожительница пытались наладить на территории Нижнекамска масштабный сбыт «спайсов». По оперативным данным, среди клиентов «торговцев смертью» были как рядовые наркопотребители, так и мелкооптовые посредники. И наркосообщники строили планы по организации разветвленной сети сбыта наркотического дур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се попытки наркодельцов были пресечены сотрудниками наркоконтроля. В ходе разработки преступной наркогруппы оперативниками задержаны еще 3 нижнекамца, которые покупали отраву для личного потребления. При досмотрах у них изъято свыше 30 доз запрещенных веществ. В результате в кратчайшие сроки оперативниками устранен круг сбыта синтетических наркотиков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риминального бизнеса ранее уже привлекались к уголовной ответственности за хранение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перативным сведениям, задержанные сожители никогда даже не пытались зарабатывать себе на жизнь законными методами. Более того, они нисколько не сожалеют о том, что наживались на здоровье молод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а утверждают, что сами не употребляют психоактивные вещества, зная об их страш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ные наркодельцы хорошо осведомлены, что химически синтезированные наркотики наносят колоссальный удар по внутренним органам, особенно по мозгу, и человеческой психике. Вещества способны провоцировать и вызывать тяжелые психозы, шизофрению, мании, потерю памяти, заторможенность и даже кому. Человек успевает деградировать за кротчайший промежуток времени. Причем концентрация вещества потребителю наркотиков неизвестна. Поэтому никто не в силах предсказать, чем обернется всего лишь одна проба такого з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, наркодельцы распространяли несколько видов синтетических наркотиков. Спецоперация по задержанию злоумышленников проходила в одном из нижнекамских дворов. При себе у подозреваемой в наркоторговле женщины находилось более 200 доз сильнейшего синтетического наркотика. Ее сожитель также был задержан с поличным: в его кармане наркополицейские обнаружили пакет с запрещенным ве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 находятся под стражей. В отношении организаторов, их перекупщиков и клиентов-наркопотребителей возбуждены уголовные дела. За совершение наркопреступлений каждому из них грозит до 20 лет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располагаете какими-либо сведениями о преступлениях, связанных с незаконным оборотом наркотиков, звоните по номеруо «телефона доверия» в Нижнекамске </w:t>
      </w:r>
      <w:r>
        <w:rPr>
          <w:rFonts w:cs="Times New Roman" w:ascii="Times New Roman" w:hAnsi="Times New Roman"/>
          <w:b/>
          <w:sz w:val="28"/>
          <w:szCs w:val="28"/>
        </w:rPr>
        <w:t>39-18-90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ы доверия» органов наркоконтроля в районах Республики Татар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ринимаются аноним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группа УФСКН России по 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0:00Z</dcterms:created>
  <dc:creator>FuckYouBill</dc:creator>
  <dc:description/>
  <cp:keywords/>
  <dc:language>en-US</dc:language>
  <cp:lastModifiedBy>IzotovaLV</cp:lastModifiedBy>
  <cp:lastPrinted>2014-10-01T16:19:00Z</cp:lastPrinted>
  <dcterms:modified xsi:type="dcterms:W3CDTF">2015-05-13T11:20:00Z</dcterms:modified>
  <cp:revision>2</cp:revision>
  <dc:subject/>
  <dc:title>В Нижнекамске сотрудники наркоконтроля задержали группу торговцев курительными смесями</dc:title>
</cp:coreProperties>
</file>