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jc w:val="center"/>
        <w:outlineLvl w:val="0"/>
        <w:rPr>
          <w:rFonts w:ascii="Times New Roman" w:hAnsi="Times New Roman" w:cs="Times New Roman"/>
          <w:color w:val="30303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kern w:val="2"/>
          <w:sz w:val="24"/>
          <w:szCs w:val="24"/>
          <w:lang w:eastAsia="ru-RU"/>
        </w:rPr>
        <w:t>Девушка возглавила преступную наркогруппировку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10490</wp:posOffset>
            </wp:positionV>
            <wp:extent cx="1761490" cy="1321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303030"/>
          <w:sz w:val="24"/>
          <w:szCs w:val="24"/>
          <w:lang w:eastAsia="ru-RU"/>
        </w:rPr>
        <w:t>12.12.2014</w:t>
      </w:r>
    </w:p>
    <w:p>
      <w:pPr>
        <w:pStyle w:val="Normal"/>
        <w:shd w:fill="FFFFFF" w:val="clear"/>
        <w:spacing w:lineRule="atLeast" w:line="225" w:before="113" w:after="113"/>
        <w:ind w:firstLine="708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Татарстанские наркополицейские ликвидировали преступную сеть, распространявшую синтетические наркотики в Нижнекамске. Как установлено, что возглавляла преступную банду 20-летняя местная жительница.</w:t>
      </w:r>
    </w:p>
    <w:p>
      <w:pPr>
        <w:pStyle w:val="Normal"/>
        <w:shd w:fill="FFFFFF" w:val="clear"/>
        <w:spacing w:lineRule="atLeast" w:line="225" w:before="113" w:after="113"/>
        <w:ind w:firstLine="708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Молодая женщина работала продавцом-консультантом в крупном торговом центре. Как призналась подозреваемая, наркотики она не употребляет, на совершение преступления ее натолкнули мысли о красивой жизни, роскошных и дорогих вещах. По оперативным данным, днем девушка вела, на первый взгляд, обычную, законопослушную жизнь, а по вечерам продавала смертельно опасные наркотики.</w:t>
      </w:r>
    </w:p>
    <w:p>
      <w:pPr>
        <w:pStyle w:val="Normal"/>
        <w:shd w:fill="FFFFFF" w:val="clear"/>
        <w:spacing w:lineRule="atLeast" w:line="225" w:before="113" w:after="113"/>
        <w:ind w:firstLine="708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Почувствовав вкус прибыли, предпринимательница задумала расширить свой наркобизнес. Она вовлекла в преступную деятельность знакомого, планировавшего сорвать большой куш на наркопотребителях. Тот, в свою очередь, привлек давнего приятеля, с которым они вместе искали новых клиентов, готовых ради сомнительной радости выложить кругленькую сумму.</w:t>
      </w:r>
    </w:p>
    <w:p>
      <w:pPr>
        <w:pStyle w:val="Normal"/>
        <w:shd w:fill="FFFFFF" w:val="clear"/>
        <w:spacing w:lineRule="atLeast" w:line="225" w:before="113" w:after="113"/>
        <w:ind w:firstLine="708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Наркополицейские одновременно задержали всех членов преступной группы. В кармане одного из них находилась сигаретная пачка, в которой был спрятан бумажный сверток, в котором находилось свыше 100 разовых доз наркотиков. В квартире зачинщицы преступного бизнеса оперативники обнаружили сумочку, где девушка прятала огромную партию наркотиков – 800 разовых доз «синтетики». Криминальная находка стала настоящим сюрпризом для ее родителей и брата.  В общей сложности у молодых людей было изъято свыше 930 разовых доз наркотических средств.</w:t>
      </w:r>
    </w:p>
    <w:p>
      <w:pPr>
        <w:pStyle w:val="Normal"/>
        <w:shd w:fill="FFFFFF" w:val="clear"/>
        <w:spacing w:lineRule="atLeast" w:line="225" w:before="113" w:after="113"/>
        <w:ind w:firstLine="708"/>
        <w:jc w:val="both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  <w:t>Подозреваемая до последнего момента считала, что продажа запрещенных веществ – несерьезное правонарушение. Лишь в кабинете следователя она стала понимать, что за распространение крупной партии наркотиков в составе преступной группы предусмотрено наказание в виде лишения свободы до 20 л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30303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5:00Z</dcterms:created>
  <dc:creator>GYPNORION</dc:creator>
  <dc:description/>
  <cp:keywords/>
  <dc:language>en-US</dc:language>
  <cp:lastModifiedBy>IzotovaLV</cp:lastModifiedBy>
  <dcterms:modified xsi:type="dcterms:W3CDTF">2015-05-13T11:25:00Z</dcterms:modified>
  <cp:revision>2</cp:revision>
  <dc:subject/>
  <dc:title>Девушка возглавила преступную наркогруппировку</dc:title>
</cp:coreProperties>
</file>