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 Республики Татарстан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 20___ г. № ___</w:t>
      </w:r>
    </w:p>
    <w:p>
      <w:pPr>
        <w:pStyle w:val="ConsPlusTitle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ыми образованиями государственной услуги по выдачи решений о направлении подопечных в дома-интернаты психоневрологического типа на стационарное обслужива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 Настоящий Регламент устанавливает стандарт и порядок предоставления государственной услуги по выдачи решений о направлении подопечных в дома-интернаты психоневрологического типа на стационарное обслуживание Исполнительным комитетом муниципального образования (далее – услуга), проживающих на территории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учатели государственной услуги: граждане Российской Федерации, желающие получить решение о направлении подопечных в дома-интернаты психоневрологического типа на стационарное обслужи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3. Государственная услуга предоставляется отделом опеки и попечительства Исполнительным комитетом Нижнекамского муниципального района Республики Татарстан ( далее - отдел опеки и попечительства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Место нахождения органа опеки и попечительства: 423570, г. Нижнекамск, ул. Школьный бульвар, д. 2 а, каб. № 6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с 14.00 до 17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– с 9.00 до 12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 свободны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 Справки по телефону: 8(8555) 41-98-24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3.3. Адрес официального сайта Исполнительного комитета Нижнекамского муниципального района Республики Татарстан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izhnekamsk</w:t>
      </w:r>
      <w:r>
        <w:rPr>
          <w:rFonts w:cs="Times New Roman" w:ascii="Times New Roman" w:hAnsi="Times New Roman"/>
          <w:sz w:val="20"/>
          <w:szCs w:val="20"/>
          <w:u w:val="single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и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гражданина в отдел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исьменном обращении в отдел опеки и попечительства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3.5. Информация по вопросам предоставления государственной услуги размещается на официальном сайте Исполнительного комитета Нижнекамского муниципального района Республики Татарстан  (http://www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izhnekamsk</w:t>
      </w:r>
      <w:r>
        <w:rPr>
          <w:rFonts w:cs="Times New Roman" w:ascii="Times New Roman" w:hAnsi="Times New Roman"/>
          <w:sz w:val="20"/>
          <w:szCs w:val="20"/>
        </w:rPr>
        <w:t>.ru) и на информационных стендах в помещениях отдел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Предоставление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 Российской  Федерации(принята всенародным голосованием 12.12.1993) (далее - Конституция РФ) (Собрание законодательства РФ, 26.01.2009, № 4, ст. 445)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мейным кодексом Российской Федерации от 29.12.1995 №223-ФЗ (далее – СК РФ) («Собрание законодательства Российской Федерации», 01.01.1996, №1, ст.1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 кодексом  Российской  Федерации(часть первая) от 30.11.1994 №51-ФЗ) (далее – ГК РФ) («Собрание законодательства Российской Федерации», 05.12.1994, № 32, ст. 330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№ 210-ФЗ "Об организации предоставления государственных и муниципальных услуг" (далее -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Законом Российской Федерации от 02.07.1992 № 3185-I «О психиатрической помощи и гарантиях прав граждан при ее оказании» (далее – Закон РФ №3185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(«Ведомости Совета народных депутатов и Верховного Совета Российской Федерации»,  20.08.1992, № 33, ст.191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1.11.2011 № 323-ФЗ «Об основах охраны здоровья граждан в Российской Федерации»(далее – Федеральный закон № 323-ФЗ) (Собрание законодательства Российской Федерации», 28.11.2011, № 48, ст.6724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02.08.1995 № 122-ФЗ «О социальном обслуживании граждан пожилого возраста и инвалидов» (далее – Федеральный закон №122-ФЗ)(«Собрание законодательства Российской Федерации», 07.08.1995, № 32, ст. 3198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1.07.1997 г. N 122-ФЗ «О государственной регистрации прав на недвижимое имущество и сделок с ним» (далее – ФЗ о гос. регистрации) («Собрание законодательства Российской Федерации»,28.07.1997, № 30, ст. 359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06 № 152-ФЗ «О персональных данных (далее - Федеральный закон №152-ФЗ) («Собрание законодательства Российской Федерации», 2006, № 31 (1ч), ст. 345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4.04.2008 № 48-ФЗ «Об опеке и попечительстве» (далее - Федеральный закон №48-ФЗ) («Собрание законодательства Российской Федерации», 28.04.2008, №17, ст.175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Республика Татарстан, №43-44, 02.03.200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0.03.2008 №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далее – Закон РТ №7-ЗРТ) (Республика Татарстан, №60-61, 25.03.2008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м Кабинета Министров Республики Татарстан от 18.06.2007 № 245 «</w:t>
      </w:r>
      <w:bookmarkStart w:id="0" w:name="OLE_LINK3"/>
      <w:r>
        <w:rPr>
          <w:rFonts w:cs="Times New Roman" w:ascii="Times New Roman" w:hAnsi="Times New Roman"/>
          <w:sz w:val="20"/>
          <w:szCs w:val="20"/>
        </w:rPr>
        <w:t>Об утверждении Положения о порядке и условиях предоставления гражданам пожилого возраста и инвалидам социального обслуживания в государственных стационарных учреждениях социального обслуживания Республики Татарстан</w:t>
      </w:r>
      <w:bookmarkEnd w:id="0"/>
      <w:r>
        <w:rPr>
          <w:rFonts w:cs="Times New Roman" w:ascii="Times New Roman" w:hAnsi="Times New Roman"/>
          <w:sz w:val="20"/>
          <w:szCs w:val="20"/>
        </w:rPr>
        <w:t>» (далее – постановление КМ РТ №245) (Сборник постановлений и распоряжений Кабинета Министров Республики Татарстан и нормативных актов республиканских органов исполнительной власти, 11.07.2007, №25-26, ст. 091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;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ека - форма устройства граждан,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опеч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в отношении которого установлены опека или попеч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недееспособный граждан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признанный судом недееспособным по основаниям, предусмотренным статьей 29 Г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5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5491"/>
        <w:gridCol w:w="185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 устанавливающий государственную услугу или требование</w:t>
            </w:r>
          </w:p>
        </w:tc>
      </w:tr>
      <w:tr>
        <w:trPr>
          <w:trHeight w:val="1359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й о направлении подопечных в дома-интернаты психоневрологического типа на стационарное обслуживание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 РФ;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закон № 122-Ф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Наименование органа, непосредственно предоставляющего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Исполнительного комитета Нижнекамского муниципального образования Республики Татарстан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Описание результата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Руководителя Исполнительного комитета Нижнекамского муниципального образования Республики Татарстан о направлении подопечного в дом-интернат психоневрологического типа на социальное стационарное обслуживание (п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наличии медицинских показаний и заключения клинико-экспертной комиссии (далее - КЭК) либо об отказе о направлении подопечного в дом-интернат психоневрологического типа на социальное стационарное обслуживание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 РФ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 122-ФЗ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Срок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лучения всех необходимых документов от заявителя. В случае если подготовка решения требует  направления запросов в иные организации, либо дополнительной консультации, по решению руководителя Исполкома срок рассмотрения обращения может быть продлен до 30 дн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казе в предоставлении государственной услуги принимается в течение 15 дней. Соответствующее решение направляется заявителю по почте, либо выдается непосредственно на приеме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явление опекуна о выдачи решения о направлении подопечного в дом-интернат психоневрологического типа  на стационарное социальное обслуживание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явление администрации учреждения здравоохранения, исполняющей обязанности опекуна в отношении   недееспособного    лица,    пребывающего    в    данном    учреждении    и нуждающегося в помещении в специализированное учреждение на стационарное социальное обслуживание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ормативный правовой акт об установлении опеки или попечительства и назначении опекуна или попечителя, либо удостоверение опекуна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ешение судебного органа о признании гражданина недееспособным, вступившее в законную силу;</w:t>
            </w:r>
          </w:p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равка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копия паспорта подопечного; 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bookmarkStart w:id="2" w:name="OLE_LINK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б имуществе подопечного (автомототранспорте, ценных бумагах, сберегательных счетах и т.п.) при наличии</w:t>
            </w:r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заключение врачебной комиссии (клинико-экспертной комиссии) с обязательным участием врача-психиатра, содержащее   сведения   о  наличии  у   лица   психического    расстройства (диагноз заболевания), лишающего его возможности находиться в неспециализированном учреждении для социального обслуживания. Заключение должно содержать информацию о том, каким лечебно-профилактическим учреждением оно оформлено, иметь номер, дату оформления, подписи, фамилии, имена, отчества членов врачебной комиссии, и заверено печатью лечебно-профилактического учрежден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 3185-1-ФЗ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М РТ № 245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. органов, органов местного самоуправления и иных организаций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имуществе подопечного (недееспособного лица) из Единого государственного реестра прав (Управления Федеральной службы государственной регистрации, кадастра и картографии по Республике Татарстан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 исполнительной власти, предоставляющим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не по месту жительства гражданина.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Исчерпывающий перечень оснований для приостановления или отказа в предоставлении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 в предоставлении услуги является:</w:t>
            </w:r>
          </w:p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снований для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оставление  заявителем документов, указанных в пункте 2.5  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 210-ФЗ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. Порядок, размер и        </w:t>
              <w:br/>
              <w:t xml:space="preserve">основания взимания        </w:t>
              <w:br/>
              <w:t>государственной пошлины или иной платы, взимаемой за предоставление</w:t>
              <w:br/>
              <w:t xml:space="preserve">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на безвозмездной основе.      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орядок, размер и основания взимания платы за</w:t>
              <w:br/>
              <w:t>предоставление услуг, которые являются необходимыми и обязательными для предоставления муниципальной услуги,  включая информацию о методике расчета такой платы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Максимальный срок ожидания в очереди при подаче запроса о предоставлении услуги и при    </w:t>
              <w:br/>
              <w:t xml:space="preserve">получении результата предоставления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сть для отдельных категорий получателей услуги не установлена. Максимальный срок ожидания приема (ожидания обслуживания) получателя услуги       </w:t>
              <w:br/>
              <w:t>(заявителя) не должен превышать 15 мину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Срок регистрации запроса заявителя о предоставлении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 дня                   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 Требования к помещениям, в которых предоставляется услуга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подается по адресу: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ый Бульвар, д. 2 а, кабинет № 6, отдел опеки и попечительств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ителей осуществляется в помещении, приспособленном для работы с потребителями услуги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бочее место специалиста отдела в помещении для приема заявителей оборудуется персональным компьютером с обеспеченным доступом к электронным справочно-правовым системам, и оргтехникой, позволяющей организовать исполнение услуги в полном объеме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 для заполнения документов оборудуется стульями, столами и обеспечивается образцами заполнения документов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Показатели доступности и качества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доступности предоставления услуги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ность помещения в зоне доступности к общественному тран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мещений, в которых осуществляется прием документов от заяв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счерпывающей информации о способах, порядке и сроках предоставления услуги на информационных стендах, информационных ресурсах Исполкома в сети Интернет, на Едином портале государственных и муницип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ения услуги характеризуется отсутствие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й сроков предоставления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 на действия (бездействие) служащих, предоставляющих услуг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алоб на некорректное, невнимательное   </w:t>
              <w:br/>
              <w:t xml:space="preserve">отношение служащих, оказывающих услугу, к   </w:t>
              <w:br/>
              <w:t>заявител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многофункциональном центре не предоставляется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 Особенности предоставления услуги в электронной форме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электронной форме не предоставля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информирование и консультирование по вопросу выдачи решения о направлении подопечных в дома-интернаты психоневрологического типа на стационарное социальное обслуживание;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ем заявлений и документов, их регистрация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ведение проверки предоставленных документов на соответствие их требованиям настоящего Административного регламента для установления оснований для принятия или отк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рос информации об имуществе подопечного (недееспособного лица) из Единого государственного реестра прав  (Управления Федеральной службы государственной регистрации, кадастра и картографии по Республике Татарстан)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нятие решения о предоставлении или отказе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 1 к настоящему Административному регламенту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Основанием для начала административной процедуры является обращение опекуна или попечителя в отдел опеки и попечительства Исполнительного комитета Нижнекамского муниципального района Республики Татарстан по месту жительства за консультацией. Опекун предъявляет специалисту паспорт, а в случаях, предусмотренных законодательством Российской Федерации, иной документ, удостоверяющий его личность; нормативный правовой акт (постановление, распоряжение, решение и т.д.) об установлении опеки и назначении опеку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ист отдела опеки и попечительства, ответственный за консультирование и информирование граждан в рамках процедур по информированию и консультированию: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ет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комит опекуна с порядком предоставления государственной услуги по вопросу выдачи решения о направлении подопечного в дом-интернат психоневрологического типа на стационарное социальное обслуживание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ет список необходимых документов для выдачи решения о направлении  подопечного в дом-интернат   психоневрологического  типа на стационарное социальное обслуживание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проводится устно в день обращения заяв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ача запроса, инициирующего предоставление государственной услуги, не требует оказания помощи заявителю в части оформления документ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консультации по составу документации и другим вопросам получ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 с учетом конфиденциаль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Основанием для начала исполнения административной процедуры  по приему документов является представление заявления и документов, предусмотренных п.2.5 настоящего Административного регламента заявителем. Заявитель лично подает заявление с приложением документов, указанных в п. 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опеки и попечительства: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станавливает личность гражданина;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одит проверку наличия необходимых документов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ормирует пакет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инятые, зарегистрирова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тветственный за прием документов, несет персональную ответственность за правильность выполнения процедур по приему документов с учетом конфиденциаль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Специалист отдела направляет запрос в Управление Федеральной службы государственной регистрации, кадастра и картографии по Республике Татарстан: о предоставлении информации об имуществе подопечного (недееспособного лица) из Единого государственного реестра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направленный запрос о предоставлении </w:t>
      </w:r>
      <w:r>
        <w:rPr>
          <w:rFonts w:cs="Times New Roman" w:ascii="Times New Roman" w:hAnsi="Times New Roman"/>
          <w:sz w:val="20"/>
          <w:szCs w:val="20"/>
        </w:rPr>
        <w:t>выписки из Единого государственного реестра прав об имуществе подопечного (недееспособного л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3.3.2. </w:t>
      </w:r>
      <w:r>
        <w:rPr>
          <w:rFonts w:cs="Times New Roman" w:ascii="Times New Roman" w:hAnsi="Times New Roman"/>
          <w:iCs/>
          <w:sz w:val="20"/>
          <w:szCs w:val="20"/>
        </w:rPr>
        <w:t>Специалист поставщика данных на основании запросов, поступивших через систему межведомственного электронного взаимодействия, предоставляет запрашиваемые документы (сведения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цедуры, устанавливаемые настоящим пунктом, осуществляются в течении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При  установлении фактов отсутствия необходимых документов, несоответствия предоставленных документов требованиям Регламента, несоответствия сведений, содержащихся в заявлении или в предоставленных документах, либо отсутствия в заявлении необходимых сведений при приеме документов от опекуна, сотрудник отдела опеки и попечительства формирует перечень выявленных препятствий для предоставления государственной услуги и передает его заявителю вместе с предоставленными документам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возвращенные заявителю документы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.1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 же при наличии иных оснований для отказа, специалист отдела опеки и попечительства готовит письменное сообщение в адрес заявителя (опекуна) о наличии препятствий для предоставления государственной услуги, где предлагается принять меры по их устранению и передает письменное сообщение на подпись руководителю отдела опеки и попечительства Исполнительного комитета Нижнекамского муниципального образования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оект письма об отказе в предоставлении услуги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я - 1 рабочий день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2. Подписанное письменное сообщение о наличии препятствий для предоставления государственной услуги выдается заявителю на рук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выданное на руки письменное сообщение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- 3 рабочих дня после принятия соответствующего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 Специалист отдела опеки и попечительства готовит проект Распоряжения Руководителя Исполнительного комитета  муниципального образования Республики Татарстан о направлении опекаемых в дома интернаты психоневрологического типа и направляет его на подпись Руководителю Исполнительного комитета муниципального образования Республики Татарстан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оект Распоряжения, направленный на подпись Руководителю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– 1 рабочий день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1. Руководитель Исполнительного комитета Нижнекамского муниципального района Республики Татарстан подписывает Распоряжение о направлении опекаемых в дома-интернаты психоневрологического типа на стационарное обслуживание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подписанное Распоряжение Руководителя Исполнительного комитета Нижнекамского муниципального района Республики Татарстан о направлении опекаемых в дома-интернаты психоневрологического типа на стационарное обслужи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й срок выполнения – 3 рабочих д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2. Один из экземпляров Распоряжения  в течение трех рабочих дней выдается заявителю н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Контроль за полнотой и качеством предоставления  государственной услуги со стороны вышестоящих должностных лиц (органов  государственной власти) непосредственно осуществляют: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здравоохранения Республики Татарстан (далее – министр) 420111, </w:t>
        <w:br/>
        <w:t xml:space="preserve">г. Казань, ул. </w:t>
      </w:r>
      <w:r>
        <w:rPr>
          <w:rFonts w:cs="Times New Roman" w:ascii="Times New Roman" w:hAnsi="Times New Roman"/>
          <w:spacing w:val="-1"/>
          <w:sz w:val="20"/>
          <w:szCs w:val="20"/>
        </w:rPr>
        <w:t>Островского, д.11/6; телефон (843) 231-79-98, факс (843) 238-41-44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заместитель министра здравоохранения 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3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консультант Сектора по работе с письмами и обращениями граждан управления делами Министерства здравоохранения Республики Татарстан </w:t>
      </w:r>
      <w:r>
        <w:rPr>
          <w:rFonts w:cs="Times New Roman" w:ascii="Times New Roman" w:hAnsi="Times New Roman"/>
          <w:spacing w:val="1"/>
          <w:sz w:val="20"/>
          <w:szCs w:val="20"/>
        </w:rPr>
        <w:t>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государственной услуги включает в себя запрос необходимых документов, отчетов и информации об исполнении государственных полномочий, 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, а также разглашения конфиденциальных сведений информация направляется руководителю Исполнительного комитета муниципального образования для осуществления привлечения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и могут быть плановыми и внепланов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проверки могут проводиться не чаще 1 раза в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 Текущий   контроль    за   соблюдением    последовательности    действий, определенных административными процедурами, принятием решений специалистами, контроль за полнотой и качеством предоставления государственной услуги, а также неразглашением конфиденциальных сведений осуществляется руководителем отдела опеки и попечительства  Исполнительного комитета муниципального образования Республики Татарстан и заместителем руководителя Исполнительного комитет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сональная ответственность специалистов отдела опеки и попечительства Исполнительного комитета муниципального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bookmarkStart w:id="3" w:name="OLE_LINK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5. </w:t>
      </w:r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и действий (бездействия) органов, предоставляющих государствен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а также их должностных лиц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Получатели государственной услуги имеют право на обжалование в досудебном порядке действий (бездействия) сотрудников Исполнительного комитет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или Министерство здравоохранения Республики Татарстан.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рушение срока предоставления государственной услуги;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nformat"/>
        <w:ind w:right="2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 отказа органа, предоставляющего государственную услугу, должностного лица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</w:t>
      </w:r>
      <w:r>
        <w:rPr>
          <w:rFonts w:cs="Times New Roman" w:ascii="Times New Roman" w:hAnsi="Times New Roman"/>
          <w:sz w:val="20"/>
          <w:szCs w:val="20"/>
        </w:rPr>
        <w:t>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лоба может быть направлена </w:t>
      </w:r>
      <w:r>
        <w:rPr>
          <w:rFonts w:cs="Times New Roman CYR" w:ascii="Times New Roman CYR" w:hAnsi="Times New Roman CYR"/>
          <w:sz w:val="20"/>
          <w:szCs w:val="20"/>
        </w:rPr>
        <w:t>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5.3. С</w:t>
      </w:r>
      <w:r>
        <w:rPr>
          <w:rFonts w:cs="Times New Roman CYR" w:ascii="Times New Roman CYR" w:hAnsi="Times New Roman CYR"/>
          <w:sz w:val="20"/>
          <w:szCs w:val="20"/>
        </w:rPr>
        <w:t xml:space="preserve">рок рассмотрения жалобы - в течение 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5.4. Жалоба</w:t>
      </w:r>
      <w:r>
        <w:rPr>
          <w:rFonts w:cs="Times New Roman CYR" w:ascii="Times New Roman CYR" w:hAnsi="Times New Roman CYR"/>
          <w:sz w:val="20"/>
          <w:szCs w:val="20"/>
        </w:rPr>
        <w:t xml:space="preserve">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5.5. </w:t>
      </w:r>
      <w:r>
        <w:rPr>
          <w:rFonts w:cs="Times New Roman CYR" w:ascii="Times New Roman CYR" w:hAnsi="Times New Roman CYR"/>
          <w:sz w:val="20"/>
          <w:szCs w:val="2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5.6. Ж</w:t>
      </w:r>
      <w:r>
        <w:rPr>
          <w:rFonts w:cs="Times New Roman CYR" w:ascii="Times New Roman CYR" w:hAnsi="Times New Roman CYR"/>
          <w:sz w:val="20"/>
          <w:szCs w:val="20"/>
        </w:rPr>
        <w:t>алоба подписывается подавшим ее получател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5.7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руководитель Исполкома (заместитель руководителя)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8. Не позднее дня, следующего за днем принятия решения, указанного в подпункте 5.7.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разования государственной услуги 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выдачи решений о направлении 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опечных в дома-интернаты 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сихоневрологического типа 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стационарное обслуживание</w:t>
      </w:r>
    </w:p>
    <w:p>
      <w:pPr>
        <w:pStyle w:val="Normal"/>
        <w:spacing w:lineRule="auto" w:line="240" w:before="0" w:after="0"/>
        <w:ind w:firstLine="666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ОК-СХЕМА предоставления государственной услуги Исполнительным комитетом муниципального образования Республики Татарстан по выдачи решений о направлении подопечных в дома-интернаты психоневрологического типа на стационар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08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0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и консультирование граждан по вопросам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и решения о направлении подопечных в дома-интернаты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неврологического типа на стационарное социальное обслуживание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//</w:t>
      </w:r>
    </w:p>
    <w:tbl>
      <w:tblPr>
        <w:tblW w:w="4131" w:type="dxa"/>
        <w:jc w:val="left"/>
        <w:tblInd w:w="3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00"/>
      </w:tblGrid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документов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предоставленных</w:t>
            </w:r>
          </w:p>
          <w:p>
            <w:pPr>
              <w:pStyle w:val="Style14"/>
              <w:spacing w:before="0" w:after="0"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  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            </w:t>
        <w:tab/>
        <w:tab/>
        <w:t>\\</w:t>
      </w:r>
    </w:p>
    <w:p>
      <w:pPr>
        <w:pStyle w:val="Style14"/>
        <w:tabs>
          <w:tab w:val="clear" w:pos="708"/>
          <w:tab w:val="left" w:pos="4437" w:leader="none"/>
          <w:tab w:val="left" w:pos="7351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71005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 отсутствии оснований готовит решение о  направлении опекаемых в дома-интернаты психоневрологического ти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4.3pt;mso-wrap-distance-left:9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 отсутствии оснований готовит решение о  направлении опекаемых в дома-интернаты психоневрологического ти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635</wp:posOffset>
                </wp:positionV>
                <wp:extent cx="222885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142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каз в выдачи решения о направлении опекаемых в дома-интернаты психоневрологического ти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1.2pt;mso-wrap-distance-left:9pt;mso-wrap-distance-right:9pt;mso-wrap-distance-top:0pt;mso-wrap-distance-bottom:0pt;margin-top:0.05pt;mso-position-vertical-relative:text;margin-left:278.8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ind w:left="-142" w:hanging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каз в выдачи решения о направлении опекаемых в дома-интернаты психоневрологического ти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 </w:t>
      </w:r>
      <w:r>
        <w:rPr/>
        <w:t>\\</w:t>
      </w:r>
    </w:p>
    <w:tbl>
      <w:tblPr>
        <w:tblW w:w="104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28"/>
      </w:tblGrid>
      <w:tr>
        <w:trPr>
          <w:trHeight w:val="12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Руководителя Исполнительного комитета о направлении опекаемых в дома-интернаты психоневрологического типа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3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(справочное)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</w:rPr>
        <w:t xml:space="preserve"> </w:t>
      </w:r>
    </w:p>
    <w:p>
      <w:pPr>
        <w:pStyle w:val="ConsPlusTitle"/>
        <w:tabs>
          <w:tab w:val="clear" w:pos="708"/>
          <w:tab w:val="left" w:pos="5670" w:leader="none"/>
          <w:tab w:val="right" w:pos="9905" w:leader="none"/>
        </w:tabs>
        <w:ind w:firstLine="666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1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разования государственной услуги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выдачи решений о направлении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опечных в дома-интернаты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сихоневрологического типа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стационарное обслуживание</w:t>
      </w:r>
    </w:p>
    <w:p>
      <w:pPr>
        <w:pStyle w:val="ConsPlusNonformat"/>
        <w:ind w:firstLine="581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должностных лиц, ответственных за предоставление государствен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пеки и попечительства Исполнительного комитета  Нижнекамского  муниципального района Республики Татарст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969"/>
      </w:tblGrid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1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ный комитет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8555) 42-50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k-ispolkom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555) 42-38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CC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consultantplus://offline/ref=CA7C32C3F5CDC7DF64C03D2678D35DE2B1E2882651225869415A0EC1DEk5NDO" TargetMode="External"/><Relationship Id="rId4" Type="http://schemas.openxmlformats.org/officeDocument/2006/relationships/hyperlink" Target="consultantplus://offline/ref=CA7C32C3F5CDC7DF64C0232B6EBF00E9B3EBD423562656391A05559C8954F9B9kFN6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2:00Z</dcterms:created>
  <dc:creator>пользователь</dc:creator>
  <dc:description/>
  <cp:keywords/>
  <dc:language>en-US</dc:language>
  <cp:lastModifiedBy>IzotovaLV</cp:lastModifiedBy>
  <cp:lastPrinted>2013-04-22T13:59:00Z</cp:lastPrinted>
  <dcterms:modified xsi:type="dcterms:W3CDTF">2013-06-24T09:52:00Z</dcterms:modified>
  <cp:revision>2</cp:revision>
  <dc:subject/>
  <dc:title>Приложение № 1</dc:title>
</cp:coreProperties>
</file>