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екамского муниципального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района Республики Татарста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 2013 г. № 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ыми образованиями государственной услуги по выдачи разрешения на совершение сделок с имуществом подопе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 Настоящий Регламент устанавливает стандарт и порядок предоставления государственной услуги по выдачи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разрешения на совершение сделок с имуществом подопечных </w:t>
      </w:r>
      <w:r>
        <w:rPr>
          <w:rFonts w:cs="Times New Roman" w:ascii="Times New Roman" w:hAnsi="Times New Roman"/>
          <w:sz w:val="20"/>
          <w:szCs w:val="20"/>
        </w:rPr>
        <w:t>Исполнительным комитетом Нижнекамского муниципального района (далее – услуга) для граждан, проживающих на территории Нижнека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Получатели государственной услуги: граждане Российской Федерации, желающие получить разрешение на совершение сделок с имуществом подоп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Государственная услуга предоставляется отделом опеки и попечительства Исполнительным комитетом Нижнекамского муниципального района Республики Татарстан (далее - отдел опеки и попеч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3.1. Место нахождения отдела опеки и попечительства: 423570, г. Нижнекамск,  ул. Школьный бульвар,             д. 2 а, каб.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работы: 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- с 14.00 до 17.00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г – с 9.00 до 12.00</w:t>
      </w:r>
    </w:p>
    <w:p>
      <w:pPr>
        <w:pStyle w:val="Normal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 свобод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3.2. Справки по телефону: 8(8555) 41-98-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.3.3 Адрес официального сайта Исполнительного комитета Нижнекамского муниципального района Республики Татарстан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-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nizhnekamsk</w:t>
      </w:r>
      <w:r>
        <w:rPr>
          <w:rFonts w:cs="Times New Roman" w:ascii="Times New Roman" w:hAnsi="Times New Roman"/>
          <w:sz w:val="20"/>
          <w:szCs w:val="20"/>
          <w:u w:val="single"/>
        </w:rPr>
        <w:t>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и отдела опеки и попечительства Исполнительного комитета Нижнекамского муниципального района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личном обращении гражданина в отдел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исьменном обращении в отдел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4. Предоставление услуги осуществляется в соответствии со следующими нормативн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нституцией  Российской  Федерации (принята всенародным голосованием 12.12.1993) (далее - Конституция РФ) (Собрание законодательства РФ, 26.01.2009, № 4, ст. 44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ским  кодексом  Российской  Федерации (часть первая) от 30.11.1994 №51-ФЗ)(далее – ГК РФ) («Собрание законодательства Российской Федерации», 05.12.1994, № 32, ст. 330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 Жилищным    кодексом    Российской   Федерации от 29.12.2004 №188-ФЗ (далее – ЖК РФ) («Собрание законодательства Российской Федерации», 03.01.2005, № 1 (часть1), ст. 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.07.2010 № 210-ФЗ "Об организации предоставления государственных и муниципальных услуг" (далее -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ом Российской Федерации от 02.07.1992 № 3185-I «О психиатрической помощи и гарантиях прав граждан при ее оказании» (далее – Закон РФ №3185-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 («Ведомости Совета народных депутатов и Верховного Совета Российской Федерации»,  20.08.1992, № 33, ст.1913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Федеральным законом от 21 июля 1997 г. N 122-ФЗ «О государственной регистрации прав на недвижимое имущество и сделок с ним» (далее – ФЗ о гос.регистрации) («Собрание законодательства Российской Федерации»,28.07.1997, № 30, ст. 359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7.07.2006 № 152-ФЗ «О персональных данных (далее - Федеральный закон №152-ФЗ) («Собрание законодательства Российской Федерации», 2006, № 31 (1ч), ст. 345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4.04.2008 № 48-ФЗ «Об опеке и попечительстве» (далее - Федеральный закон №48-ФЗ) («Собрание законодательства Российской Федерации», 28.04.2008, №17, ст.175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ом Республики Татарстан от 27.02.2004 №8-ЗРТ «Об организации деятельности органов опеки и попечительства в Республике Татарстан» (далее – Закон РТ №8-ЗРТ) (Республика Татарстан, №43-44, 02.03.200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ом Республики Татарстан от 20.03.2008 №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 (далее – Закон РТ №7-ЗРТ) (Республика Татарстан, №60-61, 25.03.200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- постановление КМ РТ № 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Уставом Муниципального образования «Нижнекамский муниципальный район» Республики Татарстан, утвержденным Решением Совета Нижнекамского муниципального района Республики Татарстан от  24.01.2009  № 1 (далее - Уста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Положением об Исполнительном комитете Нижнекамского муниципального района Республики Татарстан, утвержденным Решением Совета Нижнекамского муниципального района Республики Татарстан от  13.10.2008 № 48 (далее - Положение об 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Положением  об отделе по опеке и попечительству Исполнительного комитета Нижнекамского муниципального района,  утвержденным Распоряжением Руководителя Исполнительного комитета Нижнекамского муниципального района Республики Татарстан от 31.08.2006  № 896-р (далее - Положение об отделе опеки);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ека - форма устройства граждан,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опеч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гражданин, в отношении которого установлены опека или попечительство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Стандарт предоставления государственной услуги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05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5491"/>
        <w:gridCol w:w="1859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ребования стандарта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ебования стандарт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, устанавливающий государственную услугу или требование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аименование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дача разрешения на совершение сделок  с имуществом подопечных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; Федеральный закон №48-ФЗ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Наименование органа, непосредственно предоставляющего услугу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Исполнительный комитета Нижнекамского муниципального образования Республики Татарстан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Т №8-ЗРТ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Описание результата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ряжение о разрешен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на совершение сделок (продажа, обмен, дарение и т.п.) с имуществом подопеч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отказ в выдаче разрешения насовершение сделок с имуществом подопечных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8-ФЗ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Срок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 момента получения всех необходимых документов от заявителя. В случае если подготовка решения требует направления запросов в иные организации, либо дополнительной консультации, по решению руководителя Исполкома срок рассмотрения обращения может быть продлен до 30 дне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 отказе в предоставлении государственной услуги принимается в течение 15 дней. Соответствующее решение направляется заявителю по почте, либо выдается непосредственно на приеме)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 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явление опекуна или попечителя о разрешении на совершение сделки с имуществом опекаемого (обязательное условие - сохранение имущественных прав опекаемого и совершение сделки в интересах опекаемого). В случае уменьшения имущества подопечного указать веские  причины (подтвержденные документально), повлекшие данную сделку;</w:t>
            </w:r>
          </w:p>
          <w:p>
            <w:pPr>
              <w:pStyle w:val="Style16"/>
              <w:spacing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аявление   администрации  учреждения,  в  которое   помещен  подопечный, о разрешении на совершение сделки с имуществом опекаемого (указать причины);</w:t>
            </w:r>
          </w:p>
          <w:p>
            <w:pPr>
              <w:pStyle w:val="Style16"/>
              <w:spacing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правка о нахождении (пребывании) подопечного в указанном учреждении;</w:t>
            </w:r>
          </w:p>
          <w:p>
            <w:pPr>
              <w:pStyle w:val="Style16"/>
              <w:spacing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ой акт об установлении опеки или попечительства и назначение опекуна или попечителя (постановление, распоряжение, решение и т.д.);</w:t>
            </w:r>
          </w:p>
          <w:p>
            <w:pPr>
              <w:pStyle w:val="Style16"/>
              <w:spacing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пия решения судебного органа о признании гражданина недееспособным или ограниченно дееспособным, вступившее в законную силу;</w:t>
            </w:r>
          </w:p>
          <w:p>
            <w:pPr>
              <w:pStyle w:val="Style16"/>
              <w:spacing w:before="0" w:after="0"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правоустанавливающий документ на жилье подопечного (ордер, договор передачи жилого помещения в собственность граждан, договор купли-продажи и т.п.), а так же правоустанавливающие документы на приобретаемое жилье;</w:t>
            </w:r>
          </w:p>
          <w:p>
            <w:pPr>
              <w:pStyle w:val="Style16"/>
              <w:spacing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справка БТИ или технического паспорта на продаваемое и приобретаемое жилье;</w:t>
            </w:r>
          </w:p>
          <w:p>
            <w:pPr>
              <w:pStyle w:val="Style16"/>
              <w:spacing w:before="0" w:after="0"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заявление-согласие продавца;</w:t>
            </w:r>
          </w:p>
          <w:p>
            <w:pPr>
              <w:pStyle w:val="Style16"/>
              <w:spacing w:before="0" w:after="0"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заявление в письменном виде приобретателей прав на имущество на имя подопечного о согласии на заключение договора купли-продажи (обмена, дарения и т.д.);</w:t>
            </w:r>
          </w:p>
          <w:p>
            <w:pPr>
              <w:pStyle w:val="Style16"/>
              <w:spacing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 сберегательная книжка (открытая на имя опекаемого, куда вносится денежная сумма, полученная после совершения сделки) в случае отчуждения имущества опекаемого без приобретения ему другого жилья (нахождение опекаемого в доме-интернате психоневрологического типа на стационарном социальном обеспечении; невозможность по состоянию здоровья использовать имущество для проживания);</w:t>
            </w:r>
          </w:p>
          <w:p>
            <w:pPr>
              <w:pStyle w:val="Style16"/>
              <w:spacing w:before="0" w:after="0"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выписка из домовой (поквартирной) книги  от УК ЖКХ либо ТСЖ (на продаваемое и приобретаемое жилье);</w:t>
            </w:r>
          </w:p>
          <w:p>
            <w:pPr>
              <w:pStyle w:val="Style16"/>
              <w:spacing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финансово-лицевой счет (на продаваемое и приобретаемое жилье).</w:t>
            </w:r>
          </w:p>
          <w:p>
            <w:pPr>
              <w:pStyle w:val="Style16"/>
              <w:spacing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*Документы, предусмотренные </w:t>
            </w:r>
            <w:hyperlink w:anchor="sub_1004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/>
                  <w:iCs/>
                  <w:color w:val="000000"/>
                  <w:sz w:val="20"/>
                  <w:szCs w:val="20"/>
                </w:rPr>
                <w:t xml:space="preserve">пунктами «11 и 12» 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принимаются отделом опеки и попечительства в течение  месяца со дня их выдачи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8-ФЗ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РТ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.органов, органов местного самоуправления и иных организаций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имуществе подопечного (недееспособного лица) из Единого государственного реестра прав (Управления Федеральной службы государственной регистрации, кадастра и картографии по Республике Татарста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 исполнительной власти, предоставляющим услугу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не требу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Обращение не по месту проживания подопечного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8-ФЗ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 Исчерпывающий перечень оснований для приостановления или отказа в предоставлении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ния для приостановления предоставления государственной услуги не предусмотрены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 в предоставлении услуги является: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снований для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предоставление заявителем документов, указанных в пункте 2.5  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8-ФЗ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0. Порядок, размер и основания взимания        </w:t>
              <w:br/>
              <w:t xml:space="preserve">государственной пошлины или инойплаты, взимаемойзапредоставление </w:t>
              <w:br/>
              <w:t xml:space="preserve">услуги     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на безвозмездной основе.   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 Порядок, размер и основания взимания платы за        </w:t>
              <w:br/>
              <w:t xml:space="preserve">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обходимых и обязательных услуг не требу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Максимальный срок ожидания в очереди при подаче запроса о предоставлении услуги и при    </w:t>
              <w:br/>
              <w:t xml:space="preserve">получении результата предоставления услуги     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сть для отдельных категорий получателей услуги не установлена. Максимальный срок ожидания приема (ожидания обслуживания) получателя услуги       </w:t>
              <w:br/>
              <w:t>(заявителя) не должен превышать 15 минут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3. Срок регистрации запроса заявителя о предоставлении услуги     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 дня                   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4. Требования к помещениям, в которых предоставляются услуги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подается по адресу: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, ул. Школьный бульвар, д. 2 а;                кабинет № 6, отдел опеки и попечительств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ем заявителей осуществляется в помещении, приспособленном для работы с потребителями услуг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бочее место специалиста отдела в помещении для приема заявителей оборудуется персональным компьютером с обеспеченным доступом к электронным справочно-правовым системам, и оргтехникой, позволяющей организовать исполнение услуги в полном объеме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сто для заполнения документов оборудуется стульями, столами и обеспечивается образцами заполнения документов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Показатели доступности и качества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ми доступности предоставления услуги явля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енность помещения в зоне доступности к общественному тран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счерпывающей информации оспособах, порядке и сроках предоставления услуги на информационных стендах, информационных ресурсах Исполком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едоставления услуги характеризуется отсутствие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й сроков предоставления услуг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алоб на действия (бездействие) служащих, предоставляющих услуг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алоб на некорректное, невнимательное отношение служащих, оказывающих услугу, к заявителя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 многофункциональном центре не предоставляется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 Особенности предоставления услуги в электронной форме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 электронной форме не предоставля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информирование и консультирование опекунов и попечителей по вопросам выдачи распоряжений о разрешении на совершение сделок с имуществом подопечных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ем заявлений и документов, их регистрация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оведение проверки, предоставленных документов на соответствие их требованиям настоящего Административного регламента для установления оснований для принятия или отказа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прос об имуществе подопечного (недееспособного лица) из Единого государственного реестра прав (Управления Федеральной службы государственной регистрации, кадастра и картографии по Республике Татарстан)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нятие решения о предоставлении или отказе в предоставлении государствен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. Блок-схема последовательности действий по предоставлению государственной услуги представлена в Приложении № 1 к настоящему Административному регламенту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3.2.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анием для начала административной процедуры является обращение опекуна или попечителя в отдел опеки и попечительства Исполнительного комитета муниципального образования Республики Татарстан по месту жительства за консультацией. Опекун или попечитель предъявляет специалисту отдела опеки и попечительства  паспорт, а также нормативный правовой акт о назначении его опекуном или попечителе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 отдела опеки и попечительства, ответственный за консультирование и информирование граждан, в рамках процедур по информированию и консультированию: знакомит опекуна или попечителя  с  порядком предоставления государственной услуги по вопросам выдач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оряжений о разрешении на совершение сделок с имуществом подопечных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сультирование проводится устно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ача запроса, инициирующего предоставление государственной услуги, не требует оказания помощи заявителю в части оформления документов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 процедур: консультации по составу, форме представляемой документации и другим вопросам получения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щий срок выполнения административных процедур по консультированию и информированию - 15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 отдела опеки и попечительства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 с учетом конфиденциаль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снованием для начала исполнения административной процедуры  по приему документов является представление заявителем заявления и документов, предусмотренных п. 2.5 настоящего Административного регламент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 отдела опеки и попечительства, ответственный за прием заявлений и документов проверяет комплектность и наличие всех необходимых документов в соответствии с настоящим Административным регламентом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устанавливает личность гражданина (опекуна или попечителя) - проверяет документ, удостоверяющий личность, а так же нормативный правовой акт о назначении опекуна или попечител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веряет наличие и соответствие установленным требованиям всех необходимых документов, предоставленных опекуном или попечителем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формирует пакет документ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принятые и зарегистрированные документ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действий составляет 15 минут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1.Специалист отдела направляет запросы: об имуществе подопечного (недееспособного лица) из Единого государственного реестра прав  (Управления Федеральной службы государственной регистрации, кадастра и картографии по Республике Татарстан)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направленные запросы о предоставлении выписки из Единого государственного реестра прав об имуществе подопечного (недееспособн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действия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2. </w:t>
      </w:r>
      <w:r>
        <w:rPr>
          <w:rFonts w:cs="Times New Roman" w:ascii="Times New Roman" w:hAnsi="Times New Roman"/>
          <w:iCs/>
          <w:sz w:val="20"/>
          <w:szCs w:val="20"/>
        </w:rPr>
        <w:t>Специалист поставщика данных на основании запросов, поступивших через систему межведомственного электронного взаимодействия, предоставляет запрашиваемые документы (све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Процедуры, устанавливаемые настоящим пунктом, осуществляются в течении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езультат процедур: документы (сведения) либо уведомление об отказе, направленные в исполнительный комите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При  установлении фактов отсутствия необходимых документов, несоответствия предоставленных документов требованиям Регламента, несоответствия сведений, содержащихся в заявлении или в предоставленных документах, либо отсутствия в заявлении необходимых сведений при приеме документов от опекуна, сотрудник отдела опеки и попечительства, ответственный за прием документов, формирует перечень выявленных препятствий для предоставления государственной услуги и передает его заявителю вместе с предоставленными документами. 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возвращенные заявителю документы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действий составляет 15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1. При несогласии опекуна или попечителя предоставить недостающие или исправленные, или оформленные надлежащим образом документы, либо невозможности их предоставления, а так же при наличии иных оснований для отказа, специалист отдела опеки и попечительства готовит письменное сообщение в адрес заявителя (опекуна) о наличии препятствий для предоставления государственной услуги, где предлагается принять меры по их устранению и передает письменное сообщение на подпись Руководителю отдела опеки и попечительства Исполнительного комитета Нижнекамского муниципального райо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проект письма об отказе в предоставлении услуг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действия - 1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2.Подписанное письменное сообщение о наличии препятствий для предоставления государственной услуги выдается опекуну или попечителю на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 процедур: выданное на руки письме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выполнения - 3 рабочих дня после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3.5. </w:t>
      </w:r>
      <w:r>
        <w:rPr>
          <w:rFonts w:cs="Times New Roman" w:ascii="Times New Roman" w:hAnsi="Times New Roman"/>
          <w:sz w:val="20"/>
          <w:szCs w:val="20"/>
        </w:rPr>
        <w:t xml:space="preserve">Специалист отдела опеки и попечительства готовит проект Распоряжения Исполнительного комитета Нижнекамского муниципального района о разрешении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на совершение сделок (продажа, обмен, дарение и т.п.) с имуществом подопечных</w:t>
      </w:r>
      <w:r>
        <w:rPr>
          <w:rFonts w:cs="Times New Roman" w:ascii="Times New Roman" w:hAnsi="Times New Roman"/>
          <w:sz w:val="20"/>
          <w:szCs w:val="20"/>
        </w:rPr>
        <w:t xml:space="preserve"> либо заключение органа опеки и попечительства об отказ в выдаче разрешения на совершение сделок с имуществом подопечных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Результаты решений и пакет документов по данному делу подшиваются в личное дело подопечного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ультат процедур: проект Распоряжения о разреш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на совершение сделок (продажа, обмен, дарение и т.п.) с имуществом подопечны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ибо заключение об отказ в выдаче разрешения на совершение сделок с имуществом подопечных направленный на подпись Руководител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- 1 рабочий день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1. Руководитель Исполнительного комитета Нижнекамского муниципального образования подписывает Распоряжение о разреш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на совершение сделок (продажа, обмен, дарение и т.п.) с имуществом подопечны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ибо заключение органа опеки и попечительства об отказе в выдаче разрешения на совершение сделок с имуществом подопеч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 подписанное Распоряжение либо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действия – 3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2. Подписанное Распоряжение вручается лично опекуну или попечителю, копия - приобщается к личному делу подопечного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ультат процедур: специалист отдела по опеке и попечительству  выдает опекуну или попечителю распоряжение о разреш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на совершение сделок (продажа, обмен, дарение и т.п.) с имуществом подопечных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аксимальный срок </w:t>
      </w:r>
      <w:r>
        <w:rPr>
          <w:rFonts w:cs="Times New Roman" w:ascii="Times New Roman" w:hAnsi="Times New Roman"/>
          <w:sz w:val="20"/>
          <w:szCs w:val="20"/>
        </w:rPr>
        <w:t>действия -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3. Подписанное заключения об отказа в выдаче разрешения на совершение сделок с имуществом подопечных вручается заявителю лично в руки. Копия заключения приобщается к личному делу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с</w:t>
      </w:r>
      <w:r>
        <w:rPr>
          <w:rFonts w:cs="Times New Roman" w:ascii="Times New Roman" w:hAnsi="Times New Roman"/>
          <w:sz w:val="20"/>
          <w:szCs w:val="20"/>
        </w:rPr>
        <w:t>пециалист отдела по опеке и попечительству  выдает заключение об отказе в выдаче разрешения на совершение сделок с имуществом подопечных и разъясняет порядок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Максимальный срок </w:t>
      </w:r>
      <w:r>
        <w:rPr>
          <w:rFonts w:cs="Times New Roman" w:ascii="Times New Roman" w:hAnsi="Times New Roman"/>
          <w:sz w:val="20"/>
          <w:szCs w:val="20"/>
        </w:rPr>
        <w:t>действия -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орядок и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Контроль за полнотой и качеством предоставления  государственной услуги со стороны вышестоящих должностных лиц (органов  государственной власти) непосредственно осуществляют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р здравоохранения Республики Татарстан (далее – министр) 420111, </w:t>
        <w:br/>
        <w:t xml:space="preserve">г. Казань, ул. </w:t>
      </w:r>
      <w:r>
        <w:rPr>
          <w:rFonts w:cs="Times New Roman" w:ascii="Times New Roman" w:hAnsi="Times New Roman"/>
          <w:spacing w:val="-1"/>
          <w:sz w:val="20"/>
          <w:szCs w:val="20"/>
        </w:rPr>
        <w:t>Островского, д.11/6; телефон (843) 231-79-98, факс (843) 238-41-44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заместитель министра здравоохранения 420111, г. Казань, ул. Островского, д.11/6;</w:t>
      </w:r>
      <w:r>
        <w:rPr>
          <w:rFonts w:cs="Times New Roman" w:ascii="Times New Roman" w:hAnsi="Times New Roman"/>
          <w:spacing w:val="-2"/>
          <w:sz w:val="20"/>
          <w:szCs w:val="20"/>
        </w:rPr>
        <w:t>телефон (843) 231-79-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консультант Сектора по работе с письмами и обращениями граждан управления делами Министерства здравоохранения Республики Татарстан </w:t>
      </w:r>
      <w:r>
        <w:rPr>
          <w:rFonts w:cs="Times New Roman" w:ascii="Times New Roman" w:hAnsi="Times New Roman"/>
          <w:spacing w:val="1"/>
          <w:sz w:val="20"/>
          <w:szCs w:val="20"/>
        </w:rPr>
        <w:t>420111, г. Казань, ул. Островского, д.11/6;</w:t>
      </w:r>
      <w:r>
        <w:rPr>
          <w:rFonts w:cs="Times New Roman" w:ascii="Times New Roman" w:hAnsi="Times New Roman"/>
          <w:spacing w:val="-2"/>
          <w:sz w:val="20"/>
          <w:szCs w:val="20"/>
        </w:rPr>
        <w:t>телефон (843) 231-7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лнотой и качеством предоставления государственной услуги включает в себя запрос необходимых документов, отчетов и информации об исполнении государственных полномочий, 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проведенных проверок, оформленных документально в установленном порядке, в случае выявления нарушений прав заявителей, а также разглашения конфиденциальных сведений информация направляется руководителю Исполнительного комитета муниципального образования для осуществления привлечения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ки могут быть плановыми и внеплано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е проверки могут проводиться не чаще 1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 Текущий   контроль   за   соблюдением последовательности действий, определенных административными процедурами, принятием решений специалистами, контроль за полнотой и качеством предоставления государственной услуги, а также неразглашением конфиденциальных сведений осуществляется руководителем отдела опеки и попечительства  Исполнительного комитета муниципального образования Республики Татарстан и заместителем руководителя Исполнительного комит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ерсональная ответственность специалистов отдела опеки и попечительства Исполнительного комитета муниципального образования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уководитель Исполнительного комитета муниципального образования Республики Татарстан 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bookmarkStart w:id="0" w:name="OLE_LINK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 xml:space="preserve">5. </w:t>
      </w:r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и действий (бездействия) органов, предоставляющих государственную услуг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а также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 CYR" w:ascii="Times New Roman CYR" w:hAnsi="Times New Roman CYR"/>
          <w:sz w:val="20"/>
          <w:szCs w:val="20"/>
        </w:rPr>
        <w:t>Получатели государственной услуги имеют право на обжалование в досудебном порядке действий (бездействия) сотрудников Исполнительного комитета Нижнекамского муниципального района, участвующих в предоставлении государственной услуги, в Исполнительный комитет Нижнекамского муниципального района или Министерство здравоохранения Республики Татарстан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арушение срока предоставления государственной услуги;</w:t>
      </w:r>
    </w:p>
    <w:p>
      <w:pPr>
        <w:pStyle w:val="ConsPlusNonformat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ConsPlusNonformat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ConsPlusNonformat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nformat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 отказа органа, предоставляющего государственную услугу, должностного лица органа,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r>
        <w:rPr>
          <w:rFonts w:cs="Times New Roman CYR" w:ascii="Times New Roman CYR" w:hAnsi="Times New Roman CYR"/>
          <w:sz w:val="20"/>
          <w:szCs w:val="20"/>
        </w:rPr>
        <w:t xml:space="preserve">Жалоба подается в </w:t>
      </w:r>
      <w:r>
        <w:rPr>
          <w:rFonts w:cs="Times New Roman" w:ascii="Times New Roman" w:hAnsi="Times New Roman"/>
          <w:sz w:val="20"/>
          <w:szCs w:val="20"/>
        </w:rPr>
        <w:t>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алоба может быть направлена </w:t>
      </w:r>
      <w:r>
        <w:rPr>
          <w:rFonts w:cs="Times New Roman CYR" w:ascii="Times New Roman CYR" w:hAnsi="Times New Roman CYR"/>
          <w:sz w:val="20"/>
          <w:szCs w:val="20"/>
        </w:rPr>
        <w:t>по почте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С</w:t>
      </w:r>
      <w:r>
        <w:rPr>
          <w:rFonts w:cs="Times New Roman CYR" w:ascii="Times New Roman CYR" w:hAnsi="Times New Roman CYR"/>
          <w:sz w:val="20"/>
          <w:szCs w:val="20"/>
        </w:rPr>
        <w:t xml:space="preserve">рок рассмотрения жалобы - в течение  пятнадцати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Жалоба</w:t>
      </w:r>
      <w:r>
        <w:rPr>
          <w:rFonts w:cs="Times New Roman CYR" w:ascii="Times New Roman CYR" w:hAnsi="Times New Roman CYR"/>
          <w:sz w:val="20"/>
          <w:szCs w:val="20"/>
        </w:rPr>
        <w:t xml:space="preserve">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5. </w:t>
      </w:r>
      <w:r>
        <w:rPr>
          <w:rFonts w:cs="Times New Roman CYR" w:ascii="Times New Roman CYR" w:hAnsi="Times New Roman CYR"/>
          <w:sz w:val="20"/>
          <w:szCs w:val="20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Ж</w:t>
      </w:r>
      <w:r>
        <w:rPr>
          <w:rFonts w:cs="Times New Roman CYR" w:ascii="Times New Roman CYR" w:hAnsi="Times New Roman CYR"/>
          <w:sz w:val="20"/>
          <w:szCs w:val="20"/>
        </w:rPr>
        <w:t>алоба подписывается подавшим ее получател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7. </w:t>
      </w:r>
      <w:r>
        <w:rPr>
          <w:rFonts w:cs="Times New Roman CYR" w:ascii="Times New Roman CYR" w:hAnsi="Times New Roman CYR"/>
          <w:sz w:val="20"/>
          <w:szCs w:val="20"/>
        </w:rPr>
        <w:t>По результатам рассмотрения  жалобы руководитель Исполкома (заместитель руководителя) 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8. Не позднее дня, следующего за днем принятия решения, указанного в подпункте 5.7.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52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бразования государственной услуги по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дачи разрешения на совершение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делок с имуществом подопеч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ОК-СХЕМА предоставления государственной услуги Исполнительным комитетом муниципального образования Республики Татарстан по</w:t>
      </w:r>
      <w:r>
        <w:rPr>
          <w:rStyle w:val="StrongEmphasis"/>
          <w:rFonts w:cs="Times New Roman" w:ascii="Times New Roman" w:hAnsi="Times New Roman"/>
          <w:bCs/>
          <w:sz w:val="20"/>
          <w:szCs w:val="20"/>
        </w:rPr>
        <w:t xml:space="preserve"> выдачи разрешения на совершение сделок с имуществом подопечных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616" w:type="dxa"/>
        <w:jc w:val="left"/>
        <w:tblInd w:w="2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>
          <w:trHeight w:val="55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9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и консультирование по вопросу выдачи разрешения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овершение сделок с имуществом подопечных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/</w:t>
      </w:r>
    </w:p>
    <w:tbl>
      <w:tblPr>
        <w:tblW w:w="3288" w:type="dxa"/>
        <w:jc w:val="left"/>
        <w:tblInd w:w="3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</w:tblGrid>
      <w:tr>
        <w:trPr>
          <w:trHeight w:val="29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я и документов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/</w:t>
      </w:r>
    </w:p>
    <w:tbl>
      <w:tblPr>
        <w:tblW w:w="467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ки документов.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/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запросов об имуществе подопечного (недееспособного лица) из Единого государственного реестра прав.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 xml:space="preserve">              //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 данных на основании запроса, поступившего через систему межведомственного электронного взаимодействия, предоставляет либо отказывает в предоставлении запрашиваемых документов (сведений).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/</w:t>
      </w:r>
    </w:p>
    <w:tbl>
      <w:tblPr>
        <w:tblW w:w="4252" w:type="dxa"/>
        <w:jc w:val="left"/>
        <w:tblInd w:w="3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4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оснований в предоставлении государственной услуги либо в отказе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/                                                    \\</w:t>
      </w:r>
    </w:p>
    <w:tbl>
      <w:tblPr>
        <w:tblW w:w="9659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774"/>
        <w:gridCol w:w="4008"/>
      </w:tblGrid>
      <w:tr>
        <w:trPr>
          <w:trHeight w:val="88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а Распоряжения о разрешении  опекуну или попечителю на совершение сделок с имуществом подопечных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заключения об отказе в выдаче разрешения н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ие сделок с имуществом подопечных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 /                                                                                                    \\</w:t>
      </w:r>
    </w:p>
    <w:p>
      <w:pPr>
        <w:pStyle w:val="Style16"/>
        <w:spacing w:before="0" w:after="280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260985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дача заключения об отказе в выдаче разрешения насовершение сделок с имуществом подопечных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6.7pt;mso-wrap-distance-left:9pt;mso-wrap-distance-right:9pt;mso-wrap-distance-top:0pt;mso-wrap-distance-bottom:0pt;margin-top:0.0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дача заключения об отказе в выдаче разрешения насовершение сделок с имуществом подопечных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Распоряжения о разрешении опекуну или попечителю на совершение сделок с имуществом подопечных </w:t>
            </w:r>
          </w:p>
        </w:tc>
      </w:tr>
    </w:tbl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br w:type="textWrapping" w:clear="all"/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(справочное) </w:t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государственной услугипо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дачи разрешения на совершение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делок с имуществом подопечных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должностных лиц, ответственных за предоставление государствен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опеки и попечительства Исполнительного комитета  Нижнекамского  муниципального района Республики Татарст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555) 41-91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.nk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555) 41-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.nk@mail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ный комитет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(8555) 42-50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k-ispolkom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555) 42-3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igullin@e-nk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HeaderChar">
    <w:name w:val="Header Char"/>
    <w:basedOn w:val="Style14"/>
    <w:qFormat/>
    <w:rPr>
      <w:rFonts w:eastAsia="Times New Roman" w:cs="Calibri"/>
      <w:sz w:val="22"/>
      <w:szCs w:val="22"/>
    </w:rPr>
  </w:style>
  <w:style w:type="character" w:styleId="FooterChar">
    <w:name w:val="Footer Char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0033CC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consultantplus://offline/ref=CA7C32C3F5CDC7DF64C03D2678D35DE2B1E2882651225869415A0EC1DEk5NDO" TargetMode="External"/><Relationship Id="rId4" Type="http://schemas.openxmlformats.org/officeDocument/2006/relationships/hyperlink" Target="consultantplus://offline/ref=CA7C32C3F5CDC7DF64C0232B6EBF00E9B3EBD423562656391A05559C8954F9B9kFN6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5:00Z</dcterms:created>
  <dc:creator>пользователь</dc:creator>
  <dc:description/>
  <cp:keywords/>
  <dc:language>en-US</dc:language>
  <cp:lastModifiedBy>IzotovaLV</cp:lastModifiedBy>
  <cp:lastPrinted>2013-04-29T11:32:00Z</cp:lastPrinted>
  <dcterms:modified xsi:type="dcterms:W3CDTF">2013-06-24T09:45:00Z</dcterms:modified>
  <cp:revision>2</cp:revision>
  <dc:subject/>
  <dc:title>Приложение № 6</dc:title>
</cp:coreProperties>
</file>