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камского муниципальн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а Республики Татарстан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 20___ г. № 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предоставления муниципальными образованиями государственной услуги по установлению опеки или попечительства и назначение опекуна или попечителя над совершеннолетним лицом, признанным в судебном порядке недееспособным или ограниченно дееспособн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 Настоящий Регламент устанавливает стандарт и порядок предоставления государственной услуги  по установлению опеки или попечительства и назначение опекуна или попечителя над совершеннолетним лицом, признанным в судебном порядке недееспособным  или  ограниченно дееспособным Исполнительным комитетом Нижнекамского муниципального района (далее – услуга) для граждан, проживающих на территории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лучатели государственной услуги: граждане Российской Федерации, желающие установить опеку или попечительство над совершеннолетним лицом, признанным в судебном порядке недееспособным  или  ограниченно дееспособ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Государственная услуга предоставляется отделом опеки и попечительства Исполнительным комитетом Нижнекамского муниципального района Республики Татарстан ( далее - отдел опеки и попеч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1. Место нахождения отдела опеки и попечительства: 423570, г. Нижнекамск,  ул. Школьный бульвар, д. 2 а, каб. №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- с 14.00 до 1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г – с 9.00 до 12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 свобод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2. Справки по телефону: 8(8555) 41-98-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3 Адрес официального сайта Исполнительного комитета Нижнекамского муниципального района Республики Татарстан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-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nizhnekamsk</w:t>
      </w:r>
      <w:r>
        <w:rPr>
          <w:rFonts w:cs="Times New Roman" w:ascii="Times New Roman" w:hAnsi="Times New Roman"/>
          <w:sz w:val="20"/>
          <w:szCs w:val="20"/>
          <w:u w:val="single"/>
        </w:rPr>
        <w:t>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и отдела опеки и попечительства Исполнительного комитета Нижнекамского муниципального района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личном обращении гражданина в отдел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исьменном обращении в отдел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 Предоставление услуги осуществляется в соответствии со следующими нормативн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нституцией  Российской  Федерации (принята всенародным голосованием 12.12.1993) (далее - Конституция РФ) (Собрание законодательства РФ, 26.01.2009, № 4, ст. 445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мейным кодексом Российской Федерации от 29.12.1995 №223-ФЗ (далее – СК РФ) («Собрание законодательства Российской Федерации», 01.01.1996, №1, ст.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ражданским  кодексом  Российской  Федерации (часть первая) от 30.11.1994 №51-ФЗ) (далее – ГК РФ) («Собрание законодательства Российской Федерации», 05.12.1994, № 32, ст. 330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логовым  кодексом Российской  Федерации (часть первая) от 31.07.1998 №145-ФЗ  (далее – НК РФ)(«Собрание законодательства Российской Федерации», 03.08.1998,  № 3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ким Процессуальным кодексом Российской Федерацииот 14.11.2002 №138-ФЗ (далее – ГПК РФ)(«Собрание законодательства Российской Федерации»,18.11.2002, № 46 ст. 453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 Жилищным    кодексом    Российской   Федерации от 29.12.2004 №188-ФЗ (далее – ЖК РФ) («Собрание законодательства Российской Федерации», 03.01.2005, № 1 (часть1), ст. 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10 № 210-ФЗ "Об организации предоставления государственных и муниципальных услуг" (далее -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ом Российской Федерации от 02.07.1992 № 3185-I «О психиатрической помощи и гарантиях прав граждан при ее оказании» (далее – Закон РФ №3185-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(«Ведомости Совета народных депутатов и Верховного Совета Российской Федерации»,  20.08.1992, № 33, ст.1913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1 июля 1997 г. N 122-ФЗ «О государственной регистрации прав на недвижимое имущество и сделок с ним» (далее – ФЗ о гос. регистрации) («Собрание законодательства Российской Федерации»,28.07.1997, № 30, ст. 359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7.07.2006 № 152-ФЗ «О персональных данных (далее - Федеральный закон №152-ФЗ) («Собрание законодательства Российской Федерации», 2006, № 31 (1ч), ст. 345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4.04.2008 № 48-ФЗ «Об опеке и попечительстве» (далее - Федеральный закон №48-ФЗ) («Собрание законодательства Российской Федерации», 28.04.2008, №17, ст.175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м Правительства Российской Федерации от 17.11.2010 №927 «Об отдельных вопросах осуществления опеки и попечительства в отношении совершеннолетних недееспособных или не полностью дееспособных граждан» (далее – Постановление РФ №927) («Собрание законодательства Российской Федерации», 23.11.2010, №48, ст.640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ом Республики Татарстан от 27.02.2004 №8-ЗРТ «Об организации деятельности органов опеки и попечительства в Республике Татарстан» (далее – Закон РТ №8-ЗРТ) (Республика Татарстан, №43-44, 02.03.20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ом Республики Татарстан от 20.03.2008 №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далее – Закон РТ №7-ЗРТ) (Республика Татарстан, №60-61, 25.03.200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становление КМ РТ № 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Уставом Муниципального образования «Нижнекамский муниципальный район» Республики Татарстан, утвержденным Решением Совета Нижнекамского муниципального района Республики Татарстан от  24.01.2009  № 1 (далее - Уста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Положением об Исполнительном комитете Нижнекамского муниципального района Республики Татарстан, утвержденным Решением Совета Нижнекамского муниципального района Республики Татарстан от  13.10.2008 № 48 (далее - Положение об 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Положением  об отделе по опеке и попечительству Исполнительного комитета Нижнекамского муниципального района,  утвержденным Распоряжением Руководителя Исполнительного комитета Нижнекамского муниципального района Республики Татарстан от 31.08.2006  № 896-р (далее - Положение об отделе опеки);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ека - форма устройства граждан,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печительств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форма устройства граждан, ограниченных судом в дееспособности, при которой назначенные органом опеки и попечительства граждане (попечители) обязаны давать согласие совершеннолетним подопечным на совершение ими действий в соответствии со статьей 30 ГК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опеч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гражданин, в отношении которого установлены опека или попеч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недееспособный граждани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гражданин, признанный судом недееспособным по основаниям, предусмотренным статьей 29 ГК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ограниченно дееспособ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гражданин, ограниченный судом в дееспособности по основаниям, предусмотренным статьей 30 Г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5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5491"/>
        <w:gridCol w:w="1859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ребования стандарта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ебования стандарт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, устанавливающий государственную услугу или требование</w:t>
            </w:r>
          </w:p>
        </w:tc>
      </w:tr>
      <w:tr>
        <w:trPr>
          <w:trHeight w:val="131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именование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опеки или попечительства и назначение опекуна или попечителя над совершеннолетним лицом, признанным в судебном порядке недееспособным  или  ограниченно дееспособным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 РФ;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Ф № 9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Наименование органа, непосредственно предоставляющего услугу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пеки и попечительства Исполнительный комитета Нижнекамского муниципального образования Республики Татарстан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РТ №7-ЗРТ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Описание результата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Руководителя Исполнительного комитета  Нижнекамского муниципального образования Республики Татарстан об установлении опеки (попечительства) и назначении опекуна (попечителя) (приложение №1), либо отказ о назначении опекуна или попечителя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 48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Ф № 9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Срок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момента получения всех необходимых документов от заявителя. В случае если подготовка решения требует направления запросов в иные организации, либо дополнительной консультации, по решению руководителя Исполкома срок рассмотрения обращения может быть продлен до 30 рабочих дне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 отказе в предоставлении государственной услуги принимается в течение 15 дней. Соответствующее решение направляется заявителю по почте, либо выдается непосредственно на приеме в течении 3 дней)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Ф № 9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Заявление (приложение № 2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пии паспорта, полиса обязательного медицинского страхования, страхового свидетельства, ИНН кандидата в опекуны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я свидетельства о браке (если гражданин, выразивший желание стать опекуном, состоит в браке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едицинское заключение о состоянии здоровья по результатам освидетельствования гражданина, выразившего желание стать опекуном (попечителем)*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равка КЭК ( от терапевта на основании мед. заключения) об отсутствии противопоказаний для выполнения опекунских обязанностей *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Характеристика с места работы кандидата в опекуны (попечителя). Если не работающий, то характеристика из домоуправлени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Финансовый лицевой счет с места жительства кандидата в опекуны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Выписка из домовой (поквартирной) книги от УК ЖКХ либо ТСЖ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опия правоустанавливающего документа на жилье кандидата в опекуны (попечителя) – ордера, договора передачи жилого помещения в собственность граждан, договора купли-продажи и т.п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,а также согласие ближайших родственников (родителей, родных братьев и сестер) подопечного независимо от проживания; - в отдельных случаях учитывается желание подопечного (в виде заявления).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bookmarkStart w:id="0" w:name="sub_100410"/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я кандидата в опекуны.</w:t>
            </w:r>
            <w:bookmarkEnd w:id="0"/>
          </w:p>
          <w:p>
            <w:pPr>
              <w:pStyle w:val="Normal"/>
              <w:spacing w:lineRule="auto" w:line="240" w:before="0" w:after="0"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*Документы, предусмотренные </w:t>
            </w:r>
            <w:hyperlink w:anchor="sub_1004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/>
                  <w:iCs/>
                  <w:color w:val="000000"/>
                  <w:sz w:val="20"/>
                  <w:szCs w:val="20"/>
                </w:rPr>
                <w:t xml:space="preserve">пунктами «4 и 5» 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инимаются отделом опеки и попечительства в течение  трех месяцев со дня их выдачи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; НК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Ф № 92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РТ         № 1046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. органов, органов местного самоуправления и иных организаций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я об имуществе подопечного (недееспособного лица) из Единого государственного реестра прав (Управления Федеральной службы государственной регистрации, кадастра и картографии по Республике Татарста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правка о соответствии жилых помещений санитарным и техническим правилам и нормам из УК ЖКХ либо ТСЖ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правка органов внутренних дел, подтверждающая отсутствие у гражданина, выразившего желание стать опекуном (попечителем), судимости за умышленное преступление против жизни и здоровья граждан*( с согласия заявител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*Документы, предусмотренные </w:t>
            </w:r>
            <w:hyperlink w:anchor="sub_1004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/>
                  <w:iCs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пунктом «1» принимаются отделом опеки и попечительства в течение  месяца со дня выдачи; предусмотренные пунктам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/>
                  <w:iCs/>
                  <w:color w:val="000000"/>
                  <w:sz w:val="20"/>
                  <w:szCs w:val="20"/>
                </w:rPr>
                <w:t xml:space="preserve">«2 и 3» 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 течение года со дня их выдачи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 исполнительной власти, предоставляющим услугу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не требу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Обращение не по месту проживания.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Ф № 927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 Исчерпывающий перечень оснований для приостановления или отказа в предоставлении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я для приостановления предоставления государственной услуги не предусмотрены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 в предоставлении услуги является: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снований для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предоставление заявителем документов, указанных в пункте 2.5  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ения обстоятельств, при которых назначение конкретного гражданина опекуном или попечителем не соответствует интересам опекаемого (признаны судом недееспособными или ограниченно дееспособными; отстранены от обязанностей опекуна (попечителя) за ненадлежащее выполнение возложенных на него законом обязанностей; страдают заболеванием, препятствующим выполнению обязанностей опекуна; имеют судимость за умышленное преступление против жизни или здоровья граждан; не имеют постоянного места жительства.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№ 48-Ф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0. Порядок, размер и основания взимания        </w:t>
              <w:br/>
              <w:t xml:space="preserve">государственной пошлины или инойплаты, взимаемойзапредоставление </w:t>
              <w:br/>
              <w:t xml:space="preserve">услуги     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на безвозмездной основе   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 Порядок, размер и основания взимания платы за        </w:t>
              <w:br/>
              <w:t xml:space="preserve">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обходимых и обязательных услуг не требу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Максимальный срок ожидания в очереди при подаче запроса о предоставлении услуги и при    </w:t>
              <w:br/>
              <w:t xml:space="preserve">получении результата предоставления услуги     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сть для отдельных категорий получателей услуги не установлена. Максимальный срок ожидания приема (ожидания обслуживания) получателя услуги       </w:t>
              <w:br/>
              <w:t>(заявителя) не должен превышать 15 мину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3. Срок регистрации запроса заявителя о предоставлении услуги     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 дня                   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4. Требования к помещениям, в которых предоставляются услуги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подается по адресу: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, ул. Школьный бульвар, д. 2 а;                кабинет № 6, отдел опеки и попечительств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ем заявителей осуществляется в помещении, приспособленном для работы с потребителями услуг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бочее место специалиста отдела в помещении для приема заявителей оборудуется персональным компьютером с обеспеченным доступом к электронным справочно-правовым системам, и оргтехникой, позволяющей организовать исполнение услуги в полном объеме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то для заполнения документов оборудуется стульями, столами и обеспечивается образцами заполнения документов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Показатели доступности и качества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ми доступности предоставления услуги явля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енность помещения в зоне доступности к общественному тран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мещений, в которых осуществляется прием документов и заяв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нформационных стен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 Особенности предоставления услуги в электронной форме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 электронной форме не предоставля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1.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формирование  и   консультирование   по  вопросам установления опеки и попечительства над совершеннолетними, признанными в законном порядке недееспособными или ограниченно дееспособными лицами, а так же назначение опекуна или попеч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заявлений и документов, их регис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проверки предоставленных документов на соответствие их требованиям предусмотренных пунктом 2.5 настоящего Административного регламента для установления оснований для принятия или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обследования условий жизни заявителя и подопеч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е решения о предоставлении или отказе в предоставлении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Блок-схема последовательности действий по предоставлению государственной услуги представлена в Приложении №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снованием для начала административной процедуры является обращение гражданина в отдел опеки и попечительства за консультацией. Гражданин предъявляет специалисту паспорт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отдела опеки и попечительства, ответственный за консультирование и информирование граждан, в рамках процедур по информированию и консультиров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яет информацию о нормативных правовых актах, регулирующих условия и порядок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комит заявителей, а также их законных представителей с порядком предоставления государственной услуги по вопросам установления опеки и попечительства и назначения опекуна и попечителя над совершеннолетним лицом, признанным в судебном порядке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едоставляет список необходимых документов для назначения конкретного лица опекуном или попечителем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сультирование проводится устно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оцедур: консультации по составу, форме представляемой документации и другим вопросам полученияуслуг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ий срок выполнения административных процедур по консультированию и информированию -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 с учетом конфиденциаль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Основанием для начала исполнения административной процедуры  по приему документов является представление заявления и документов, предусмотренных п. 2.5 настоящего Административного регламента заявителем. Заявитель подает заявление с приложением документов, указанных в п. 2.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ст отдела опеки и попечительства, ответственный за прием заявлений и документов, проверяет комплектность и наличие всех необходимых документов в соответствии с настоящим Административным регламентом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навливает личность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яет наличие и соответствие установленным требованиям всех необходимых документов, предоставленных граждани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истрирует поступившее заявление в специальном журнале (приложение № 3)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от лица, желающего стать опекуном или попечителем, заявление о согласии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ринят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действий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На каждого опекаемого и подопечного заводится личное дело, куда приобщают документы (копии документов, заверенные в установленном порядке) регистрируют личное дело в Журнале регистрации личных дел недееспособных или ограниченно дееспособных граждан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одшитое и зарегистрированное лич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действий составляет 10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При    установлении фактов отсутствия необходимых документов, несоответствия предоставленных документов требованиям Регламента, несоответствия сведений, содержащихся в заявлении или в предоставленных документах, либо отсутствия в заявлении необходимых сведений при приеме документов от опекуна, сотрудник отдела опеки и попечительства, ответственный за прием документов, формирует перечень выявленных препятствий для предоставления государственной услуги и передает его заявителю вместе с предоставленными документами. 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возвращенные заявителю документы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й составляет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1. При несогласии опекуна или попечителя предоставить недостающие или исправленные, или оформленные надлежащим образом документы, либо невозможности их предоставления, а так же при наличии иных оснований для отказа, специалист отдела опеки и попечительства готовит письменное сообщение в адрес заявителя (опекуна) о наличии препятствий для предоставления государственной услуги, где предлагается принять меры по их устранению и передает письменное сообщение на подпись Руководителю отдела опеки и попечительства Исполнительного комит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оцедур: проект письма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действия -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2.Подписанное письменное сообщение о наличии препятствий для предоставления государственной услуги выдается опекуну или попечителю на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 процедур: выданное на руки письме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- 3 рабочих дня после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Специалист отдела опеки и попечительства проводит обследование условий жизни лица, желающего стать опекуном или попечителем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 (попечителем) (приложение № 5).  Данный акт приобщается к лич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следовании условий жизни гражданина, выразившего желание стать опекуном (попечителем), специалист органа опеки и попечительства оценивает жилищно-бытовые услови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бследования указываются в акте об обследовании условий жизни гражданина, выразившего желание стать опекуном (попечителем) (далее - акт об обследо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об обследовании оформляется в 2 экземплярах, один из которых выдается гражданину, выразившему желание стать опекуном (попечителем), в течение 3 рабочих дней со дня утверждения акта обследования, второй хранится в органе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об обследовании может быть оспорен гражданином, выразившим желание стать опекуном,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Исполнительного комитета муниципального образования обеспечивает автотранспортом для выезда специалиста отдела опеки и попечительства с целью обследования материально-бытовых условий проживания недееспособного или ограниченно дееспособного гражданина и условий жизни будущего опекуна или попе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оцедур: акт об обследовании условий жизни гражданина, выразившего желание стать опекуном (попеч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действия – в течение 7 дней со дня регистрации заявления лица, желающего стать опекуном или попечителе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Специалист отдела опеки и попечительства готовит проект Распоряжения Руководителя Исполнительного комитета  муниципального образования Республики Татарстан о назначении опекуном или попечителем недееспособного или ограниченно дееспособного гражданина по форме согласно приложения № 1 либо Заключение органа опеки и попечительства об отказе в назначении опекуном или попечителем недееспособного или ограниченно дееспособного гражданина и направляет его на подпись Руководителю Исполнительного комитета муниципального образования Республики Татарстан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ультат процедур: проект Распоряжения либо Заключение, направленные на подпись Руководителю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-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1. Руководитель Исполнительного комитета Нижнекамского муниципального образования подписывает Распоряжение о назначении либо Заключение об отказе в назначении опекуном или попечителем недееспособного или ограниченно дееспособного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 процедур:  - подписанное Распоряжение или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действия – 3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2. Один из экземпляров Распоряжения  в течение трех рабочих дней выдается опекуну (попечителю) лично в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3. Подписанное Заключение об отказе в назначении опекуном или попечителем недееспособного или ограниченно дееспособного гражданина вручается заявителю лично в руки, копия Заключения приобщается к личному делу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месте с Заключением о невозможности заявителя быть опекуном (попечителем),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с</w:t>
      </w:r>
      <w:r>
        <w:rPr>
          <w:rFonts w:cs="Times New Roman" w:ascii="Times New Roman" w:hAnsi="Times New Roman"/>
          <w:sz w:val="20"/>
          <w:szCs w:val="20"/>
        </w:rPr>
        <w:t>пециалист отдела по опеке и попечительству  выдает Заключение об отказе в назначении опекуна или попечителя над недееспособным или ограниченно дееспособным граждани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аксимальный срок</w:t>
      </w:r>
      <w:r>
        <w:rPr>
          <w:rFonts w:cs="Times New Roman" w:ascii="Times New Roman" w:hAnsi="Times New Roman"/>
          <w:sz w:val="20"/>
          <w:szCs w:val="20"/>
        </w:rPr>
        <w:t>действия -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и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Контроль за полнотой и качеством предоставления  государственной услуги со стороны вышестоящих должностных лиц (органов  государственной власти) непосредственно осуществляют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р здравоохранения Республики Татарстан (далее – министр) 420111, </w:t>
        <w:br/>
        <w:t xml:space="preserve">г. Казань, ул. </w:t>
      </w:r>
      <w:r>
        <w:rPr>
          <w:rFonts w:cs="Times New Roman" w:ascii="Times New Roman" w:hAnsi="Times New Roman"/>
          <w:spacing w:val="-1"/>
          <w:sz w:val="20"/>
          <w:szCs w:val="20"/>
        </w:rPr>
        <w:t>Островского, д.11/6; телефон (843) 231-79-98, факс (843) 238-41-44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заместитель министра здравоохранения 420111, г. Казань, ул. Островского, д.11/6;</w:t>
      </w:r>
      <w:r>
        <w:rPr>
          <w:rFonts w:cs="Times New Roman" w:ascii="Times New Roman" w:hAnsi="Times New Roman"/>
          <w:spacing w:val="-2"/>
          <w:sz w:val="20"/>
          <w:szCs w:val="20"/>
        </w:rPr>
        <w:t>телефон (843) 231-79-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консультант Сектора по работе с письмами и обращениями граждан управления делами Министерства здравоохранения Республики Татарстан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420111, г. Казань, ул. Островского, д.11/6; </w:t>
      </w:r>
      <w:r>
        <w:rPr>
          <w:rFonts w:cs="Times New Roman" w:ascii="Times New Roman" w:hAnsi="Times New Roman"/>
          <w:spacing w:val="-2"/>
          <w:sz w:val="20"/>
          <w:szCs w:val="20"/>
        </w:rPr>
        <w:t>телефон (843) 231-7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лнотой и качеством предоставления государственной услуги включает в себя запрос необходимых документов, отчетов и информации об исполнении государственных полномочий, 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проведенных проверок, оформленных документально в установленном порядке, в случае выявления нарушений прав заявителей, а также разглашения конфиденциальных сведений информация направляется руководителю Исполнительного комитета муниципального образования для осуществления привлечения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ки могут быть плановыми и внеплан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е проверки могут проводиться не чаще 1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 Текущий   контроль    за   соблюдением    последовательности    действий, определенных административными процедурами, принятием решений специалистами, контроль за полнотой и качеством предоставления государственной услуги, а также неразглашением конфиденциальных сведений осуществляется руководителем отдела опеки и попечительства  Исполнительного комитета муниципального образования Республики Татарстан и заместителем руководителя Исполнительного комит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ерсональная ответственность специалистов отдела опеки и попечительства Исполнительного комитета муниципального образования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bookmarkStart w:id="1" w:name="OLE_LINK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 xml:space="preserve">5. </w:t>
      </w:r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и действий (бездействия) органов, предоставляющих государственную услу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а также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 CYR" w:ascii="Times New Roman CYR" w:hAnsi="Times New Roman CYR"/>
          <w:sz w:val="20"/>
          <w:szCs w:val="20"/>
        </w:rPr>
        <w:t>Получатели государственной услуги имеют право на обжалование в досудебном порядке действий (бездействия) сотрудников Исполнительного комитета Нижнекамского муниципального района, участвующих в предоставлении государственной услуги, в Исполнительный комитет Нижнекамского муниципального района или Министерство здравоохранения Республики Татарстан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арушение срока предоставления государственной услуг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 отказа органа, предоставляющего государственную услугу, должностного лица органа,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sz w:val="20"/>
          <w:szCs w:val="20"/>
        </w:rPr>
        <w:t xml:space="preserve">Жалоба подается в </w:t>
      </w:r>
      <w:r>
        <w:rPr>
          <w:rFonts w:cs="Times New Roman" w:ascii="Times New Roman" w:hAnsi="Times New Roman"/>
          <w:sz w:val="20"/>
          <w:szCs w:val="20"/>
        </w:rPr>
        <w:t>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алоба может быть направлена </w:t>
      </w:r>
      <w:r>
        <w:rPr>
          <w:rFonts w:cs="Times New Roman CYR" w:ascii="Times New Roman CYR" w:hAnsi="Times New Roman CYR"/>
          <w:sz w:val="20"/>
          <w:szCs w:val="20"/>
        </w:rPr>
        <w:t>по почте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С</w:t>
      </w:r>
      <w:r>
        <w:rPr>
          <w:rFonts w:cs="Times New Roman CYR" w:ascii="Times New Roman CYR" w:hAnsi="Times New Roman CYR"/>
          <w:sz w:val="20"/>
          <w:szCs w:val="20"/>
        </w:rPr>
        <w:t xml:space="preserve">рок рассмотрения жалобы - в течение  пятнадцати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Жалоба</w:t>
      </w:r>
      <w:r>
        <w:rPr>
          <w:rFonts w:cs="Times New Roman CYR" w:ascii="Times New Roman CYR" w:hAnsi="Times New Roman CYR"/>
          <w:sz w:val="20"/>
          <w:szCs w:val="20"/>
        </w:rPr>
        <w:t xml:space="preserve">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5. </w:t>
      </w:r>
      <w:r>
        <w:rPr>
          <w:rFonts w:cs="Times New Roman CYR" w:ascii="Times New Roman CYR" w:hAnsi="Times New Roman CYR"/>
          <w:sz w:val="20"/>
          <w:szCs w:val="2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Ж</w:t>
      </w:r>
      <w:r>
        <w:rPr>
          <w:rFonts w:cs="Times New Roman CYR" w:ascii="Times New Roman CYR" w:hAnsi="Times New Roman CYR"/>
          <w:sz w:val="20"/>
          <w:szCs w:val="20"/>
        </w:rPr>
        <w:t>алоба подписывается подавшим ее получател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7. </w:t>
      </w: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 жалобы руководитель Исполкома (заместитель руководителя)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8. Не позднее дня, следующего за днем принятия решения, указанного в подпункте 5.7.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по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становлению опеки или попечительства и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начение опекуна или попечителя над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ршеннолетним лицом, признанным в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удебном порядке недееспособным  или 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граниченно дееспособ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ный комит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ОРЯ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   от __________                              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оформлении опеки над недееспособным (ограниченным в дееспособ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                                                                    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заявление 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             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, проживающей(его) по адресу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</w:t>
      </w:r>
      <w:r>
        <w:rPr>
          <w:rFonts w:cs="Times New Roman" w:ascii="Times New Roman" w:hAnsi="Times New Roman"/>
          <w:sz w:val="20"/>
          <w:szCs w:val="20"/>
        </w:rPr>
        <w:t>(адрес постоянного места жительства - область, город, район, улица, № дома, № кварти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значении её(его) опекуном, попечителем над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недееспособного лица, дата рождения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  зарегистрированной (ым) по адресу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нной(ым)  решением ______________________________суда от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название суда)                                (дата решения суд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ееспособной(ым), ограниченно дееспособной (ым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е документы, руководствуясь ст.ст. 29, 32, п. 1 ст. 37 ГК РФ, </w:t>
      </w:r>
      <w:r>
        <w:rPr>
          <w:rFonts w:cs="Times New Roman" w:ascii="Times New Roman" w:hAnsi="Times New Roman"/>
          <w:b/>
          <w:sz w:val="20"/>
          <w:szCs w:val="20"/>
        </w:rPr>
        <w:t>обязыва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    Назначить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заявите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куном (попечителем) над недееспособным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недееспособного лица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    Опекуну (попечителю) осуществлять обязанности по уходу, лечению, защите прав и интересов подопечного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екуну (попечителю) ежегодно </w:t>
      </w:r>
      <w:r>
        <w:rPr>
          <w:rFonts w:cs="Times New Roman" w:ascii="Times New Roman" w:hAnsi="Times New Roman"/>
          <w:b/>
          <w:bCs/>
          <w:sz w:val="20"/>
          <w:szCs w:val="20"/>
        </w:rPr>
        <w:t>не позднее 1 февраля</w:t>
      </w:r>
      <w:r>
        <w:rPr>
          <w:rFonts w:cs="Times New Roman" w:ascii="Times New Roman" w:hAnsi="Times New Roman"/>
          <w:sz w:val="20"/>
          <w:szCs w:val="20"/>
        </w:rPr>
        <w:t xml:space="preserve"> текущего года представлять в отдел опеки и попечительства отчет за предыдущий год о хранении, использовании и управлении имуществом подоп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ь                                                                                 ______________/ _____________________________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                  (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 № 2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по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становлению опеки или попечительства и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начение опекуна или попечителя над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ршеннолетним лицом, признанным в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удебном порядке недееспособным  или 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граниченно дееспособ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комитета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 Руковод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, дата рождения, место жительства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 домашний, мобиль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назначить меня опекуном, попечителем (нужное подчеркнуть) над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 xml:space="preserve">(Ф.И.О., дата рождения, место жительства и регистрации подопечного лиц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ичине 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ое решение от "_____" ____________  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опекуна мне разъяснены и понятны, в случае невозможности исполнять обязанности опекуна обязуюсь сообщить об этом в отдел опеки и попечительства при Исполнительном комитете муниципального образования Республики Татарстан в течение 10 дней. В случае перемены места жительства обязуюсь своевременно извещать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азначения меня опекуном (попечителем) обязуюсь ежегодно </w:t>
      </w:r>
      <w:r>
        <w:rPr>
          <w:rFonts w:cs="Times New Roman" w:ascii="Times New Roman" w:hAnsi="Times New Roman"/>
          <w:b/>
          <w:bCs/>
          <w:sz w:val="20"/>
          <w:szCs w:val="20"/>
        </w:rPr>
        <w:t>не позднее 1 февраля</w:t>
      </w:r>
      <w:r>
        <w:rPr>
          <w:rFonts w:cs="Times New Roman" w:ascii="Times New Roman" w:hAnsi="Times New Roman"/>
          <w:sz w:val="20"/>
          <w:szCs w:val="20"/>
        </w:rPr>
        <w:t xml:space="preserve"> текущего года представлять в отдел опеки и попечительства отчет за предыдущий год о хранении, использовании и управлении имуществом подопечног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"_____" _____________ ________ г.                                                 Подпись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</w:t>
      </w:r>
      <w:r>
        <w:rPr>
          <w:rFonts w:cs="Times New Roman" w:ascii="Times New Roman" w:hAnsi="Times New Roman"/>
          <w:sz w:val="20"/>
          <w:szCs w:val="20"/>
        </w:rPr>
        <w:t>(Ф.И.О заявителя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№ 152-ФЗ "О</w:t>
        <w:br/>
        <w:t>персональных данных" 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20___г.                                                         _________________/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подпись)          (Фамилия, инициалы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Зарегистрировано "__" _____________ ____ г. № 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_____________ ______________________________</w:t>
        <w:br/>
        <w:t>(должность специалиста)                                   (подпись)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 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по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становлению опеки или попечительства и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начение опекуна или попечителя над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ршеннолетним лицом, признанным в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удебном порядке недееспособным  или 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граниченно дееспособ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урналучета и регистрации заявлений на установление опеки, попеч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08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64"/>
        <w:gridCol w:w="1164"/>
        <w:gridCol w:w="1246"/>
        <w:gridCol w:w="1494"/>
        <w:gridCol w:w="2147"/>
        <w:gridCol w:w="1705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машний адрес заявителя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удебного решения (дата, наименование суда, дата вступления в силу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ставленных документов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следования жилищных услови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номер постановления об установлении (прекращении) опекунства, попечительства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по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становлению опеки или попечительства и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начение опекуна или попечителя над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ршеннолетним лицом, признанным в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удебном порядке недееспособным  или 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граниченно дееспособ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Журнал учета и регистрации личных дел недееспособных или ограниченно дееспособ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8790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481"/>
        <w:gridCol w:w="1843"/>
        <w:gridCol w:w="1275"/>
        <w:gridCol w:w="1701"/>
        <w:gridCol w:w="1701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домашний адрес недееспособного или ограниченно дееспособного лиц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удебного решения (дата, наименование суда, дата вступления в силу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машний адрес желающего стать опекуном попечителе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аспоряжения об установлении (прекращении) опекунства, попечи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по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становлению опеки или попечительства и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начение опекуна или попечителя над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ршеннолетним лицом, признанным в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удебном порядке недееспособным  или 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граниченно дееспособ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т обследования условий жизни гражданина, выразившего жел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ть опекуном или попечителем  совершеннолетнего гражданина признанного в судебном порядке недееспособным  или  ограниченно дееспособ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бследования "__" _________________ 20__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 имя, отчество (при наличии), должность лица, проводившегообследование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лось обследование условий жизни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 наличии), дата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ебывания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фактического проживания и проведения  обслед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деятельность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место работы с указанием адреса, занимаемой должности, рабочего телеф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ая площадь, на которой проживает 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ет _____ кв. м, состоит из _________________________ комнат, размер каждой комнаты: ___ кв.м, _____________ кв. м, ________ кв. м. на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же в _______ этажном дом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 дома (кирпичный, панельный, деревянный и т.п.; в нормальном состоянии, ветхий, аварийный; комнаты сухие, светлые, проходные, коли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 и пр.) 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устройство дома и жилой площади (водопровод, канализация, ка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пление, газ, ванна, лифт, телефон и т.д.):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гигиеническое      состояние      жилой     площади     (хорошее, удовлетворительное, неудовлетворительное)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 жилой площади проживают (зарегистрированы в установленном порядке и проживают фактичес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0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04"/>
        <w:gridCol w:w="2424"/>
        <w:gridCol w:w="2551"/>
        <w:gridCol w:w="194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 </w:t>
              <w:br/>
              <w:t xml:space="preserve">имя,    </w:t>
              <w:br/>
              <w:t>отчество </w:t>
              <w:br/>
              <w:t xml:space="preserve">(при    </w:t>
              <w:br/>
              <w:t>наличии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     </w:t>
              <w:br/>
              <w:t>рождения 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 </w:t>
              <w:br/>
              <w:t>должность или </w:t>
              <w:br/>
              <w:t>место учеб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ственное </w:t>
              <w:br/>
              <w:t>отношение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акого     </w:t>
              <w:br/>
              <w:t xml:space="preserve">времени     </w:t>
              <w:br/>
              <w:t xml:space="preserve">проживает на   </w:t>
              <w:br/>
              <w:t xml:space="preserve">данной жилой   </w:t>
              <w:br/>
              <w:t>площад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, сложившиеся между членами семьи гражданина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характер взаимоотношений между членами семьи, особенности общения между собой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ые качества гражданина   (особенности   характера,   общая культура и т.д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ивы гражданина для принятия совершеннолетнего в семью (если не является близким родственни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данные обследов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 жизни гражданина,   выразившего   желание стать   опекуном   или попечителем над совершеннолетним гражданиномпризнаннымв судебном порядке недееспособным  или  ограниченно дееспособны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довлетворительные/неудовлетворительные с указанием конкретных обстоятельст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лица, проводившего обследование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    ______________   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руководитель органа опеки и        (подпись)           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ечи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по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становлению опеки или попечительства и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начение опекуна или попечителя над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ршеннолетним лицом, признанным в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удебном порядке недееспособным  или 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граниченно дееспособ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ОК-СХЕМА предоставления государственной услуги Исполнительным комитетом муниципального образования Республики Татарстан поустановлению опеки или попечительства и назначение опекуна или попечителя над совершеннолетним лицом, признанным в судебном порядке недееспособным  или  ограниченно дееспособ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6154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</w:tblGrid>
      <w:tr>
        <w:trPr>
          <w:trHeight w:val="8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и консультирование граждан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опеки и попечительства и назначение опекунов и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чителей совершеннолетним лицам, признанным в судебном порядке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еспособными и ограниченно дееспособны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78105</wp:posOffset>
                </wp:positionV>
                <wp:extent cx="285940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 заявления и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15pt;mso-wrap-distance-left:9pt;mso-wrap-distance-right:9pt;mso-wrap-distance-top:0pt;mso-wrap-distance-bottom:0pt;margin-top:6.15pt;mso-position-vertical-relative:text;margin-left:166.2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и доку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/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839" w:type="dxa"/>
        <w:jc w:val="left"/>
        <w:tblInd w:w="4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</w:tblGrid>
      <w:tr>
        <w:trPr>
          <w:trHeight w:val="55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документов и их регистраци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tbl>
      <w:tblPr>
        <w:tblW w:w="442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5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оснований в предоставлении государственной услуги либо в отказе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/           </w:t>
        <w:tab/>
        <w:t>//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37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</w:tblGrid>
      <w:tr>
        <w:trPr>
          <w:trHeight w:val="1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проекта Распоря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 установлении  опеки или попечитель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 отказе установления опеки или попечительства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/</w:t>
        <w:tab/>
        <w:tab/>
        <w:t>//</w:t>
      </w:r>
    </w:p>
    <w:p>
      <w:pPr>
        <w:pStyle w:val="Normal"/>
        <w:tabs>
          <w:tab w:val="clear" w:pos="708"/>
          <w:tab w:val="left" w:pos="3360" w:leader="none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635</wp:posOffset>
                </wp:positionV>
                <wp:extent cx="245173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ача Заключения об отказе в установлении опек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печительства и назначение опекунов и попечителей совершеннолетним лицам, признанным в судебном порядке недееспособными и ограниченно дееспособны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81.85pt;mso-wrap-distance-left:9pt;mso-wrap-distance-right:9pt;mso-wrap-distance-top:0pt;mso-wrap-distance-bottom:0pt;margin-top:0.05pt;mso-position-vertical-relative:text;margin-left:296pt;mso-position-horizontal-relative:text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Заключения об отказе в установлении опек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печительства и назначение опекунов и попечителей совершеннолетним лицам, признанным в судебном порядке недееспособными и ограниченно дееспособны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я об установлении опеки и</w:t>
            </w:r>
          </w:p>
          <w:p>
            <w:pPr>
              <w:pStyle w:val="Normal"/>
              <w:spacing w:lineRule="auto" w:line="240" w:before="0" w:after="0"/>
              <w:ind w:hanging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чительства и назначение опекунов и попечителей совершеннолетним лицам, признанным в судебном порядке недееспособными и ограниченно дееспособны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по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становлению опеки или попечительства и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начение опекуна или попечителя над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ршеннолетним лицом, признанным в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удебном порядке недееспособным  или 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граниченно дееспособным</w:t>
      </w:r>
    </w:p>
    <w:p>
      <w:pPr>
        <w:pStyle w:val="ConsPlusTitle"/>
        <w:tabs>
          <w:tab w:val="clear" w:pos="708"/>
          <w:tab w:val="left" w:pos="5670" w:leader="none"/>
          <w:tab w:val="right" w:pos="9905" w:leader="none"/>
        </w:tabs>
        <w:ind w:firstLine="637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должностных лиц, ответственных за предоставление государствен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опеки и попечительства Исполнительного комитета  Нижнекамского  муниципального района Республики Татарст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555) 41-91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.nk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555) 41-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.nk@mail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ный комитет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8555) 42-50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k-ispolkom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555) 42-3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igullin@e-nk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42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Times New Roman" w:cs="Calibri"/>
      <w:sz w:val="22"/>
      <w:szCs w:val="22"/>
    </w:rPr>
  </w:style>
  <w:style w:type="character" w:styleId="FooterChar">
    <w:name w:val="Footer Char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33CC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consultantplus://offline/ref=CA7C32C3F5CDC7DF64C03D2678D35DE2B1E2882651225869415A0EC1DEk5NDO" TargetMode="External"/><Relationship Id="rId4" Type="http://schemas.openxmlformats.org/officeDocument/2006/relationships/hyperlink" Target="consultantplus://offline/ref=CA7C32C3F5CDC7DF64C0232B6EBF00E9B3EBD423562656391A05559C8954F9B9kFN6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4:00Z</dcterms:created>
  <dc:creator>пользователь</dc:creator>
  <dc:description/>
  <cp:keywords/>
  <dc:language>en-US</dc:language>
  <cp:lastModifiedBy>IzotovaLV</cp:lastModifiedBy>
  <cp:lastPrinted>2013-04-25T13:13:00Z</cp:lastPrinted>
  <dcterms:modified xsi:type="dcterms:W3CDTF">2013-06-24T09:34:00Z</dcterms:modified>
  <cp:revision>2</cp:revision>
  <dc:subject/>
  <dc:title>Приложение № 2</dc:title>
</cp:coreProperties>
</file>