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становлению  Руководителя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Исполнительного комитета Нижнекамского муниципального района Республики Татарстан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___» _______ 2013 г.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28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283" w:hanging="0"/>
        <w:jc w:val="center"/>
        <w:rPr/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государственной услуги по выдаче предварительного разрешения на осуществление сделок по отчуждению недвижимого имущества, принадлежащего несовершеннолетне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стоящий Регламент устанавливает стандарт и порядок предоставления государственной услуги по выдаче разрешения на осуществление сделок по отчуждению недвижимого имущества, принадлежащего несовершеннолетнему</w:t>
      </w:r>
      <w:r>
        <w:rPr>
          <w:bCs/>
          <w:sz w:val="20"/>
          <w:szCs w:val="20"/>
        </w:rPr>
        <w:t>, проживающему на территории Нижнекамского муниципального района</w:t>
      </w:r>
      <w:r>
        <w:rPr>
          <w:sz w:val="20"/>
          <w:szCs w:val="20"/>
        </w:rPr>
        <w:t xml:space="preserve"> (далее – государственная услуг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2. Получатели услуги: </w:t>
      </w:r>
      <w:r>
        <w:rPr>
          <w:rFonts w:cs="Arial"/>
          <w:sz w:val="20"/>
          <w:szCs w:val="20"/>
        </w:rPr>
        <w:t xml:space="preserve">несовершеннолетние граждане Российской Федерации, достигшие четырнадцатилетнего возраста или законные представители несовершеннолетних граждан, не достигших возраста четырнадцати лет, желающие получить предварительное разрешение на </w:t>
      </w:r>
      <w:r>
        <w:rPr>
          <w:sz w:val="20"/>
          <w:szCs w:val="20"/>
        </w:rPr>
        <w:t>осуществление сделок по отчуждению недвижимого имущества, принадлежащего несовершеннолетнему</w:t>
      </w:r>
      <w:r>
        <w:rPr>
          <w:rFonts w:cs="Arial"/>
          <w:sz w:val="20"/>
          <w:szCs w:val="20"/>
        </w:rPr>
        <w:t xml:space="preserve"> (далее-заявители)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3. Государственная услуга предоставляется отделом опеки и попечительства Исполнительного комитета Нижнекамского муниципального района Республики Татарстан (далее – отдел опеки и попечительства) по месту регистрации несовершеннолетнег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3.1. Место нахождения отдела опеки и попечительства: Республика Татарстан, г. Нижнекамск, Школьный бульвар, д. 2а, каб.6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фик приема специалиста отдела опеки и попечительства: среда с 14.00 до 17.00,  четверг с 14.00 до 17.00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езд общественным транспортом до остановки  гостиница «Кам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ход свободный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2. Справочные телефоны: 8 (8555) 41-98-24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3.3. Адрес официального сайта Исполнительного комитета Нижнекамского муниципального района  Республики Татарстан в информационно-телекоммуникационной сети «Интернет» (далее – сеть «Интернет»): http://www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4. Информация о государственной услуге может быть получена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отдела опеки и попечительства Исполнительного комитета Нижнекамского муниципального района Республики Татарстан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посредством сети «Интернет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на официальном сайте Исполнительного комитета Нижнекамского муниципального района Республики Татарстан  (http://www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ри личном обращении в отдел опеки и попечительства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при письменном обращении в отдел опеки и попечи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3.5. Информация по вопросам предоставления государственной услуги размещается на официальном сайте Исполнительного комитета Нижнекамского муниципального района Республики Татарстан  (http://www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) и на информационных стендах в помещениях отдела опеки и попечительства.</w:t>
      </w:r>
    </w:p>
    <w:p>
      <w:pPr>
        <w:pStyle w:val="Normal"/>
        <w:autoSpaceDE w:val="false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4. Предоставление государствен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ражданским кодексом Российской Федерации от 30.11.1994 №51-ФЗ (далее – ГК РФ) («Собрание законодательства РФ», 05.12.1994, №32, ст.3301, «Российская газета», 238-239, 08.12.1994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мейным кодексом Российской Федерации от 29.12.1995 №223-ФЗ (далее – СК РФ) («Собрание законодательства РФ», 01.01.1996, №1, ст.16, «Российская газета», №17, 27.01.1996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4.04.2008 №48-ФЗ «Об опеке и попечительстве» (далее – Федеральный закон №48-ФЗ) ("Российская газета" от 30 апреля 2008 г. N 94, "Парламентская газета" от 7 мая 2008 г. N 31-32, в Собрании законодательства Российской Федерации от 28 апреля 2008 г. N 17 ст. 1755);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, №168, 30.07.2010, «Собрание законодательства РФ», 02.08.2010, №31, ст.4179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мейным кодексом Республики Татарстан от 13.01.2009 № 4-ЗРТ (далее – СК РТ) ("Республика Татарстан" от 16 января 2009 г. N 8, "Ватаным Татарстан" от 17 января 2009 г. N 8, Ведомости Государственного Совета Татарстана, N 1, январь 2009 г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коном Республики Татарстан от 27.02.2004 №8-ЗРТ «Об организации деятельности органов опеки и попечительства в Республике Татарстан» (далее – Закон РТ №8-ЗРТ) (Ведомости Государственного Совета Татарстана, N 2, февраль 2004 г., "Республика Татарстан" от 2 марта 2004 г. N 43-44, Сборник постановлений и распоряжений КМ РТ и нормативных актов республиканских органов исполнительной власти N 21, 26 мая 2004 г.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коном Республики Татарстан от 20.03.2008 № 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 ("Ватаным Татарстан" от 22 марта 2008 г. N 54, "Республика Татарстан" от 25 марта 2008 г. N 60-61, Ведомости Государственного Совета Татарстана, N 3, март 2008 г)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остановлением Кабинета Министров Республики Татарстан от 02.11.2010 №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– постановление КМ РТ №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46, ст. 2144; 20.12.2011, №48, ст. 2612; 25.05.2012, №40, ст.1252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вом Муниципального образования «Нижнекамский муниципальный район» Республики Татарстан, утвержденным Решением Совета Нижнекамского муниципального района Республики Татарстан от  24.01.2009           № 1 (далее - Устав);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м об Исполнительном комитете Нижнекамского муниципального района Республики Татарстан, утвержденным Решением Совета Нижнекамского муниципального района Республики Татарстан от  13.10.2008 № 48 (далее - Положение об ИК)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 об отделе по опеке и попечительству Исполнительного комитета Нижнекамского муниципального района,  утвержденным Распоряжением Руководителя Исполнительного комитета Нижнекамского муниципального района Республики Татарстан от 31.08.2006  № 896-р (далее - Положение об отделе опе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ндарт предоставления государственной услуги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  <w:gridCol w:w="4111"/>
      </w:tblGrid>
      <w:tr>
        <w:trPr>
          <w:trHeight w:val="1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ребования станд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28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ребований к станда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28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Нормативный акт,  устанавливающий  </w:t>
            </w:r>
            <w:r>
              <w:rPr>
                <w:sz w:val="20"/>
                <w:szCs w:val="20"/>
              </w:rPr>
              <w:t>государственную</w:t>
            </w:r>
            <w:r>
              <w:rPr>
                <w:sz w:val="20"/>
                <w:szCs w:val="20"/>
                <w:lang w:eastAsia="en-US"/>
              </w:rPr>
              <w:t xml:space="preserve">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1.Наименование государствен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едварительного разрешения на осуществление сделок по отчуждению недвижимого имущества, принадлежащего несовершеннолетне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60, СК РФ,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, ст. 28 ГК РФ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7 ГК РФ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 Федеральный закон №48-Ф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 Наименование органа, предоставляющего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пеки и попечительства Исполнительного комитета Нижнекамского муниципального района Республики Татарстан (по месту регистрации несовершеннолетнег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Т №8-ЗР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21 Федеральный закон №48-ФЗ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 Описание результата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осуществление сделок по отчуждению недвижимого имущества, принадлежащего несовершеннолетнему в форме распоряжения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государственной услуги в форме пись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0 СК 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7 ГК 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1 Федеральный закон №48-ФЗ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4.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Срок предоставления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z w:val="20"/>
                <w:szCs w:val="20"/>
                <w:lang w:eastAsia="en-US"/>
              </w:rPr>
              <w:t xml:space="preserve">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мотрение письменных обращений граждан, касающихся предоставления государственной услуги, осуществляется в течение 15 дней со дня их реги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 Федеральный закон №48-ФЗ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ГК РФ</w:t>
            </w:r>
          </w:p>
          <w:p>
            <w:pPr>
              <w:pStyle w:val="Normal"/>
              <w:suppressAutoHyphens w:val="true"/>
              <w:spacing w:lineRule="auto" w:line="276"/>
              <w:ind w:left="28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Заявление родителей (обоих) либо лиц их заменяющих, с просьбой о разрешении совершения сделки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42" w:hanging="108"/>
              <w:jc w:val="both"/>
              <w:rPr/>
            </w:pPr>
            <w:r>
              <w:rPr>
                <w:sz w:val="20"/>
                <w:szCs w:val="20"/>
              </w:rPr>
              <w:t>2.Заявление - согласие несовершеннолетних (с 14 до 18 лет) на совершение сделк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Ксерокопии паспортов обоих родителей (1 стр + ре-гистрация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4.Ксерокопия свидетельства о рождении ребенка (детей), в т.ч. старше 14 лет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5.Ксерокопия правоустанавливающего документа на продаваемую и покупаемую квартир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6.Ксерокопия технического паспорта обеих квартир (либо копия справки БТИ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7.Финансово-лицевой счет и выписка из домовой книги на продаваемую и покупаемую квартиры, а также с места регистрации несовершеннолетнег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8.При покупке (обмене) квартиры, принадлежащей на праве собственности только совершеннолетним лицам, необходимо предоставить заявление-согласие собственников жиль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4" w:hanging="252"/>
              <w:jc w:val="both"/>
              <w:rPr/>
            </w:pPr>
            <w:r>
              <w:rPr>
                <w:sz w:val="20"/>
                <w:szCs w:val="20"/>
              </w:rPr>
              <w:t>При покупке (обмене) квартиры в другом городе или районе, необходимо предоставить документы на предполагаемую покупку (п.п.4,5,7), нотариально заверенное обязательство и предварительный договор купли – продажи (мены) кварти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34" w:hanging="252"/>
              <w:jc w:val="both"/>
              <w:rPr/>
            </w:pPr>
            <w:r>
              <w:rPr>
                <w:sz w:val="20"/>
                <w:szCs w:val="20"/>
              </w:rPr>
              <w:t>При покупке квартиры по договору социальной ипотеки, необходимо предоставить ксерокопии договора социальной ипотеки, протокола участия и графика платеж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34" w:hanging="252"/>
              <w:jc w:val="both"/>
              <w:rPr/>
            </w:pPr>
            <w:r>
              <w:rPr>
                <w:sz w:val="20"/>
                <w:szCs w:val="20"/>
              </w:rPr>
              <w:t>При покупке жилого дома предоставляются ксерокопия технического паспорта и выписка из похозяйственной кни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34" w:hanging="252"/>
              <w:jc w:val="both"/>
              <w:rPr/>
            </w:pPr>
            <w:r>
              <w:rPr>
                <w:sz w:val="20"/>
                <w:szCs w:val="20"/>
              </w:rPr>
              <w:t>При покупке квартиры в другом городе или районе, принадлежащей на праве собственности в том числе несовершеннолетним детям, необходимо предоставить разрешение (копию распоряжения или постановления) органа опеки и попечительства того города (района) на отчуждение (продажу, обмен) жилья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и уменьшении жилой площади или выделении долей необходимо указать причину (в случае расторжения брака приложить копию свидетельства)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предоставляются в 1 экземпляре    при    наличии    оригин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</w:t>
            </w:r>
            <w:r>
              <w:rPr>
                <w:sz w:val="20"/>
                <w:szCs w:val="20"/>
              </w:rPr>
              <w:t xml:space="preserve"> Исчерпывающий перечень докумен-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ов, которые могут быть отнесены к данной категории, не имеется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ие государственной услуги не треб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28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8. Исчерпывающий перечень основа-ний для отказа в приеме документов, необходимых для предоставления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 Несоответствие представленных документов перечню документов, указанных в п. 2.5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ращение не по месту регистрации несовершеннолетнего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 Ущемление имущественных прав несовершеннолетне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8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9. 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 безвозмездной осно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8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0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8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1. Максимальный срок ожидания в очереди при подаче запроса о предоставлении государственной услуги 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аксимальный срок ожидания приема (обслуживания) заявителя не должен превышать 30 минут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83" w:hanging="0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2. Срок регистрации запроса заявителя о предоставлении государственной 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ень поступления зая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8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3.  Требования к помещениям, в кото-рых предоставляется государственная ус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услуги осуществляется в помещениях, оборудованных соответствующими указа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получателей государственной услуги осуществляется в специально выделенных для этих целей местах, оборудованных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317"/>
              <w:jc w:val="both"/>
              <w:rPr/>
            </w:pPr>
            <w:r>
              <w:rPr>
                <w:sz w:val="20"/>
                <w:szCs w:val="20"/>
              </w:rPr>
              <w:t>необходимой мебелью для оформления документов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формационными стенд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83" w:hanging="0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4. Показатели доступности и качества государствен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наличие отдела опеки и попечительства в районе проживания заявителя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) наличие информационных стендов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соблюдение срока получения результата государственной услу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2.15. Особенности предоставления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z w:val="20"/>
                <w:szCs w:val="20"/>
                <w:lang w:eastAsia="en-US"/>
              </w:rPr>
              <w:t xml:space="preserve">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сударственная услуга в электронной форме не предоставляетс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8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 (действий)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1. Предоставление государственной услуги по выдаче предварительного разрешения на осуществление сделок по отчуждению недвижимого имущества, принадлежащего несовершеннолетнему включает в себя следующие процедур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консультирование заяви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ем заявления, документов (см. п.2.5. настоящего регламента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) подготовку предварительного разрешения на осуществление сделок по отчуждению недвижимого имущества, принадлежащего несовершеннолетнему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ыдачу заявителю результата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) выдача заявителю письма об отказе в предоставлении государственной услуги при наличии осн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Блок-схема последовательности действий по предоставлению государственной услуги представлена в приложении №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Консультирование заяв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итель лично обращается в отдел опеки и попечительства для получения консультаций о порядке получения государствен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ом отдела опеки и попечительства осуществляется консультирование заявителя, в том числе по составу, форме и содержанию перечня документов, необходимых для получения государствен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 процедуры: консультации, замечания по составу, форме и содержанию перечня документов, необходимых для получения государствен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Прием заявления, прием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1.Заявителем лично подаются в отдел опеки и попечительства заявление и документы, указанные в пункте 2.5 настояще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2. Специалист отдела опеки и попечительства, ведущий прием, осущест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ие личности заявител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у наличия документ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отсутствии оснований для отказа в приеме документов, указанных в пункте 2.8. настоящего Регламента, специалист отдела опеки и попечительства уведомляет заявителя о приеме заявления и документов, после чего осуществляются процедуры, предусмотренные подпунктом 3.3.3. настояще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процедур: принятые документы, регистрационная запись в журнале приема граждан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3. Специалист отдела опеки и попечительства осуществляет проверку содержащихся в предоставленных заявителем документах свед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 наличия оснований для отказа в предоставлении услуги специалист отдела опеки и попечительства направляет заявление и документы на рассмотрение на совещании при заместителе Руководителя Исполнительного комитета Нижнекамского муниципального района для вынесения решения о выдаче разрешения или отказ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двух дней со дня поступления зая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: проверка документов и принятие решения о подготовке разрешения или отказ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4. Подготовка разрешения на осуществление сделок по отчуждению недвижимого имущества, принадлежащего несовершеннолетнему или письма об отказ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4.1. Специалист отдела опеки и попечительства на основании представленных документов готовит проект распоряжения о разрешении на осуществление сделок по отчуждению недвижимого имущества, принадлежащего несовершеннолетнему и направляет его на согласование и утверждение руководителю органа опеки и попечительства или готовит письмо об отказе с соответствующим утверждени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восьми дней с момента окончания предыдущей процед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 процедур: Разрешение на осуществление сделок по отчуждению недвижимого имущества, принадлежащего несовершеннолетнему или письмо об отказе, подготовленное в соответствии с п.3.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Выдача результата услуги заявител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. Специалист отдела опеки и попечительства, получив подписанное распоряжение, регистрирует его и выдает заявителю. В случае отрицательного результата передает письмо об отказе лично в руки с п.3.6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4.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ы: выдача заявителю результата государствен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Выдача заявителю письма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1. Специалист отдела опеки и попечительства в случае принятия решения об отказе в выдаче разрешения готовит проект письма об отказе в предоставлении услуги (далее – письмо об отказе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готовленный проект письма об отказе направляет на подпись руководителю органа опеки и попечительства Нижнекамского муниципального района  Республики Татарста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ы, устанавливаемые настоящим пунктом, осуществляются в течение пятнадцати дней с момента выявления оснований для отказ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: направленный на подпись проект письма об отказ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6.2. Руководитель органа опеки и попечительства  подписывает письмо об отказе и возвращает специалисту отдела опеки и попечи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ы, устанавливаемые настоящим пунктом, осуществляются в течение одного д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: подписанное письмо об отказ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6.3. Специалист отдела опеки и попечительства доводит письмо об отказе до сведения заявителя в течение одного дня со дня его подписания. Одновременно заявителю разъясняется порядок обжалования реш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6.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ы: извещение заявителя об отказе в предоставлении государственной услуги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 формы контроля за предоставлением государственной услуг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1. Контроль за полнотой и качеством предоставления государственной услуги включает в себя выявление и устранение нарушений прав заявителей, проведение проверок соблюдения процедур предоставления государственной  услуги,  принятие решений и подготовку ответов на обращения, содержащие жалобы на действия (бездействия) и решения должностных лиц органа опеки и попечи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целях осуществления контроля за совершением действий при предоставлении государственной услуги и принятии решений руководителю органа опеки и попечительства представляются справки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специалистом, ответственным за организацию работы по предоставлению государственной услуги, специалистами службы делопроизвод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еречень должностных лиц, осуществляющих текущий контроль, устанавливается положениями о структурных подразделениях органа опеки и попечительства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4. Ответственный исполнитель несет ответственность за несвоевременное рассмотрение обращений заявителя и необоснованный 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</w:rPr>
        <w:t>5. Досудебный (внесудебный) порядок обжалования решений и действий (бездействия) органов, предоставляющих государственную услугу, а также их должностных лиц и муниципальных служащих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1. Получатели государственной услуги имеют право на обжалование в досудебном порядке действий (бездействия) сотрудников отдела опеки и попечительства, участвующих в предоставлении государственной услуги, в Исполнительный комитет Нижнекам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тказ органа предоставляющего государственною услугу, должностного лица органа предоставляющего государственную услугу, в исправлении допущенных опечаток и ошибок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3. Срок рассмотрения жалобы – в течение 15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) сведения об обжалуемых решениях и действиях (бездействиях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Жалоба подписывается подавшим ее получателе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По результатам рассмотрения жалобы руководитель органа опеки и попечитель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1</w:t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b/>
          <w:sz w:val="20"/>
          <w:szCs w:val="20"/>
        </w:rPr>
        <w:t>по выдаче предварительного разрешения на осуществление сделок по отчуждению недвижимого имущества, принадлежащего несовершеннолетнему</w:t>
      </w:r>
    </w:p>
    <w:p>
      <w:pPr>
        <w:pStyle w:val="Normal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360" w:hRule="atLeast"/>
        </w:trPr>
        <w:tc>
          <w:tcPr>
            <w:tcW w:w="4989" w:type="dxa"/>
            <w:tcBorders/>
          </w:tcPr>
          <w:p>
            <w:pPr>
              <w:pStyle w:val="Normal"/>
              <w:spacing w:lineRule="auto" w:line="2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гражданина (-ки)__________________</w:t>
            </w:r>
          </w:p>
          <w:p>
            <w:pPr>
              <w:pStyle w:val="Normal"/>
              <w:spacing w:lineRule="auto" w:line="2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,</w:t>
            </w:r>
          </w:p>
          <w:p>
            <w:pPr>
              <w:pStyle w:val="Normal"/>
              <w:spacing w:lineRule="auto" w:line="2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_____________________________</w:t>
            </w:r>
          </w:p>
          <w:p>
            <w:pPr>
              <w:pStyle w:val="Normal"/>
              <w:spacing w:lineRule="auto" w:line="2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,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670" w:leader="none"/>
              </w:tabs>
              <w:spacing w:lineRule="auto" w:line="2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живающего (-ей) по адресу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670" w:leader="none"/>
              </w:tabs>
              <w:autoSpaceDE w:val="false"/>
              <w:spacing w:lineRule="auto" w:line="2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, телефон: ____________________________</w:t>
            </w:r>
          </w:p>
        </w:tc>
      </w:tr>
    </w:tbl>
    <w:p>
      <w:pPr>
        <w:pStyle w:val="Normal"/>
        <w:spacing w:lineRule="auto" w:line="2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spacing w:lineRule="auto" w:line="2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шу дать разрешение на отчуждение (купля-продажа, мена),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</w:t>
      </w:r>
      <w:r>
        <w:rPr>
          <w:bCs/>
          <w:sz w:val="20"/>
          <w:szCs w:val="20"/>
        </w:rPr>
        <w:t xml:space="preserve"> (приватизированной, приобретенной в собственность, кооперативной, государственной) квартиры, (жилого дома) </w:t>
      </w:r>
      <w:r>
        <w:rPr>
          <w:sz w:val="20"/>
          <w:szCs w:val="20"/>
        </w:rPr>
        <w:t>расположенной(ого)  по адресу: ______________________________________________,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щей площадью _____ кв.м,  жилой площадью _____ кв.м,  количество комнат______,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>собственниками квартиры являются:</w:t>
      </w:r>
      <w:r>
        <w:rPr>
          <w:bCs w:val="false"/>
          <w:sz w:val="20"/>
          <w:szCs w:val="20"/>
        </w:rPr>
        <w:t xml:space="preserve"> ____________________________________________________________________________</w:t>
      </w:r>
    </w:p>
    <w:p>
      <w:pPr>
        <w:pStyle w:val="TextBody"/>
        <w:jc w:val="both"/>
        <w:rPr/>
      </w:pP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.И.О., указать доли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____________________________________________________________________________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том числе несовершеннолетние (-ий, яя) дети (ребенок)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Ф.И.О.., дата рождения, указать доли) __________________________________________________________________________________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вязи с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(улучшением жилищных условий,  разъездом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обретаем   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вартиру (жилой дом, расположенный на земельном участке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щей площадью _____ кв.м,     жилой площадью _____ кв.м, количество комнат_______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положенной (ого) по адресу ________________________________________________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де несовершеннолетнему (-ей,-им) 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удет выделена___________ дол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Дополнительная информация (привлечение кредита, передача приобретаемой  квартиры под залог и другие обременения, использование государственного сертификата на материнский (семейный) капитал)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  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Имущественные и жилищные права детей не ущемляю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Обязуюсь в двух недельный срок после регистрации договора купли-продажи в Управлении Федеральной службы государственной регистрации, кадастра и картографии по РТ, предоставить в отдел по опеке и попечительству копии договора купли-продажи и свидетельств о государственной регистрации пра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ю разрешение на работу с моими персональными данными.       </w:t>
      </w:r>
    </w:p>
    <w:p>
      <w:pPr>
        <w:pStyle w:val="Normal"/>
        <w:spacing w:lineRule="auto" w:line="29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______                                                                            _________________</w:t>
      </w:r>
    </w:p>
    <w:p>
      <w:pPr>
        <w:pStyle w:val="Normal"/>
        <w:spacing w:lineRule="auto" w:line="29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дата)                                                                                                               (подпись)</w:t>
      </w:r>
    </w:p>
    <w:p>
      <w:pPr>
        <w:pStyle w:val="Normal"/>
        <w:spacing w:lineRule="auto" w:line="29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9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,_____________________________________________________________________________</w:t>
      </w:r>
    </w:p>
    <w:p>
      <w:pPr>
        <w:pStyle w:val="Normal"/>
        <w:spacing w:lineRule="auto" w:line="290"/>
        <w:jc w:val="both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(ФИО несовершеннолетнего</w:t>
      </w:r>
      <w:r>
        <w:rPr>
          <w:color w:val="000000"/>
          <w:spacing w:val="-6"/>
          <w:sz w:val="20"/>
          <w:szCs w:val="20"/>
        </w:rPr>
        <w:t xml:space="preserve"> старше 14 лет)</w:t>
      </w:r>
    </w:p>
    <w:p>
      <w:pPr>
        <w:pStyle w:val="Normal"/>
        <w:spacing w:lineRule="auto" w:line="29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lineRule="auto" w:line="29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 заявлением  законных представителей согласен (согласна).</w:t>
      </w:r>
    </w:p>
    <w:p>
      <w:pPr>
        <w:pStyle w:val="Normal"/>
        <w:spacing w:lineRule="auto" w:line="29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lineRule="auto" w:line="29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                                                                            _________________</w:t>
      </w:r>
    </w:p>
    <w:p>
      <w:pPr>
        <w:pStyle w:val="Normal"/>
        <w:spacing w:lineRule="auto" w:line="29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дата)                                                                                                               (подпись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2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даче предварительного разрешения</w:t>
      </w:r>
    </w:p>
    <w:p>
      <w:pPr>
        <w:pStyle w:val="Normal"/>
        <w:ind w:left="5670" w:hanging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уществление сделок по отчуждению</w:t>
      </w:r>
    </w:p>
    <w:p>
      <w:pPr>
        <w:pStyle w:val="Normal"/>
        <w:ind w:left="5670" w:hanging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вижимого   имущества,   принадлежа-</w:t>
      </w:r>
    </w:p>
    <w:p>
      <w:pPr>
        <w:pStyle w:val="Normal"/>
        <w:ind w:left="5670" w:hanging="6"/>
        <w:jc w:val="both"/>
        <w:rPr/>
      </w:pPr>
      <w:r>
        <w:rPr>
          <w:b/>
          <w:sz w:val="20"/>
          <w:szCs w:val="20"/>
        </w:rPr>
        <w:t>щего    несовершеннолетнему</w:t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50" w:leader="none"/>
        </w:tabs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50" w:leader="none"/>
        </w:tabs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50" w:leader="none"/>
        </w:tabs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Реквизиты должностных лиц, ответственных за предоставление государственной услуги </w:t>
      </w:r>
      <w:r>
        <w:rPr>
          <w:rFonts w:cs="Times New Roman" w:ascii="Times New Roman" w:hAnsi="Times New Roman"/>
          <w:b/>
          <w:lang w:eastAsia="zh-CN"/>
        </w:rPr>
        <w:t>и осуществляющих текущий контроль за ее предоставлением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lang w:eastAsia="zh-CN"/>
        </w:rPr>
        <w:t>Отдел опеки и попечительства Исполнительного комитета Нижнекамского муниципального района  Республики Татарстан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329"/>
        <w:gridCol w:w="3321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 ) 41-91-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 41-98-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Исполнительный комитет Нижнекамского муниципального района </w:t>
      </w:r>
      <w:r>
        <w:rPr>
          <w:b/>
          <w:sz w:val="20"/>
          <w:szCs w:val="20"/>
          <w:lang w:eastAsia="zh-CN"/>
        </w:rPr>
        <w:t>Республики Татарстан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402"/>
      </w:tblGrid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сполнительного комитет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42-50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42-3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ru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spolk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amigulli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3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даче предварительного разрешения</w:t>
      </w:r>
    </w:p>
    <w:p>
      <w:pPr>
        <w:pStyle w:val="Normal"/>
        <w:ind w:left="5670" w:hanging="6"/>
        <w:jc w:val="both"/>
        <w:rPr/>
      </w:pPr>
      <w:r>
        <w:rPr>
          <w:b/>
          <w:sz w:val="20"/>
          <w:szCs w:val="20"/>
        </w:rPr>
        <w:t>на осуществление сделок по отчуждению</w:t>
      </w:r>
    </w:p>
    <w:p>
      <w:pPr>
        <w:pStyle w:val="Normal"/>
        <w:ind w:left="5670" w:hanging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вижимого   имущества,   принадлежа-</w:t>
      </w:r>
    </w:p>
    <w:p>
      <w:pPr>
        <w:pStyle w:val="Normal"/>
        <w:ind w:left="5670" w:hanging="6"/>
        <w:jc w:val="both"/>
        <w:rPr/>
      </w:pPr>
      <w:r>
        <w:rPr>
          <w:b/>
          <w:sz w:val="20"/>
          <w:szCs w:val="20"/>
        </w:rPr>
        <w:t>щего    несовершеннолетнему</w:t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 последовательности действий по предоставлению государственной услуги</w:t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435610</wp:posOffset>
                </wp:positionV>
                <wp:extent cx="1270" cy="236855"/>
                <wp:effectExtent l="46990" t="635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95pt;margin-top:34.3pt;width:0.1pt;height:18.6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1105535</wp:posOffset>
                </wp:positionV>
                <wp:extent cx="1270" cy="300355"/>
                <wp:effectExtent l="46990" t="635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87.05pt;width:0.1pt;height:23.6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1814830</wp:posOffset>
                </wp:positionV>
                <wp:extent cx="1270" cy="386715"/>
                <wp:effectExtent l="46990" t="635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42.9pt;width:0.1pt;height:30.4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4665</wp:posOffset>
                </wp:positionH>
                <wp:positionV relativeFrom="paragraph">
                  <wp:posOffset>2626995</wp:posOffset>
                </wp:positionV>
                <wp:extent cx="1270" cy="181610"/>
                <wp:effectExtent l="47625" t="635" r="469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206.85pt;width:0.05pt;height:14.3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645</wp:posOffset>
                </wp:positionH>
                <wp:positionV relativeFrom="paragraph">
                  <wp:posOffset>2626995</wp:posOffset>
                </wp:positionV>
                <wp:extent cx="1270" cy="181610"/>
                <wp:effectExtent l="47625" t="635" r="469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206.85pt;width:0.1pt;height:14.3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3667125</wp:posOffset>
                </wp:positionV>
                <wp:extent cx="1270" cy="394970"/>
                <wp:effectExtent l="46990" t="635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88.75pt;width:0.05pt;height:31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3445</wp:posOffset>
                </wp:positionH>
                <wp:positionV relativeFrom="paragraph">
                  <wp:posOffset>3667125</wp:posOffset>
                </wp:positionV>
                <wp:extent cx="1270" cy="394970"/>
                <wp:effectExtent l="46990" t="635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288.75pt;width:0.1pt;height:31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</wp:posOffset>
                </wp:positionH>
                <wp:positionV relativeFrom="paragraph">
                  <wp:posOffset>4944110</wp:posOffset>
                </wp:positionV>
                <wp:extent cx="5467350" cy="59118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91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азрешения или письма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5pt;margin-top:389.3pt;width:430.4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азрешения или письма об отказ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735</wp:posOffset>
                </wp:positionH>
                <wp:positionV relativeFrom="paragraph">
                  <wp:posOffset>17780</wp:posOffset>
                </wp:positionV>
                <wp:extent cx="1726565" cy="449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49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95pt;height:35.4pt;mso-wrap-distance-left:9.05pt;mso-wrap-distance-right:9.05pt;mso-wrap-distance-top:0pt;mso-wrap-distance-bottom:0pt;margin-top:1.4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640080</wp:posOffset>
                </wp:positionV>
                <wp:extent cx="3444875" cy="497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25pt;height:39.15pt;mso-wrap-distance-left:9.05pt;mso-wrap-distance-right:9.05pt;mso-wrap-distance-top:0pt;mso-wrap-distance-bottom:0pt;margin-top:5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1373505</wp:posOffset>
                </wp:positionV>
                <wp:extent cx="5447030" cy="473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9pt;height:37.25pt;mso-wrap-distance-left:9.05pt;mso-wrap-distance-right:9.05pt;mso-wrap-distance-top:0pt;mso-wrap-distance-bottom:0pt;margin-top:108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2169160</wp:posOffset>
                </wp:positionV>
                <wp:extent cx="5478780" cy="4895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89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4pt;height:38.55pt;mso-wrap-distance-left:9.05pt;mso-wrap-distance-right:9.05pt;mso-wrap-distance-top:0pt;mso-wrap-distance-bottom:0pt;margin-top:170.8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735</wp:posOffset>
                </wp:positionH>
                <wp:positionV relativeFrom="paragraph">
                  <wp:posOffset>2776220</wp:posOffset>
                </wp:positionV>
                <wp:extent cx="3364865" cy="9226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922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тсутствии оснований для отказа, готовит проект распоря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95pt;height:72.65pt;mso-wrap-distance-left:9.05pt;mso-wrap-distance-right:9.05pt;mso-wrap-distance-top:0pt;mso-wrap-distance-bottom:0pt;margin-top:218.6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отсутствии оснований для отказа, готовит проект распоря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35</wp:posOffset>
                </wp:positionH>
                <wp:positionV relativeFrom="paragraph">
                  <wp:posOffset>2776220</wp:posOffset>
                </wp:positionV>
                <wp:extent cx="2002790" cy="9226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22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оснований готовит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7pt;height:72.65pt;mso-wrap-distance-left:9.05pt;mso-wrap-distance-right:9.05pt;mso-wrap-distance-top:0pt;mso-wrap-distance-bottom:0pt;margin-top:218.6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оснований готовит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4029710</wp:posOffset>
                </wp:positionV>
                <wp:extent cx="5530850" cy="567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67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органа опеки и попечительства подписывает распоряжение или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5pt;height:44.7pt;mso-wrap-distance-left:9.05pt;mso-wrap-distance-right:9.05pt;mso-wrap-distance-top:0pt;mso-wrap-distance-bottom:0pt;margin-top:317.3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органа опеки и попечительства подписывает распоряжение или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9295</wp:posOffset>
                </wp:positionH>
                <wp:positionV relativeFrom="paragraph">
                  <wp:posOffset>4127500</wp:posOffset>
                </wp:positionV>
                <wp:extent cx="1270" cy="379095"/>
                <wp:effectExtent l="46990" t="635" r="476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325pt;width:0.05pt;height:29.8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type w:val="nextPage"/>
      <w:pgSz w:w="11906" w:h="16838"/>
      <w:pgMar w:left="1259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ruk-ispolkom@mail.ru" TargetMode="External"/><Relationship Id="rId6" Type="http://schemas.openxmlformats.org/officeDocument/2006/relationships/hyperlink" Target="mailto:samigullin@e-nk.ru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tkachenko</dc:creator>
  <dc:description/>
  <cp:keywords/>
  <dc:language>en-US</dc:language>
  <cp:lastModifiedBy>IzotovaLV</cp:lastModifiedBy>
  <cp:lastPrinted>2013-04-24T15:38:00Z</cp:lastPrinted>
  <dcterms:modified xsi:type="dcterms:W3CDTF">2013-06-24T09:37:00Z</dcterms:modified>
  <cp:revision>2</cp:revision>
  <dc:subject/>
  <dc:title>Приложение</dc:title>
</cp:coreProperties>
</file>