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Постановлению  Руководителя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Исполнительного комитета Нижнекамского муниципального района Республики Татарстан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«___» _______ 2013 г.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едоставления государственной услуги по выдаче предварительного разрешения на отказ от преимущественного права покупки от имени несовершеннолетнего (них)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1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Настоящий Регламент устанавливает стандарт и порядок предоставления государственной услуги </w:t>
      </w:r>
      <w:r>
        <w:rPr>
          <w:sz w:val="20"/>
          <w:szCs w:val="20"/>
          <w:lang w:eastAsia="zh-CN"/>
        </w:rPr>
        <w:t>по выдаче предварительного разрешения на отказ от преимущественного права покупки от имени несовершеннолетнего (них), проживающего на территории Нижнекамского муниципального района</w:t>
      </w:r>
      <w:r>
        <w:rPr>
          <w:sz w:val="20"/>
          <w:szCs w:val="20"/>
        </w:rPr>
        <w:t xml:space="preserve"> (далее – государственная услуга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2.Получатели услуги: </w:t>
      </w:r>
      <w:r>
        <w:rPr>
          <w:rFonts w:cs="Arial"/>
          <w:sz w:val="20"/>
          <w:szCs w:val="20"/>
        </w:rPr>
        <w:t>несовершеннолетние граждане Российской Федерации, достигшие четырнадцатилетнего возраста или законные представители несовершеннолетних граждан, не достигших возраста четырнадцати лет, желающие получить предварительное разрешение на отказ от преимущественного права покупки (далее-заявители)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1.3. Государственная услуга предоставляется отделом опеки и попечительства Исполнительного комитета Нижнекамского муниципального района Республики Татарстан (далее – отдел опеки и попечительства) по месту регистрации несовершеннолетнег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1.3.1. Место нахождения отдела опеки и попечительства: Республика Татарстан, г. Нижнекамск, Школьный бульвар, д. 2а, каб.6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афик приема специалиста отдела опеки и попечительства: среда с 14.00 до 17.00, четверг с 14.00 до 17.00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езд общественным транспортом до остановки  гостиница «Кам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ход свободный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2. Справочные телефоны: 8 (8555) 41-98-24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1.3.3. Адрес официального сайта Исполнительного комитета Нижнекамского муниципального района  Республики Татарстан в информационно-телекоммуникационной сети «Интернет» (далее – сеть «Интернет»): http://www.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zhnekamsk</w:t>
      </w:r>
      <w:r>
        <w:rPr>
          <w:sz w:val="20"/>
          <w:szCs w:val="20"/>
        </w:rPr>
        <w:t>.ru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4. Информация о государственной услуге может быть получена: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отдела опеки и попечительства Исполнительного комитета Нижнекамского муниципального района Республики Татарстан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посредством сети «Интернет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на официальном сайте Исполнительного комитета Нижнекамского муниципального района Республики Татарстан  (http://www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zhnekamsk</w:t>
      </w:r>
      <w:r>
        <w:rPr>
          <w:sz w:val="20"/>
          <w:szCs w:val="20"/>
        </w:rPr>
        <w:t>.ru)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при личном обращении в отдел опеки и попечительства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при письменном обращении в отдел опеки и попечитель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3.5. Информация по вопросам предоставления государственной услуги размещается на официальном сайте Исполнительного комитета Нижнекамского муниципального района Республики Татарстан  (http://www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zhnekamsk</w:t>
      </w:r>
      <w:r>
        <w:rPr>
          <w:sz w:val="20"/>
          <w:szCs w:val="20"/>
        </w:rPr>
        <w:t>.ru) и на информационных стендах в помещениях отдела опеки и попечи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Предоставление государствен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ражданским кодексом Российской Федерации от 30.11.1994 №51-ФЗ (далее – ГК РФ) («Собрание законодательства РФ», 05.12.1994, №32, ст.3301, «Российская газета», 238-239, 08.12.1994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мейным кодексом Российской Федерации от 29.12.1995 №223-ФЗ (далее – СК РФ) («Собрание законодательства РФ», 01.01.1996, №1, ст.16, «Российская газета», №17, 27.01.1996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Жилищным кодексом Российской Федерации от 01 марта 2005 года (далее - ЖК РФ) ("Российская газета" от 12 января 2005 г. N 1, "Парламентская газета" от 15 января 2005 г. N 7-8, Собрание законодательства Российской Федерации от 3 января 2005 г. N 1 (часть I) ст. 14)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4.04.2008 №48-ФЗ «Об опеке и попечительстве» (далее – Федеральный закон №48-ФЗ) ("Российская газета" от 30 апреля 2008 г. N 94, "Парламентская газета" от 7 мая 2008 г. N 31-32, в Собрании законодательства Российской Федерации от 28 апреля 2008 г. N 17 ст. 1755);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, №168, 30.07.2010, «Собрание законодательства РФ», 02.08.2010, №31, ст.4179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мейным кодексом Республики Татарстан от 13.01.2009 № 4-ЗРТ (далее – СК РТ) ("Республика Татарстан" от 16 января 2009 г. N 8, "Ватаным Татарстан" от 17 января 2009 г. N 8, Ведомости Государственного Совета Татарстана, N 1, январь 2009 г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коном Республики Татарстан от 27.02.2004 №8-ЗРТ «Об организации деятельности органов опеки и попечительства в Республике Татарстан» (далее – Закон РТ №8-ЗРТ) (Ведомости Государственного Совета Татарстана, N 2, февраль 2004 г., "Республика Татарстан" от 2 марта 2004 г. N 43-44, Сборник постановлений и распоряжений КМ РТ и нормативных актов республиканских органов исполнительной власти N 21, 26 мая 2004 г.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коном Республики Татарстан от 20.03.2008 № 7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» ("Ватаным Татарстан" от 22 марта 2008 г. N 54, "Республика Татарстан" от 25 марта 2008 г. N 60-61, Ведомости Государственного Совета Татарстана, N 3, март 2008 г)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</w:rPr>
        <w:t>Постановлением Кабинета Министров Республики Татарстан от 02.11.2010  №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вом Муниципального образования «Нижнекамский муниципальный район» Республики Татарстан, утвержденным Решением Совета Нижнекамского муниципального района Республики Татарстан от  24.01.2009           № 1 (далее - Устав);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м об Исполнительном комитете Нижнекамского муниципального района Республики Татарстан, утвержденным Решением Совета Нижнекамского муниципального района Республики Татарстан от  13.10.2008 № 48 (далее - Положение об ИК)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 об отделе по опеке и попечительству Исполнительного комитета Нижнекамского муниципального района,  утвержденным Распоряжением Руководителя Исполнительного комитета Нижнекамского муниципального района Республики Татарстан от 31.08.2006  № 896-р (далее - Положение об отделе опе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Стандарт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left="11" w:hanging="11"/>
              <w:jc w:val="center"/>
              <w:rPr/>
            </w:pPr>
            <w:r>
              <w:rPr>
                <w:sz w:val="20"/>
                <w:szCs w:val="20"/>
              </w:rPr>
              <w:t>Наименование требования стандарт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ебования стандар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ормативный акт, устанавливающий  государствен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2.1. Наименование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предварительного разрешения на отказ от преимущественного права покупки от имени несовершеннолетнего (них)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. 60 СК РФ,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, ст. 28 ГК РФ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т. 37 ГК РФ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 Федеральный закон №48-ФЗ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пеки и попечительства Исполнительного комитета Нижнекамского муниципального района  Республики Татарстан (по месту регистрации несовершеннолетнего)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Т №8-ЗРТ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 Федеральный закон №48-ФЗ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 Описание результата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азрешения на отказ от преимущественного права покупки от имени несовершеннолетнего (них)  в форме распоряжения или письмо об отказе в предоставлении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0 СК 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7 ГК 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21 Федеральный закон №48-ФЗ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2.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ссмотрение письменных обращений граждан, касающихся предоставления государственной услуги, осуществляется в течение 15 дней  со дня их регистраци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 Федеральный закон №48-ФЗ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7 ГК 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0 С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Заявление обоих родителей (или лиц, их заменяющих)             (Приложение №1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Копии паспортов родителей (или лиц, их заменяющих, 1стр.+ регистрация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пии свидетельств о рождении дет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Выписка из домовой книги и финансово-лицевой счет с места регистрации несовершеннолетни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Копии правоустанавливающих документов на жилое помещение, собственником (сособственником) которого является несовершеннолетний.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предоставляются в 1 экземпляре при наличии оригинало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2.6. Исчерпывающий перечень доку-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ов, которые могут быть отнесены к данной категории, не имеетс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осударственной услуги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Несоответствие представленных документов перечню документов, указанных в п. 2.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ращение не по месту регистрации несовершеннолетнег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щемление имущественных прав несовершеннолетнего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 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Максимальный срок ожидания в очереди при подаче запроса о предоставлении государственной услуги  и при получении результата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ксимальный срок ожидания приема (обслуживания) заявителя не должен превышать 30 минут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для отдельных категорий получателей государственной услуги не установлен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Срок регистрации запроса заявителя о предоставлении государственной 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оступления заяв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2.13. Требования к помещениям, в которых предоставляется государственная услуга 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услуги осуществляется в помещениях, оборудованных соответствующими указателям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получателей государственной услуги осуществляется в специально выделенных для этих целей местах, оборудованных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й мебелью для оформления документ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ми стендам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 Показатели доступности и качества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ями доступности и качества предоставления государственной услуги являютс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соблюдение срока получения результата государственной услуг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 наличие отдела опеки и попечительства в районе про-живания заявител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 Особенности предоставления го-сударственной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услуга в электронной форме не предоставля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став, последовательность и сроки выполнения административных процедур (действий)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.1. Предоставление государственной услуги по выдаче предварительного разрешения на отказ от преимущественного права покупки от имени несовершеннолетнего (них) включает в себя следующие процедур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консультирование заявите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прием заявления, документов (см. п.2.5. настоящего регламента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) подготовку предварительного разрешения на отказ от преимущественного права покупки от имени несовершеннолетнего (них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) выдачу заявителю результата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) выдача заявителю письма об отказе в предоставлении государственной услуги при наличии основа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.2. Блок-схема последовательности действий по предоставлению государственной услуги представлена в приложении №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Консультирование заяви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итель лично обращается в отдел опеки и попечительства для получения консультаций о порядке получ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пециалистом отдела опеки и попечительства осуществляется консультирование заявителя, в том числе по составу, форме и содержанию перечня документов, необходимых для получения государствен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 процедуры: консультации, замечания по составу, форме и содержанию перечня документов, необходимых для получения государствен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3. Прием заявления, прием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3.1.Заявителем лично подаются в отдел опеки и попечительства заявление и документы, указанные в пункте 2.5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3.2. Специалист отдела опеки и попечительства, ведущий прием, осущест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ие личности заявител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у наличия документо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отсутствии оснований для отказа в приеме документов, указанных в пункте 2.8. настоящего Регламента, специалист отдела опеки и попечительства уведомляет заявителя о приеме заявления и документов, после чего осуществляются процедуры, предусмотренные подпунктом 3.3.3. настояще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зультат процедур: принятые документы, регистрационная запись в журнале приема граждан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3. Специалист отдела опеки и попечительства осуществляет проверку содержащихся в предоставленных заявителем документах свед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личия оснований для отказа в предоставлении услуги специалист отдела опеки и попечительства направляет заявление и документы для рассмотрение на совещании при заместителе Руководителя Исполнительного комитета Нижнекамского муниципального района для вынесения решения о выдаче разрешения или отказ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дуры, устанавливаемые настоящим пунктом, осуществляются в течение двух дней со дня поступления зая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цедур: проверка документов и принятие решения о подготовке разрешения или отказ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4. Подготовка распоряжения об отказе от преимущественного права покупки от имени несовершеннолетнего (них) или письма об отказ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4.1. Специалист отдела опеки и попечительства на основании представленных документов готовит проект распоряжения о разрешении на отказ от преимущественного права покупки от имени несовершеннолетнего (них) и направляет его на согласование и утверждение руководителю органа опеки и попечительства или готовит письмо об отказе с соответствующим утверждение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дуры, устанавливаемые настоящим пунктом, осуществляются в течение восьми дней с момента окончания предыдущей процеду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 процедур: Распоряжение об отказе от преимущественного права покупки от имени несовершеннолетнего (них) или письмо об отказе, подготовленное в соответствии с п.3.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5. Выдача результата услуги заявител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5.1. Специалист отдела опеки и попечительства, получив подписанное распоряжение, регистрирует его и выдает заявителю. В случае отрицательного результата передает письмо об отказе лично в руки с п.3.6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дуры, устанавливаемые настоящим пунктом, осуществляются в течение одного дня с момента окончания процедуры предусмотренной подпунктом 3.4.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цедуры: выдача заявителю результата государствен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6. Выдача заявителю письма об отказе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6.1. Специалист отдела опеки и попечительства в случае принятия решения об отказе в выдаче разрешения готовит проект письма об отказе в предоставлении услуги (далее – письмо об отказе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готовленный проект письма об отказе направляет на подпись руководителю органа опеки и попечительства Нижнекамского муниципального района  Республики Татарста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дуры, устанавливаемые настоящим пунктом, осуществляются в течение пятнадцати дней с момента выявления оснований для отказ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цедур: направленный на подпись проект письма об отказ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6.2. Руководитель органа опеки и попечительства  подписывает письмо об отказе и возвращает специалисту отдела опеки и попечи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ы, устанавливаемые настоящим пунктом, осуществляются в течение одного дн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 процедур: подписанное письмо об отказ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6.3. Специалист отдела опеки и попечительства доводит письмо об отказе до сведения заявителя в течение одного дня со дня его подписания. Одновременно заявителю разъясняется порядок обжалования реш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дуры, устанавливаемые настоящим пунктом, осуществляются в течение одного дня с момента окончания процедуры предусмотренной подпунктом 3.6.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цедуры: извещение заявителя об отказе в предоставлении государственной услуги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 формы контроля за предоставлением государственной услуг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1. Контроль за полнотой и качеством предоставления государственной услуги включает в себя выявление и устранение нарушений прав заявителей, проведение проверок соблюдения процедур предоставления государственной  услуги,  принятие решений и подготовку ответов на обращения, содержащие жалобы на действия (бездействия) и решения должностных лиц органа опеки и попечитель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роведение правовой экспертизы проектов документов по предоставлению государствен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онтрольные проверки могут быть плановыми и внеплановыми. При проведении проверок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целях осуществления контроля за совершением действий при предоставлении государственной услуги и принятии решений руководителю органа опеки и попечительства представляются справки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 услуги, осуществляется специалистом, ответственным за организацию работы по предоставлению государственной услуги, специалистами службы делопроизвод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еречень должностных лиц, осуществляющих текущий контроль, устанавливается положениями о структурных подразделениях органа опеки и попечительства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ых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4. Ответственный исполнитель несет ответственность за несвоевременное рассмотрение обращений заявителя и необоснованный 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судебный (внесудебный) порядок обжалования решений и действий (бездействия) органов, предоставляющих государственную услугу, а также их должностных лиц и муниципальных служащих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1. Получатели государственной услуги имеют право на обжалование в досудебном порядке действий (бездействия) сотрудников отдела опеки и попечительства, участвующих в предоставлении государственной услуги, в Исполнительный комитет Нижнекамского 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тказ органа предоставляющего государственною услугу, должностного лица органа предоставляющего государственную услугу, в исправлении допущенных опечаток и ошибок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Жалоба может быть направлена по почте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3. Срок рассмотрения жалобы – в течение 15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) сведения об обжалуемых решениях и действиях (бездействиях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Жалоба подписывается подавшим ее получателе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По результатам рассмотрения жалобы руководитель органа опеки и попечитель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1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ыдаче предварительного разрешения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тказ от преимущественного права покупки 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имени несовершеннолетнего (них)  </w:t>
      </w:r>
    </w:p>
    <w:p>
      <w:pPr>
        <w:pStyle w:val="Normal"/>
        <w:ind w:left="5245" w:hanging="0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__________________________________</w:t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__________________________________</w:t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т _______________________________,</w:t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</w:t>
      </w:r>
      <w:r>
        <w:rPr>
          <w:color w:val="000000"/>
          <w:spacing w:val="-6"/>
          <w:sz w:val="20"/>
          <w:szCs w:val="20"/>
        </w:rPr>
        <w:t>(Ф.И.О. полностью)</w:t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оживающего (-ей) по адресу:</w:t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__________________________________</w:t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__________________________________,</w:t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</w:t>
      </w:r>
      <w:r>
        <w:rPr>
          <w:color w:val="000000"/>
          <w:spacing w:val="-6"/>
          <w:sz w:val="20"/>
          <w:szCs w:val="20"/>
        </w:rPr>
        <w:t>(полный адрес)</w:t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телефон: __________________________</w:t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аспорт:___________________________</w:t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ab/>
        <w:tab/>
        <w:t>(серия, номер, кем и когда выдан)</w:t>
      </w:r>
    </w:p>
    <w:p>
      <w:pPr>
        <w:pStyle w:val="Normal"/>
        <w:ind w:firstLine="709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9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4230" w:leader="none"/>
        </w:tabs>
        <w:autoSpaceDE w:val="false"/>
        <w:spacing w:lineRule="auto" w:line="29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spacing w:lineRule="auto" w:line="290"/>
        <w:rPr>
          <w:sz w:val="20"/>
          <w:szCs w:val="20"/>
        </w:rPr>
      </w:pPr>
      <w:r>
        <w:rPr>
          <w:sz w:val="20"/>
          <w:szCs w:val="20"/>
        </w:rPr>
        <w:t>действующий (-ая) в интересах несовершеннолетних детей:________________________</w:t>
      </w:r>
    </w:p>
    <w:p>
      <w:pPr>
        <w:pStyle w:val="Normal"/>
        <w:widowControl w:val="false"/>
        <w:autoSpaceDE w:val="false"/>
        <w:spacing w:lineRule="auto" w:line="29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30" w:leader="none"/>
        </w:tabs>
        <w:autoSpaceDE w:val="false"/>
        <w:spacing w:lineRule="auto" w:line="290"/>
        <w:rPr/>
      </w:pPr>
      <w:r>
        <w:rPr>
          <w:sz w:val="20"/>
          <w:szCs w:val="20"/>
        </w:rPr>
        <w:tab/>
        <w:t>(Ф.И.О., дата рождения)</w:t>
      </w:r>
    </w:p>
    <w:p>
      <w:pPr>
        <w:pStyle w:val="Normal"/>
        <w:widowControl w:val="false"/>
        <w:autoSpaceDE w:val="false"/>
        <w:spacing w:lineRule="auto" w:line="29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90"/>
        <w:jc w:val="both"/>
        <w:rPr>
          <w:sz w:val="20"/>
          <w:szCs w:val="20"/>
        </w:rPr>
      </w:pPr>
      <w:r>
        <w:rPr>
          <w:sz w:val="20"/>
          <w:szCs w:val="20"/>
        </w:rPr>
        <w:t>отказываюсь от преимущественного права покупки _______________________________</w:t>
      </w:r>
    </w:p>
    <w:p>
      <w:pPr>
        <w:pStyle w:val="Normal"/>
        <w:widowControl w:val="false"/>
        <w:autoSpaceDE w:val="false"/>
        <w:spacing w:lineRule="auto" w:line="290"/>
        <w:jc w:val="both"/>
        <w:rPr/>
      </w:pPr>
      <w:r>
        <w:rPr>
          <w:sz w:val="20"/>
          <w:szCs w:val="20"/>
        </w:rPr>
        <w:t>_____________________________________________________________________________общей площадью _________________, расположенной (ого) по адресу:_______________</w:t>
      </w:r>
    </w:p>
    <w:p>
      <w:pPr>
        <w:pStyle w:val="Normal"/>
        <w:widowControl w:val="false"/>
        <w:autoSpaceDE w:val="false"/>
        <w:spacing w:lineRule="auto" w:line="29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90"/>
        <w:rPr>
          <w:sz w:val="20"/>
          <w:szCs w:val="20"/>
        </w:rPr>
      </w:pPr>
      <w:r>
        <w:rPr>
          <w:sz w:val="20"/>
          <w:szCs w:val="20"/>
        </w:rPr>
        <w:t>в связи с 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9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рим.: с отсутствием необходимости, денежных средств или др.причины)</w:t>
      </w:r>
    </w:p>
    <w:p>
      <w:pPr>
        <w:pStyle w:val="Normal"/>
        <w:widowControl w:val="false"/>
        <w:autoSpaceDE w:val="false"/>
        <w:spacing w:lineRule="auto" w:line="290"/>
        <w:rPr>
          <w:sz w:val="20"/>
          <w:szCs w:val="20"/>
        </w:rPr>
      </w:pPr>
      <w:r>
        <w:rPr>
          <w:sz w:val="20"/>
          <w:szCs w:val="20"/>
        </w:rPr>
        <w:t>Права моих  несовершеннолетних детей __________________________________</w:t>
      </w:r>
    </w:p>
    <w:p>
      <w:pPr>
        <w:pStyle w:val="Normal"/>
        <w:widowControl w:val="false"/>
        <w:autoSpaceDE w:val="false"/>
        <w:spacing w:lineRule="auto" w:line="29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spacing w:lineRule="auto" w:line="290"/>
        <w:rPr>
          <w:sz w:val="20"/>
          <w:szCs w:val="20"/>
        </w:rPr>
      </w:pPr>
      <w:r>
        <w:rPr>
          <w:sz w:val="20"/>
          <w:szCs w:val="20"/>
        </w:rPr>
        <w:t>не ущемляются, так как  они (он, она) зарегистрированы  по адресу:________________</w:t>
      </w:r>
    </w:p>
    <w:p>
      <w:pPr>
        <w:pStyle w:val="Normal"/>
        <w:widowControl w:val="false"/>
        <w:autoSpaceDE w:val="false"/>
        <w:spacing w:lineRule="auto" w:line="29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9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 (ют) в собственности  долю _____ квартиры (жилого дома), расположенной (-го) по</w:t>
      </w:r>
    </w:p>
    <w:p>
      <w:pPr>
        <w:pStyle w:val="Normal"/>
        <w:widowControl w:val="false"/>
        <w:autoSpaceDE w:val="false"/>
        <w:spacing w:lineRule="auto" w:line="290"/>
        <w:rPr>
          <w:sz w:val="20"/>
          <w:szCs w:val="20"/>
        </w:rPr>
      </w:pPr>
      <w:r>
        <w:rPr>
          <w:sz w:val="20"/>
          <w:szCs w:val="20"/>
        </w:rPr>
        <w:t xml:space="preserve">адресу:____________________________________________________________________.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90"/>
        <w:rPr>
          <w:sz w:val="20"/>
          <w:szCs w:val="20"/>
        </w:rPr>
      </w:pPr>
      <w:r>
        <w:rPr>
          <w:sz w:val="20"/>
          <w:szCs w:val="20"/>
        </w:rPr>
        <w:t>Даю согласие на работу с моими персональными данными.</w:t>
      </w:r>
    </w:p>
    <w:p>
      <w:pPr>
        <w:pStyle w:val="Normal"/>
        <w:widowControl w:val="false"/>
        <w:autoSpaceDE w:val="false"/>
        <w:spacing w:lineRule="auto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                                   _________________</w:t>
      </w:r>
    </w:p>
    <w:p>
      <w:pPr>
        <w:pStyle w:val="Normal"/>
        <w:widowControl w:val="false"/>
        <w:tabs>
          <w:tab w:val="clear" w:pos="709"/>
          <w:tab w:val="left" w:pos="8070" w:leader="none"/>
        </w:tabs>
        <w:autoSpaceDE w:val="false"/>
        <w:spacing w:lineRule="auto" w:line="2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</w:t>
        <w:tab/>
        <w:t>(подпись)</w:t>
      </w:r>
    </w:p>
    <w:p>
      <w:pPr>
        <w:pStyle w:val="Normal"/>
        <w:widowControl w:val="false"/>
        <w:tabs>
          <w:tab w:val="clear" w:pos="709"/>
          <w:tab w:val="left" w:pos="8070" w:leader="none"/>
        </w:tabs>
        <w:autoSpaceDE w:val="false"/>
        <w:spacing w:lineRule="auto" w:line="2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070" w:leader="none"/>
        </w:tabs>
        <w:autoSpaceDE w:val="false"/>
        <w:spacing w:lineRule="auto" w:line="2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070" w:leader="none"/>
        </w:tabs>
        <w:autoSpaceDE w:val="false"/>
        <w:spacing w:lineRule="auto" w:line="2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070" w:leader="none"/>
        </w:tabs>
        <w:autoSpaceDE w:val="false"/>
        <w:spacing w:lineRule="auto" w:line="2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2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ыдаче предварительного разрешения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тказ от преимущественного права покупки 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имени несовершеннолетнего (них)  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350" w:leader="none"/>
        </w:tabs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350" w:leader="none"/>
        </w:tabs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350" w:leader="none"/>
        </w:tabs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Реквизиты должностных лиц, ответственных за предоставление государственной услуги </w:t>
      </w:r>
      <w:r>
        <w:rPr>
          <w:rFonts w:cs="Times New Roman" w:ascii="Times New Roman" w:hAnsi="Times New Roman"/>
          <w:b/>
          <w:lang w:eastAsia="zh-CN"/>
        </w:rPr>
        <w:t>и осуществляющих текущий контроль за ее предоставлением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lang w:eastAsia="zh-CN"/>
        </w:rPr>
        <w:t>Отдел опеки и попечительства Исполнительного комитета Нижнекамского муниципального района  Республики Татарстан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329"/>
        <w:gridCol w:w="3321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 ) 41-91-4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 41-98-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Исполнительный комитет Нижнекамского муниципального района </w:t>
      </w:r>
      <w:r>
        <w:rPr>
          <w:b/>
          <w:sz w:val="20"/>
          <w:szCs w:val="20"/>
          <w:lang w:eastAsia="zh-CN"/>
        </w:rPr>
        <w:t>Республики Татарстан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>
          <w:trHeight w:val="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Исполнительного комитет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сполнительного комит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42-50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42-38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ruk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spolk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amigulli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07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07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3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ind w:left="4962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ыдаче предварительного разрешения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тказ от преимущественного права покупки </w:t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от имени несовершеннолетнего (них)  </w:t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sz w:val="20"/>
          <w:szCs w:val="20"/>
        </w:rPr>
        <w:t>Блок-схема последовательности действий по предоставлению государственной услуги</w:t>
      </w:r>
    </w:p>
    <w:p>
      <w:pPr>
        <w:pStyle w:val="Normal"/>
        <w:widowControl w:val="false"/>
        <w:tabs>
          <w:tab w:val="clear" w:pos="709"/>
          <w:tab w:val="left" w:pos="8070" w:leader="none"/>
        </w:tabs>
        <w:autoSpaceDE w:val="false"/>
        <w:spacing w:lineRule="auto" w:line="2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910</wp:posOffset>
                </wp:positionH>
                <wp:positionV relativeFrom="paragraph">
                  <wp:posOffset>31750</wp:posOffset>
                </wp:positionV>
                <wp:extent cx="1726565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495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95pt;height:35.4pt;mso-wrap-distance-left:9.05pt;mso-wrap-distance-right:9.05pt;mso-wrap-distance-top:0pt;mso-wrap-distance-bottom:0pt;margin-top:2.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6940</wp:posOffset>
                </wp:positionH>
                <wp:positionV relativeFrom="paragraph">
                  <wp:posOffset>274320</wp:posOffset>
                </wp:positionV>
                <wp:extent cx="635" cy="236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pt;margin-top:21.6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6940</wp:posOffset>
                </wp:positionH>
                <wp:positionV relativeFrom="paragraph">
                  <wp:posOffset>944245</wp:posOffset>
                </wp:positionV>
                <wp:extent cx="635" cy="299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74.3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1653540</wp:posOffset>
                </wp:positionV>
                <wp:extent cx="635" cy="386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30.2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840</wp:posOffset>
                </wp:positionH>
                <wp:positionV relativeFrom="paragraph">
                  <wp:posOffset>2465705</wp:posOffset>
                </wp:positionV>
                <wp:extent cx="1270" cy="181610"/>
                <wp:effectExtent l="47625" t="635" r="469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94.15pt;width:0.1pt;height:14.3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9820</wp:posOffset>
                </wp:positionH>
                <wp:positionV relativeFrom="paragraph">
                  <wp:posOffset>2465705</wp:posOffset>
                </wp:positionV>
                <wp:extent cx="1270" cy="181610"/>
                <wp:effectExtent l="47625" t="635" r="469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194.15pt;width:0.1pt;height:14.3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3535</wp:posOffset>
                </wp:positionH>
                <wp:positionV relativeFrom="paragraph">
                  <wp:posOffset>3505835</wp:posOffset>
                </wp:positionV>
                <wp:extent cx="1270" cy="394970"/>
                <wp:effectExtent l="46990" t="635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276.05pt;width:0.1pt;height:31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0620</wp:posOffset>
                </wp:positionH>
                <wp:positionV relativeFrom="paragraph">
                  <wp:posOffset>3505835</wp:posOffset>
                </wp:positionV>
                <wp:extent cx="635" cy="394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276.0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4782820</wp:posOffset>
                </wp:positionV>
                <wp:extent cx="5467350" cy="59118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91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азрешения или письма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8pt;margin-top:376.6pt;width:430.4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азрешения или письма об отказ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835</wp:posOffset>
                </wp:positionH>
                <wp:positionV relativeFrom="paragraph">
                  <wp:posOffset>4404360</wp:posOffset>
                </wp:positionV>
                <wp:extent cx="1270" cy="379095"/>
                <wp:effectExtent l="46990" t="635" r="476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346.8pt;width:0.1pt;height:29.8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8630</wp:posOffset>
                </wp:positionH>
                <wp:positionV relativeFrom="paragraph">
                  <wp:posOffset>478790</wp:posOffset>
                </wp:positionV>
                <wp:extent cx="3444875" cy="497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25pt;height:39.15pt;mso-wrap-distance-left:9.05pt;mso-wrap-distance-right:9.05pt;mso-wrap-distance-top:0pt;mso-wrap-distance-bottom:0pt;margin-top:37.7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995</wp:posOffset>
                </wp:positionH>
                <wp:positionV relativeFrom="paragraph">
                  <wp:posOffset>1212215</wp:posOffset>
                </wp:positionV>
                <wp:extent cx="5447030" cy="4730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.9pt;height:37.25pt;mso-wrap-distance-left:9.05pt;mso-wrap-distance-right:9.05pt;mso-wrap-distance-top:0pt;mso-wrap-distance-bottom:0pt;margin-top:95.4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995</wp:posOffset>
                </wp:positionH>
                <wp:positionV relativeFrom="paragraph">
                  <wp:posOffset>2007870</wp:posOffset>
                </wp:positionV>
                <wp:extent cx="5478780" cy="4895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489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.4pt;height:38.55pt;mso-wrap-distance-left:9.05pt;mso-wrap-distance-right:9.05pt;mso-wrap-distance-top:0pt;mso-wrap-distance-bottom:0pt;margin-top:158.1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5910</wp:posOffset>
                </wp:positionH>
                <wp:positionV relativeFrom="paragraph">
                  <wp:posOffset>2614930</wp:posOffset>
                </wp:positionV>
                <wp:extent cx="3364865" cy="9226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922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отсутствии оснований для отказа, готовит проект распоря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95pt;height:72.65pt;mso-wrap-distance-left:9.05pt;mso-wrap-distance-right:9.05pt;mso-wrap-distance-top:0pt;mso-wrap-distance-bottom:0pt;margin-top:205.9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отсутствии оснований для отказа, готовит проект распоря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310</wp:posOffset>
                </wp:positionH>
                <wp:positionV relativeFrom="paragraph">
                  <wp:posOffset>2614930</wp:posOffset>
                </wp:positionV>
                <wp:extent cx="2002790" cy="9226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226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оснований готовит 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7pt;height:72.65pt;mso-wrap-distance-left:9.05pt;mso-wrap-distance-right:9.05pt;mso-wrap-distance-top:0pt;mso-wrap-distance-bottom:0pt;margin-top:205.9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оснований готовит 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2310</wp:posOffset>
                </wp:positionH>
                <wp:positionV relativeFrom="paragraph">
                  <wp:posOffset>3868420</wp:posOffset>
                </wp:positionV>
                <wp:extent cx="5530850" cy="567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676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органа опеки и попечительства подписывает распоряжение или 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5pt;height:44.7pt;mso-wrap-distance-left:9.05pt;mso-wrap-distance-right:9.05pt;mso-wrap-distance-top:0pt;mso-wrap-distance-bottom:0pt;margin-top:304.6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органа опеки и попечительства подписывает распоряжение или 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259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ruk-ispolkom@mail.ru" TargetMode="External"/><Relationship Id="rId6" Type="http://schemas.openxmlformats.org/officeDocument/2006/relationships/hyperlink" Target="mailto:samigullin@e-nk.ru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5:00Z</dcterms:created>
  <dc:creator>tkachenko</dc:creator>
  <dc:description/>
  <cp:keywords/>
  <dc:language>en-US</dc:language>
  <cp:lastModifiedBy>IzotovaLV</cp:lastModifiedBy>
  <cp:lastPrinted>2013-04-22T10:22:00Z</cp:lastPrinted>
  <dcterms:modified xsi:type="dcterms:W3CDTF">2013-06-24T10:05:00Z</dcterms:modified>
  <cp:revision>2</cp:revision>
  <dc:subject/>
  <dc:title>Приложение</dc:title>
</cp:coreProperties>
</file>