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жнекамского муниципального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йона Республики Татарстан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» _______ 20___ г. № 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ыми образованиями государственной услуги по выдачи разрешения на заключение договора пожизненной ренты в интересах подопечного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щие положения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1.1. Настоящий Регламент устанавливает стандарт и порядок предоставления государственной услуги по выдачи разрешения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на заключение договора пожизненной ренты в интересах подопечного </w:t>
      </w:r>
      <w:r>
        <w:rPr>
          <w:rFonts w:cs="Times New Roman" w:ascii="Times New Roman" w:hAnsi="Times New Roman"/>
          <w:sz w:val="20"/>
          <w:szCs w:val="20"/>
        </w:rPr>
        <w:t>Исполнительным комитетом Нижнекамского муниципального района (далее – услуга), проживающих на территории Нижнека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Получатели государственной услуги: граждане Российской Федерации, желающие получить разрешение на заключение договора пожизненной ренты в интересах подопечно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1.3. Государственная услуга предоставляется отделом опеки и попечительства Исполнительным комитетом Нижнекамского муниципального района Республики Татарстан (далее - отдел опеки и попечительства)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1.3.1. Место нахождения органа опеки и попечительства: 423570, г. Нижнекамск, ул. Школьный бульвар, д. 2 а, каб. № 6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жим рабо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едельник - с 14.00 до 17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тверг – с 9.00 до 12.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ход свободны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2. Справки по телефону: 8(8555) 41-98-2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3.3. Адрес официального сайта Исполнительного комитета Нижнекамского муниципального района Республики Татарстан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-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nizhnekamsk</w:t>
      </w:r>
      <w:r>
        <w:rPr>
          <w:rFonts w:cs="Times New Roman" w:ascii="Times New Roman" w:hAnsi="Times New Roman"/>
          <w:sz w:val="20"/>
          <w:szCs w:val="20"/>
          <w:u w:val="single"/>
        </w:rPr>
        <w:t>.ru/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4. Информация о государственной услуге может быть получ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редством информационных стендов о государственной услуге, содержащих визуальную и текстовую информацию о государственной услуге, расположенных в помещении отдела опеки и попечительства Исполнительного комитета Нижнекамского муниципального района Республики Татар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личном обращении гражданина в отдел опеки и попеч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письменном обращении в отдел опеки и попеч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 Предоставление услуги осуществляется в соответствии со следующими нормативными ак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нституцией  Российской  Федерации (принята всенародным голосованием 12.12.1993) (далее - Конституция РФ) (Собрание законодательства РФ, 26.01.2009, № 4, ст. 44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ражданским  кодексом  Российской  Федерации (часть первая) от 30.11.1994 №51-ФЗ) (далее – ГК РФ) («Собрание законодательства Российской Федерации», 05.12.1994, № 32, ст. 330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Налоговым  кодексом Российской  Федерации (часть первая) от 31.07.1998 №146-ФЗ (далее – НК РФ) («Собрание законодательства Российской Федерации», 03.08.1998,  № 31,  ст. 3824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Гражданским Процессуальным кодексом Российской Федерации от 14.11.2002 №138-ФЗ (далее – ГПК РФ) ФЗ («Собрание законодательства Российской Федерации», 18.11.2002, № 46 ст.453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 Жилищным    кодексом    Российской   Федерации от 29.12.2004 №188-ФЗ (далее – ЖК РФ) («Собрание законодательства Российской Федерации», 03.01.2005, № 1 (часть1), ст. 1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7.07.2010 № 210-ФЗ "Об организации предоставления государственных и муниципальных услуг" (далее - Федеральный закон № 210-ФЗ) (Собрание законодательства РФ, 02.08.2010, № 31, ст. 417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аконом Российской Федерации от 02.07.1992 № 3185-I «О психиатрической помощи и гарантиях прав граждан при ее оказании» (далее – Закон РФ №3185-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) («Ведомости Совета народных депутатов и Верховного Совета Российской Федерации»,  20.08.1992, № 33, ст.1913);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Федеральным законом от 21 июля 1997 г. N 122-ФЗ «О государственной регистрации прав на недвижимое имущество и сделок с ним» (далее – ФЗ о гос. регистрации) («Собрание законодательства Российской Федерации»,28.07.1997, № 30, ст. 359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едеральным законом от 27.07.2006 № 152-ФЗ «О персональных данных (далее - Федеральный закон №152-ФЗ) («Собрание законодательства Российской Федерации», 2006, № 31 (1ч), ст. 345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едеральным законом от 24.04.2008 № 48-ФЗ «Об опеке и попечительстве» (далее - Федеральный закон №48-ФЗ) («Собрание законодательства Российской Федерации», 28.04.2008, №17, ст.175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коном Республики Татарстан от 27.02.2004 №8-ЗРТ «Об организации деятельности органов опеки и попечительства в Республике Татарстан» (далее – Закон РТ №8-ЗРТ) (Республика Татарстан, №43-44, 02.03.200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коном Республики Татарстан от 20.03.2008 №7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пеки и попечительства» (далее – Закон РТ №7-ЗРТ) (Республика Татарстан, №60-61, 25.03.200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 (далее - постановление КМ РТ № 880) (Сборник постановлений и распоряжений Кабинета Министров Республики Татарстан и нормативных актов республиканских органов исполнительной власти, 08.12.2010, № 46, ст. 2144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-Уставом Муниципального образования «Нижнекамский муниципальный район» Республики Татарстан, утвержденным Решением Совета Нижнекамского муниципального района Республики Татарстан от  24.01.2009           № 1 (далее - Уста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-Положением об Исполнительном комитете Нижнекамского муниципального района Республики Татарстан, утвержденным Решением Совета Нижнекамского муниципального района Республики Татарстан от  13.10.2008 № 48 (далее - Положение об ИК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- Положением  об отделе по опеке и попечительству Исполнительного комитета Нижнекамского муниципального района,  утвержденным Распоряжением Руководителя Исполнительного комитета Нижнекамского муниципального района Республики Татарстан от 31.08.2006  № 896-р (далее - Положение об отделе опеки);</w:t>
      </w:r>
    </w:p>
    <w:p>
      <w:pPr>
        <w:pStyle w:val="Normal"/>
        <w:tabs>
          <w:tab w:val="clear" w:pos="708"/>
          <w:tab w:val="left" w:pos="161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В настоящем Регламенте используются следующие термины и опред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</w:rPr>
        <w:t>Договор пожизненного содержания с иждивением</w:t>
      </w:r>
      <w:r>
        <w:rPr>
          <w:rFonts w:cs="Times New Roman" w:ascii="Times New Roman" w:hAnsi="Times New Roman"/>
          <w:sz w:val="20"/>
          <w:szCs w:val="20"/>
        </w:rPr>
        <w:t xml:space="preserve"> —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оглаш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в соответствии с которым гражданин передает принадлежащее ем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недвижимое имущество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://ru.wikipedia.org/wiki/Собственность" \l ".D0.9F.D1.80.D0.B0.D0.B2.D0.BE_.D1.81.D0.BE.D0.B1.D1.81.D1.82.D0.B2.D0.B5.D0.BD.D0.BD.D0.BE.D1.81.D1.82.D0.B8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собственность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://ru.wikipedia.org/wiki/Договор_ренты" \l ".D0.A1.D1.82.D0.BE.D1.80.D0.BE.D0.BD.D1.8B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плательщика ренты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 а тот в свою очередь обязуется пожизненно содержать с иждивением гражданина и (или) указанного им третье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«рентодатель» - </w:t>
      </w:r>
      <w:r>
        <w:rPr>
          <w:rFonts w:cs="Times New Roman" w:ascii="Times New Roman" w:hAnsi="Times New Roman"/>
          <w:iCs/>
          <w:sz w:val="20"/>
          <w:szCs w:val="20"/>
        </w:rPr>
        <w:t>плательщик р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Стандарт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059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5633"/>
        <w:gridCol w:w="1859"/>
      </w:tblGrid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ребования стандарта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требования стандарта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акт, устанавливающий государственную услугу или требование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Наименование услуги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азрешение на заключение договора пожизненной ренты в интересах подопечного.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 РФ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8-ФЗ.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 Наименование органа, непосредственно предоставляющего услугу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 Исполнительного комитета Нижнекамского муниципального образования Республики Татарстан.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Т №8-ЗРТ.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 Описание результата предоставления услуги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Руководителя Исполнительного комитета Нижнекамского муниципального образования Республики Татарстан о разрешен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а заключение договора пожизненной ренты в интересах подопечного либо отка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выдаче разрешении на заключение договора пожизненной ренты в интересах подопечного.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акона №48-ФЗ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 Срок предоставления услуги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5 дней с момента получения всех необходимых документов от заявителя. В случае если подготовка решения требует направления запросов в иные организации, либо дополнительной консультации, по решению руководителя Исполкома срок рассмотрения обращения может быть продлен до 30 дней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шение об отказе в предоставлении государственной услуги принимается в течение 15 дней. Соответствующее решение направляется заявителю по почте, либо выдается непосредственно на приеме).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 Исчерпывающий перечень документов, необходимых в соответствии с законодательными или иными нормативными правовыми актами для предоставления услуги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аявление опекуна или попечителя о разрешении на заключение договора пожизненной ренты в интересах подопечного (указать причины);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нормативный правовой акт об установлении опеки или попечительства и назначении опекуна или попечителя, либо удостоверение опекуна;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копия решения судебного органа о признании гражданина недееспособным или ограниченно дееспособным, вступившее в законную силу;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устанавливающий документ на жилье подопечного (ордер, договор передачи жилого помещения в собственность граждан, договор купли-продажи и т.п.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 финансовый лицевой счет на жилье подопечного;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выписка из домовой (поквартирной) книги  от УК ЖКХ либо ТСЖ на жилье подопечного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заявление гражданина о заключении с ним договора пожизненной ренты (пожизненного содержания с иждивением) и заявления членов его семьи о согласии на заключение договора ренты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копия паспорта плательщика ренты  (далее - «рентодатель»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справка о доходе «рентодателя» и о совокупном доходе всех членов семьи «рентодателя»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справка с места работы и характеристика «рентодателя», а также справки с места работы всех членов семьи «рентодателя»;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сберегательная книжка, открытая на имя опекаемого, куда будут вноситься денежные суммы, полученные по договору пожизненной ренты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*Договор  пожизненной ренты в интересах подопечного может быть прекращен в случае: неисполнения или ненадлежащего исполнения опекуном или попечителем, а так же «рентодателем» своих обязанностей в соответствии с условиями договора; направления подопечного на стационарное социальное обслуживание или смерти подопечного.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 РФ; ЖК РФ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8-ФЗ;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ЗРТ         № 1046.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 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гос.органов, органов местного самоуправления и иных организаций 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нформация об имуществе подопечного (недееспособного лица) из Единого государственного реестра прав (Управления Федеральной службы государственной регистрации, кадастра и картографии по Республике Татарстан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 исполнительной власти, предоставляющим услугу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не требуетс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 Исчерпывающий перечень оснований для отказа в приеме документов, необходимых для предоставления услуги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ращение не по месту жительства подопечного. 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8-ФЗ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 Исчерпывающий перечень оснований для приостановления или отказа в предоставлении услуги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для приостановления предоставления государственной услуги не предусмотрены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м для отказа в предоставлении услуги является:</w:t>
            </w:r>
          </w:p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е оснований для предоставления государственной услуги;</w:t>
            </w:r>
          </w:p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предоставление заявителем документов, указанных в пункте 2.5  настоящего Административного регламента;</w:t>
            </w:r>
          </w:p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щемление подопечного в гражданских и имущественных правах;</w:t>
            </w:r>
          </w:p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 РФ; ЖК 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 48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 210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ЗРТ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6.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0. Порядок, размер и основания взимания        </w:t>
              <w:br/>
              <w:t xml:space="preserve">государственной пошлины или инойплаты, взимаемойзапредоставление </w:t>
              <w:br/>
              <w:t xml:space="preserve">услуги          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предоставляется на безвозмездной основе.   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first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     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обходимых и обязательных услуг не требуетс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first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2. Максимальный срок ожидания в очереди при подаче запроса о предоставлении услуги и при получении результата предоставления услуги          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сть для отдельных категорий получателей услуги не установлена. Максимальный срок ожидания приема (ожидания обслуживания) получателя услуги       </w:t>
              <w:br/>
              <w:t>(заявителя) не должен превышать 15 минут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first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3. Срок регистрации запроса заявителя о предоставлении услуги          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1 дня                   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 Требования к помещениям, в которых предоставляются услуги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явление подается по адресу: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камск, ул. Школьный бульвар, д. 2 а, кабинет № 6, отдел опеки и попечительства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ием заявителей осуществляется в помещении, приспособленном для работы с потребителями услуги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Рабочее место специалиста отдела в помещении для приема заявителей оборудуется персональным компьютером с обеспеченным доступом к электронным справочно-правовым системам, и оргтехникой, позволяющей организовать исполнение услуги в полном объеме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есто для заполнения документов оборудуется стульями, столами и обеспечивается образцами заполнения документов.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 Показатели доступности и качества услуги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ми доступности предоставления услуги являютс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оложенность помещения в зоне доступности к общественному транспорт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помещений, в которых осуществляется прием документов от заявите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исчерпывающей информации оспособах, порядке и сроках предоставления услуги на информационных стендах, информационныхресурсах Исполкома в сети Интернет, наЕдином портале государственных и муниципальных услу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предоставления услуги характеризуется отсутствие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рушений сроков предоставления услуг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алоб на действия (бездействие) служащих, предоставляющих услуг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жалоб на некорректное, невнимательное отношение служащих, оказывающих услугу, к заявителям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в многофункциональном центре не предоставляется.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. Особенности предоставления услуги в электронной форме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ю о порядке предоставления услуги можно получить через Интернет – приемную исполнительного комитета.</w:t>
            </w:r>
          </w:p>
          <w:p>
            <w:pPr>
              <w:pStyle w:val="Normal"/>
              <w:spacing w:lineRule="auto" w:line="240" w:before="0" w:after="0"/>
              <w:ind w:firstLine="26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в электронной форме не предоставляетс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 Описание последовательности действий при предоставлении государственной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1.1.</w:t>
      </w:r>
      <w:r>
        <w:rPr>
          <w:rFonts w:cs="Times New Roman" w:ascii="Times New Roman" w:hAnsi="Times New Roman"/>
          <w:sz w:val="20"/>
          <w:szCs w:val="20"/>
        </w:rPr>
        <w:t xml:space="preserve">Предоставление государственной услуги включает в себя следующие административные процедуры: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информирование и консультирование опекунов и попечителей по вопросу защиты гражданских и имущественных прав подопечного; информирование и консультирование по вопросу заключения договора  пожизненной ренты в интересах подопечного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ием заявлений и документов, их регистрация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проведение   проверки    предоставленных    документов   на   соответствие  их требованиям   настоящего    Административного регламента  для установления оснований для принятия или отказа;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апрос об имуществе подопечного (недееспособного лица) из Единого государственного реестра прав  (Управления Федеральной службы государственной регистрации, кадастра и картографии по Республике Татарстан)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инятие решения о предоставлении или отказе в предоставлении государствен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2. Блок-схема последовательности действий по предоставлению государственной услуги представлена в Приложении № 1 к настоящему Административному регламенту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2. Основанием для начала административной процедуры является обращение опекуна или попечителя в отдел опеки и попечительства Исполнительного комитета Нижнекамского муниципального района Республики Татарстан по месту жительства за консультацией. Опекун или попечитель предъявляет специалисту паспорт, а в случаях, предусмотренных законодательством Российской Федерации, иной документ, удостоверяющий его личность, нормативный правовой акт об установлении опеки или попечительства и назначения опекуна или попечителя, либо удостоверение опекуна (попечителя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пециалист отдела опеки и попечительства, ответственный за консультирование и информирование граждан, в рамках процедур по информированию и консультированию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едоставляет информацию о нормативных правовых актах, регулирующих условия и порядок предоставления государственной услуги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накомит опекуна или попечителя с порядком предоставления государственной услуги по вопросу заключения договора  пожизненной ренты в интересах подопечного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едоставляет перечень необходимых документов для заключения договора пожизненной ренты в интересах подопечного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сультирование проводится устно в день обращени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зультат процедур: консультации по составу, форме представляемой документации и другим вопросам получения услуг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бщий срок выполнения административных процедур по консультированию и информированию - 15 минут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ециалист, осуществляющий консультирование и информирование граждан, несет персональную ответственность за полноту, грамотность и доступность проведенного консультирования с учетом конфиденциальных с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3.3. </w:t>
      </w:r>
      <w:r>
        <w:rPr>
          <w:rFonts w:cs="Times New Roman" w:ascii="Times New Roman" w:hAnsi="Times New Roman"/>
          <w:sz w:val="20"/>
          <w:szCs w:val="20"/>
        </w:rPr>
        <w:t>Основанием для начала исполнения административной процедуры  по приему документов является представление заявления и документов, предусмотренных п. 2.5 настоящего Административного регламента заявителем. Заявитель лично подает заявление с приложением документов, указанных в п. 2.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ециалист отдела опеки и попечительства, ответственный за прием заявлений и документов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 устанавливает личность гражданина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оверяет наличие и соответствие установленным требованиям всех необходимых документов, предоставленных опекуном (попечителем) и гражданином, желающим стать плательщиком ренты;</w:t>
      </w:r>
    </w:p>
    <w:p>
      <w:pPr>
        <w:pStyle w:val="Style15"/>
        <w:spacing w:before="0" w:after="0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оводит проверку наличия необходимых документов;</w:t>
      </w:r>
    </w:p>
    <w:p>
      <w:pPr>
        <w:pStyle w:val="Style15"/>
        <w:spacing w:before="0" w:after="0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формирует пакет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зультат процедур: принятые, зарегистрированные документы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аксимальный срок выполнения действий составляет 15 минут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ециалист, ответственный за прием документов, несет персональную ответственность за правильность выполнения процедур по приему документов с учетом конфиденциальных сведений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3.1. Специалист отдела направляет в соответствующие органы запросы: об имуществе подопечного (недееспособного лица) из Единого государственного реестра прав  (Управления Федеральной службы государственной регистрации, кадастра и картографии по Республике Татарстан); об имуществе «рентодателя» из Единого государственного реестра прав (Управления Федеральной службы государственной регистрации, кадастра и картографии по Республике Татарста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зультат процедур: направленные запросы о предоставлении выписки из Единого государственного реестра прав </w:t>
      </w:r>
      <w:r>
        <w:rPr>
          <w:rFonts w:cs="Times New Roman" w:ascii="Times New Roman" w:hAnsi="Times New Roman"/>
          <w:sz w:val="20"/>
          <w:szCs w:val="20"/>
        </w:rPr>
        <w:t>об имуществе подопечного (недееспособного лица)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иски из Единого государственного реестра прав </w:t>
      </w:r>
      <w:r>
        <w:rPr>
          <w:rFonts w:cs="Times New Roman" w:ascii="Times New Roman" w:hAnsi="Times New Roman"/>
          <w:sz w:val="20"/>
          <w:szCs w:val="20"/>
        </w:rPr>
        <w:t xml:space="preserve">об имуществе «рентодател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ксимальный срок действия составляет 3 рабочих дн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3.2. </w:t>
      </w:r>
      <w:r>
        <w:rPr>
          <w:rFonts w:cs="Times New Roman" w:ascii="Times New Roman" w:hAnsi="Times New Roman"/>
          <w:iCs/>
          <w:sz w:val="20"/>
          <w:szCs w:val="20"/>
        </w:rPr>
        <w:t>Специалист поставщика данных на основании запросов, поступивших через систему межведомственного электронного взаимодействия, предоставляет запрашиваемые документы (свед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Процедуры, устанавливаемые настоящим пунктом, осуществляются в течение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Результат процедур: документы (сведения) либо уведомление об отказе, направленные в исполнительный комитет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4. При  установлении  фактов отсутствия необходимых документов, несоответствия предоставленных документов требованиям Регламента, несоответствия сведений, содержащихся в заявлении или в предоставленных документах, либо отсутствия в заявлении необходимых сведений при приеме документов от опекуна или попечителя, сотрудник, ответственный за прием документов, формирует перечень выявленных препятствий для предоставления государственной услуги и передает его заявителю вместе с предоставленными документами. 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зультат процедур: возвращенные заявителю документы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аксимальный срок выполнения действий составляет 15 минут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4.1. При несогласии опекуна или попечителя предоставить недостающие или исправленные, или оформленные надлежащим образом документы, либо невозможности их предоставления, а так же при наличии иных оснований для отказа, специалист готовит письменное сообщение в адрес заявителя (опекуна) о наличии препятствий для предоставления государственной услуги, где предлагается принять меры по их устранению и передает письменное сообщение на подпись руководителю отдела опеки и попечительства Исполнительного комитета Нижнекамского муниципального район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зультат процедур: проект письма об отказе в предоставлении услуг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ксимальный срок выполнения действия – 1 рабочий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2. Подписанное письменное сообщение о наличии препятствий для предоставления государственной услуги выдается опекуну или попечителю на ру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зультат процедур: выданное на руки письменное сооб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альный срок выполнения - 3 рабочих дня после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5. Специалист отдела опеки и попечительства готовит проект Распоряжения Руководителя Исполнительного комитета  Нижнекамского муниципального района Республики Татарстан о разрешении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на заключение договора пожизненной ренты в интересах подопечного либо письмо об отказе в выдаче разрешения </w:t>
      </w:r>
      <w:r>
        <w:rPr>
          <w:rFonts w:cs="Times New Roman" w:ascii="Times New Roman" w:hAnsi="Times New Roman"/>
          <w:sz w:val="20"/>
          <w:szCs w:val="20"/>
        </w:rPr>
        <w:t>на заключение договора пожизненной ренты в интересах подопечного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зультат процедур: проект Распоряжения о разрешен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на заключение договора пожизненной ренты в интересах подопечного либо письмо об отказе </w:t>
      </w:r>
      <w:r>
        <w:rPr>
          <w:rFonts w:cs="Times New Roman" w:ascii="Times New Roman" w:hAnsi="Times New Roman"/>
          <w:color w:val="000000"/>
          <w:sz w:val="20"/>
          <w:szCs w:val="20"/>
        </w:rPr>
        <w:t>в выдаче разрешения на заключение договора пожизненной ренты в интересах подопечного направленный на подпись Руководителю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ксимальный срок выполнения - 1 рабочий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5.1. Руководитель Исполнительного комитета Нижнекамского муниципального образования подписывает Распоряжение о разрешении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на заключение договора пожизненной ренты в интересах подопечного либо письмо об отказе в выдаче разрешения</w:t>
      </w:r>
      <w:r>
        <w:rPr>
          <w:rFonts w:cs="Times New Roman" w:ascii="Times New Roman" w:hAnsi="Times New Roman"/>
          <w:sz w:val="20"/>
          <w:szCs w:val="20"/>
        </w:rPr>
        <w:t>на заключение договора пожизненной ренты в интересах подопечного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зультат процедур:  подписанное Распоряжение о разрешении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на заключение договора пожизненной ренты в интересах подопечного либо письмо об отказе в выдаче разрешения </w:t>
      </w:r>
      <w:r>
        <w:rPr>
          <w:rFonts w:cs="Times New Roman" w:ascii="Times New Roman" w:hAnsi="Times New Roman"/>
          <w:sz w:val="20"/>
          <w:szCs w:val="20"/>
        </w:rPr>
        <w:t>на заключение договора пожизненной ренты в интересах подопеч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альный срок действия – 3 рабочих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3.5.2.  Подписанное Распоряжение о разрешении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на заключение договора пожизненной ренты в интересах подопечного</w:t>
      </w:r>
      <w:r>
        <w:rPr>
          <w:rFonts w:cs="Times New Roman" w:ascii="Times New Roman" w:hAnsi="Times New Roman"/>
          <w:sz w:val="20"/>
          <w:szCs w:val="20"/>
        </w:rPr>
        <w:t xml:space="preserve"> либо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письмо об отказе в выдаче разрешения </w:t>
      </w:r>
      <w:r>
        <w:rPr>
          <w:rFonts w:cs="Times New Roman" w:ascii="Times New Roman" w:hAnsi="Times New Roman"/>
          <w:sz w:val="20"/>
          <w:szCs w:val="20"/>
        </w:rPr>
        <w:t>на заключение договора пожизненной ренты в интересах подопечного вручается лично в руки опекуну или попечителю, копия - приобщается к личному делу подопеч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езультат процедур: с</w:t>
      </w:r>
      <w:r>
        <w:rPr>
          <w:rFonts w:cs="Times New Roman" w:ascii="Times New Roman" w:hAnsi="Times New Roman"/>
          <w:sz w:val="20"/>
          <w:szCs w:val="20"/>
        </w:rPr>
        <w:t xml:space="preserve">пециалист отдела по опеке и попечительству  выдает Распоряжение о разрешении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на заключение договора пожизненной ренты в интересах подопечного либо письмо об отказе в выдаче разрешения </w:t>
      </w:r>
      <w:r>
        <w:rPr>
          <w:rFonts w:cs="Times New Roman" w:ascii="Times New Roman" w:hAnsi="Times New Roman"/>
          <w:sz w:val="20"/>
          <w:szCs w:val="20"/>
        </w:rPr>
        <w:t>на заключение договора пожизненной ренты в интересах подопечного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Максимальный срок </w:t>
      </w:r>
      <w:r>
        <w:rPr>
          <w:rFonts w:cs="Times New Roman" w:ascii="Times New Roman" w:hAnsi="Times New Roman"/>
          <w:sz w:val="20"/>
          <w:szCs w:val="20"/>
        </w:rPr>
        <w:t xml:space="preserve">действия - в течение 3 рабочих дней с момента подпис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3.5.3. В случае отказа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 в выдаче разрешения </w:t>
      </w:r>
      <w:r>
        <w:rPr>
          <w:rFonts w:cs="Times New Roman" w:ascii="Times New Roman" w:hAnsi="Times New Roman"/>
          <w:sz w:val="20"/>
          <w:szCs w:val="20"/>
        </w:rPr>
        <w:t>на заключение договора пожизненной ренты в интересах подопечного, один из экземпляров письма выдается заявителю на руки после принятия соответствующего решения, копия письма приобщается к личному делу подопечного. Документы хранятся в отделе опеки и попеч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езультат процедур: с</w:t>
      </w:r>
      <w:r>
        <w:rPr>
          <w:rFonts w:cs="Times New Roman" w:ascii="Times New Roman" w:hAnsi="Times New Roman"/>
          <w:sz w:val="20"/>
          <w:szCs w:val="20"/>
        </w:rPr>
        <w:t xml:space="preserve">пециалист отдела по опеке и попечительству  выдает заявителю письмо об отказе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в выдаче разрешения </w:t>
      </w:r>
      <w:r>
        <w:rPr>
          <w:rFonts w:cs="Times New Roman" w:ascii="Times New Roman" w:hAnsi="Times New Roman"/>
          <w:sz w:val="20"/>
          <w:szCs w:val="20"/>
        </w:rPr>
        <w:t>на заключение договора пожизненной ренты в интересах подопеч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Максимальный срок </w:t>
      </w:r>
      <w:r>
        <w:rPr>
          <w:rFonts w:cs="Times New Roman" w:ascii="Times New Roman" w:hAnsi="Times New Roman"/>
          <w:sz w:val="20"/>
          <w:szCs w:val="20"/>
        </w:rPr>
        <w:t>действия - в течение 3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Порядок и формы контроля за предоставлением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Контроль за полнотой и качеством предоставления  государственной услуги со стороны вышестоящихдолжностных лиц (органов  государственной власти) непосредственно осуществляют: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нистр здравоохранения Республики Татарстан (далее – министр) 420111, </w:t>
        <w:br/>
        <w:t xml:space="preserve">г. Казань, ул. </w:t>
      </w:r>
      <w:r>
        <w:rPr>
          <w:rFonts w:cs="Times New Roman" w:ascii="Times New Roman" w:hAnsi="Times New Roman"/>
          <w:spacing w:val="-1"/>
          <w:sz w:val="20"/>
          <w:szCs w:val="20"/>
        </w:rPr>
        <w:t>Островского, д.11/6; телефон (843) 231-79-98, факс (843) 238-41-44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заместитель министра здравоохранения 420111, г. Казань, ул. Островского, д.11/6;</w:t>
      </w:r>
      <w:r>
        <w:rPr>
          <w:rFonts w:cs="Times New Roman" w:ascii="Times New Roman" w:hAnsi="Times New Roman"/>
          <w:spacing w:val="-2"/>
          <w:sz w:val="20"/>
          <w:szCs w:val="20"/>
        </w:rPr>
        <w:t>телефон (843) 231-79-3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 консультант Сектора по работе с письмами и обращениями граждан управления делами Министерства здравоохранения Республики Татарстан </w:t>
      </w:r>
      <w:r>
        <w:rPr>
          <w:rFonts w:cs="Times New Roman" w:ascii="Times New Roman" w:hAnsi="Times New Roman"/>
          <w:spacing w:val="1"/>
          <w:sz w:val="20"/>
          <w:szCs w:val="20"/>
        </w:rPr>
        <w:t>420111, г. Казань, ул. Островского, д.11/6;</w:t>
      </w:r>
      <w:r>
        <w:rPr>
          <w:rFonts w:cs="Times New Roman" w:ascii="Times New Roman" w:hAnsi="Times New Roman"/>
          <w:spacing w:val="-2"/>
          <w:sz w:val="20"/>
          <w:szCs w:val="20"/>
        </w:rPr>
        <w:t>телефон (843) 231-79-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полнотой и качеством предоставления государственной услуги включает в себя запрос необходимых документов, отчетов и информации об исполнении государственных полномочий, 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результатам проведенных проверок, оформленных документально в установленном порядке, в случае выявления нарушений прав заявителей, а также разглашения конфиденциальных сведений информация направляется руководителю Исполнительного комитета муниципального образования для осуществления привлечения виновных лиц к ответственности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рки могут быть плановыми и внепланов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овые проверки могут проводиться не чаще 1 раза в 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Текущий   контроль    засоблюдением последовательности действий, определенных административными процедурами, принятием решений специалистами, контроль за полнотой и качеством предоставления государственной услуги, а также неразглашением конфиденциальных сведений осуществляется руководителем отдела опеки и попечительства  Исполнительного комитета муниципального образования Республики Татарстан и заместителем руководителя Исполнительного комитет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Персональная ответственность специалистов отдела опеки и попечительства Исполнительного комитета муниципального образования закрепляется в их должностных регламентах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Руководитель Исполнительного комитета муниципального образования Республики Татарстан 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br w:type="textWrapping" w:clear="all"/>
      </w:r>
      <w:bookmarkStart w:id="0" w:name="OLE_LINK1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US"/>
        </w:rPr>
        <w:t xml:space="preserve">5. </w:t>
      </w:r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US"/>
        </w:rPr>
        <w:t>Досудебный (внесудебный) порядок обжалования реш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US"/>
        </w:rPr>
        <w:t>и действий (бездействия) органов, предоставляющих государственную услугу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US"/>
        </w:rPr>
        <w:t>а также их должностны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US"/>
        </w:rPr>
        <w:t>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Получатели государственной услуги имеют право на обжалование в досудебном порядке действий (бездействия) сотрудников Исполнительного комитета Нижнекамского муниципального района, участвующих в предоставлении государственной услуги, в Исполнительный комитет Нижнекамского муниципального района или Министерство здравоохранения Республики Татарстан.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может обратиться с жалобой, в том числе в следующих случаях: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нарушение срока регистрации запроса заявителя о предоставлении государственной услуги;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нарушение срока предоставления государственной услуги;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услуги;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 для предоставления государственной услуги, у заявителя;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 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 отказа органа, предоставляющего государственную услугу, должностного лица органа,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алоба может быть направлена по почте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Жалоба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аименование органа, предоставляющего государственную услугу, должностного лица органа, предоставляющего государствен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ил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или муниципального служащего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 Жалоба подписывается подавшим ее получателем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7. По результатам рассмотрения  жалобы руководитель Исполкома (заместитель руководителя) 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8. Не позднее дня, следующего за днем принятия решения, указанного в подпункте 5.7.1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9905" w:leader="none"/>
        </w:tabs>
        <w:autoSpaceDE w:val="false"/>
        <w:spacing w:lineRule="auto" w:line="240" w:before="0" w:after="0"/>
        <w:ind w:firstLine="623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pacing w:val="1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оставления муниципальными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разования государственной услугипо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ыдачи разрешения на заключение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оговора пожизненной ренты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интересах подопеч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ЛОК-СХЕМА предоставления государственной услуги Исполнительным комитетом муниципального образования Республики Татарстан по</w:t>
      </w:r>
      <w:r>
        <w:rPr>
          <w:rStyle w:val="StrongEmphasis"/>
          <w:rFonts w:cs="Times New Roman" w:ascii="Times New Roman" w:hAnsi="Times New Roman"/>
          <w:bCs/>
          <w:color w:val="000000"/>
          <w:sz w:val="20"/>
          <w:szCs w:val="20"/>
        </w:rPr>
        <w:t>выдачи разрешения на заключение договора пожизненной ренты в интересах подопечного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6705" w:type="dxa"/>
        <w:jc w:val="left"/>
        <w:tblInd w:w="2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</w:tblGrid>
      <w:tr>
        <w:trPr>
          <w:trHeight w:val="660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и консультирование по вопросу</w:t>
            </w:r>
          </w:p>
          <w:p>
            <w:pPr>
              <w:pStyle w:val="Style15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я договора  пожизненной ренты в интересах подопечного</w:t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/>
        <w:t>//</w:t>
      </w:r>
    </w:p>
    <w:tbl>
      <w:tblPr>
        <w:tblW w:w="3450" w:type="dxa"/>
        <w:jc w:val="left"/>
        <w:tblInd w:w="3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</w:tblGrid>
      <w:tr>
        <w:trPr>
          <w:trHeight w:val="42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заявления и  документов</w:t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//</w:t>
      </w:r>
    </w:p>
    <w:tbl>
      <w:tblPr>
        <w:tblW w:w="4065" w:type="dxa"/>
        <w:jc w:val="left"/>
        <w:tblInd w:w="3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</w:tblGrid>
      <w:tr>
        <w:trPr>
          <w:trHeight w:val="74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роверки предоставленных</w:t>
            </w:r>
          </w:p>
          <w:p>
            <w:pPr>
              <w:pStyle w:val="Style15"/>
              <w:spacing w:before="0" w:after="0"/>
              <w:ind w:firstLine="1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ов</w:t>
            </w:r>
          </w:p>
          <w:p>
            <w:pPr>
              <w:pStyle w:val="Style15"/>
              <w:spacing w:before="0" w:after="0"/>
              <w:ind w:firstLine="1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</w:t>
      </w:r>
      <w:r>
        <w:rPr/>
        <w:t>//                                              \\</w:t>
      </w:r>
    </w:p>
    <w:tbl>
      <w:tblPr>
        <w:tblW w:w="9150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590"/>
        <w:gridCol w:w="3765"/>
      </w:tblGrid>
      <w:tr>
        <w:trPr>
          <w:trHeight w:val="3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отсутствии оснований готовит решение о разрешении  на заключение договора пожизненной ренты в интересах подопечного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письма об отказе о разрешении на заключение договора пожизненной ренты в интересах подопечного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//                                                                                                                 \\</w:t>
      </w:r>
    </w:p>
    <w:p>
      <w:pPr>
        <w:pStyle w:val="Style15"/>
        <w:tabs>
          <w:tab w:val="clear" w:pos="708"/>
          <w:tab w:val="left" w:pos="848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Style15"/>
        <w:spacing w:before="0" w:after="280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39540</wp:posOffset>
                </wp:positionH>
                <wp:positionV relativeFrom="paragraph">
                  <wp:posOffset>635</wp:posOffset>
                </wp:positionV>
                <wp:extent cx="2361565" cy="59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9"/>
                            </w:tblGrid>
                            <w:tr>
                              <w:trPr/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351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ыдача отказа о разрешении на заключение договора пожизненной ренты в интересах подопечного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848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7.2pt;mso-wrap-distance-left:9pt;mso-wrap-distance-right:9pt;mso-wrap-distance-top:0pt;mso-wrap-distance-bottom:0pt;margin-top:0.05pt;mso-position-vertical-relative:text;margin-left:310.2pt;mso-position-horizontal-relative:text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9"/>
                      </w:tblGrid>
                      <w:tr>
                        <w:trPr/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right="351" w:firstLine="28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ыдача отказа о разрешении на заключение договора пожизненной ренты в интересах подопечного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848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57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споряжения о разрешении на заключение</w:t>
            </w:r>
          </w:p>
          <w:p>
            <w:pPr>
              <w:pStyle w:val="Style15"/>
              <w:spacing w:before="0" w:after="0"/>
              <w:ind w:firstLine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говора пожизненной ренты в интересах подопечного </w:t>
            </w:r>
          </w:p>
        </w:tc>
      </w:tr>
    </w:tbl>
    <w:p>
      <w:pPr>
        <w:pStyle w:val="Normal"/>
        <w:spacing w:lineRule="auto" w:line="240" w:before="0" w:after="0"/>
        <w:ind w:firstLine="8931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8931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8931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8931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8931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8931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8931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8931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8931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8931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8931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8931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8931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8931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8931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8931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8931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8931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8931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8931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8931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8931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8931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8931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8931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8931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  <w:t>(справочное)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0"/>
          <w:szCs w:val="20"/>
        </w:rPr>
        <w:t xml:space="preserve"> </w:t>
      </w:r>
    </w:p>
    <w:p>
      <w:pPr>
        <w:pStyle w:val="ConsPlusTitle"/>
        <w:tabs>
          <w:tab w:val="clear" w:pos="708"/>
          <w:tab w:val="left" w:pos="5670" w:leader="none"/>
          <w:tab w:val="right" w:pos="9905" w:leader="none"/>
        </w:tabs>
        <w:ind w:firstLine="6663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1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оставления муниципальными</w:t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бразования государственной услуги </w:t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 выдачи решений о направлении </w:t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допечных в дома-интернаты </w:t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сихоневрологического типа </w:t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стационарное обслуживание</w:t>
      </w:r>
    </w:p>
    <w:p>
      <w:pPr>
        <w:pStyle w:val="ConsPlusNonformat"/>
        <w:ind w:firstLine="581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nformat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квизиты должностных лиц, ответственных за предоставление государственной услуг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дел опеки и попечительства Исполнительного комитета  Нижнекамского  муниципального района Республики Татарста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969"/>
      </w:tblGrid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дре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8555) 41-91-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ka.nk@mail.r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8555) 41-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ka.nk@mail.r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ительный комитет Нижнекам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3969"/>
      </w:tblGrid>
      <w:tr>
        <w:trPr>
          <w:trHeight w:val="4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дре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Исполнительного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 (8555) 42-50-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k-ispolkom.r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Исполнительного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555) 42-38-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igullin@e-nk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931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8931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8931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8931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8931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sectPr>
      <w:headerReference w:type="defaul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rFonts w:eastAsia="Times New Roman" w:cs="Calibri"/>
      <w:sz w:val="22"/>
      <w:szCs w:val="22"/>
    </w:rPr>
  </w:style>
  <w:style w:type="character" w:styleId="FooterChar">
    <w:name w:val="Footer Char"/>
    <w:basedOn w:val="Style14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color w:val="0033CC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consultantplus://offline/ref=CA7C32C3F5CDC7DF64C03D2678D35DE2B1E2882651225869415A0EC1DEk5NDO" TargetMode="External"/><Relationship Id="rId4" Type="http://schemas.openxmlformats.org/officeDocument/2006/relationships/hyperlink" Target="consultantplus://offline/ref=CA7C32C3F5CDC7DF64C0232B6EBF00E9B3EBD423562656391A05559C8954F9B9kFN6O" TargetMode="External"/><Relationship Id="rId5" Type="http://schemas.openxmlformats.org/officeDocument/2006/relationships/hyperlink" Target="http://ru.wikipedia.org/wiki/&#1043;&#1088;&#1072;&#1078;&#1076;&#1072;&#1085;&#1089;&#1082;&#1086;-&#1087;&#1088;&#1072;&#1074;&#1086;&#1074;&#1086;&#1081;_&#1076;&#1086;&#1075;&#1086;&#1074;&#1086;&#1088;" TargetMode="External"/><Relationship Id="rId6" Type="http://schemas.openxmlformats.org/officeDocument/2006/relationships/hyperlink" Target="http://ru.wikipedia.org/wiki/&#1053;&#1077;&#1076;&#1074;&#1080;&#1078;&#1080;&#1084;&#1086;&#1089;&#1090;&#1100;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2:00Z</dcterms:created>
  <dc:creator>пользователь</dc:creator>
  <dc:description/>
  <cp:keywords/>
  <dc:language>en-US</dc:language>
  <cp:lastModifiedBy>IzotovaLV</cp:lastModifiedBy>
  <cp:lastPrinted>2013-04-26T10:05:00Z</cp:lastPrinted>
  <dcterms:modified xsi:type="dcterms:W3CDTF">2013-06-24T09:32:00Z</dcterms:modified>
  <cp:revision>2</cp:revision>
  <dc:subject/>
  <dc:title>Приложение № 3</dc:title>
</cp:coreProperties>
</file>