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а Республики Татарстан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 2013 г. № 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ыми образованиями государственной услуги по выдачи разрешения опекуну на сдачу жилья, принадлежащего подопечному, в н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1.1. Настоящий Регламент устанавливает стандарт и порядок предоставления государственной услуги п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выдачи разрешения  опекуну на сдачу жилья, принадлежащего подопечному </w:t>
      </w:r>
      <w:r>
        <w:rPr>
          <w:rFonts w:cs="Times New Roman" w:ascii="Times New Roman" w:hAnsi="Times New Roman"/>
          <w:sz w:val="20"/>
          <w:szCs w:val="20"/>
        </w:rPr>
        <w:t>Исполнительным комитетом Нижнекамского муниципального района (далее – услуга), проживающих на территории 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лучатели государственной услуги: граждане Российской Федерации, желающие получить разрешение на сдачу жилья, принадлежащего подопечному, в на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Государственная услуга предоставляется отделом опеки и попечительства Исполнительного комитета  Нижнекамского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1. Место нахождения отдела опеки и попечительства: 423570, г. Нижнекамск, ул. Школьный бульвар,                  д. 2 а, каб. №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работы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с 14.00 до 17.0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г – с 9.00 до 12.00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 свободны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1.3.2. Справки по телефону: 8(8555) 41-98-24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1.3.3. Адрес официального сайта Исполнительного комитета Нижнекамского муниципального района Республики Татарстан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izhnekamsk</w:t>
      </w:r>
      <w:r>
        <w:rPr>
          <w:rFonts w:cs="Times New Roman" w:ascii="Times New Roman" w:hAnsi="Times New Roman"/>
          <w:sz w:val="20"/>
          <w:szCs w:val="20"/>
          <w:u w:val="single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и отдела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гражданина в отдел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исьменном обращении в отдел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Предоставление услуги осуществляется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 Российской  Федерации(принята всенародным голосованием 12.12.1993) (далее - Конституция РФ) (Собрание законодательства РФ, 26.01.2009, № 4, ст. 4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 кодексом  Российской  Федерации (часть первая) от 30.11.1994 №51-ФЗ)(далее – ГК РФ) («Собрание законодательства Российской Федерации», 05.12.1994, № 32, ст. 33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Жилищным    кодексом    Российской   Федерации от 29.12.2004 №188-ФЗ (далее – ЖК РФ) («Собрание законодательства Российской Федерации», 03.01.2005, № 1 (часть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№ 210-ФЗ "Об организации предоставления государственных и муниципальных услуг" (далее -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оном Российской Федерации от 02.07.1992 № 3185-I «О психиатрической помощи и гарантиях прав граждан при ее оказании» (далее – Закон РФ №3185-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(«Ведомости Совета народных депутатов и Верховного Совета Российской Федерации»,  20.08.1992, № 33, ст.1913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Федеральным законом от 21 июля 1997 г. N 122-ФЗ «О государственной регистрации прав на недвижимое имущество и сделок с ним» (далее – ФЗ о гос.регистрации) («Собрание законодательства Российской Федерации»,28.07.1997, № 30, ст. 35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06 № 152-ФЗ «О персональных данных (далее - Федеральный закон №152-ФЗ) («Собрание законодательства Российской Федерации», 2006, № 31 (1ч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4.04.2008 № 48-ФЗ «Об опеке и попечительстве» (далее - Федеральный закон №48-ФЗ) («Собрание законодательства Российской Федерации», 28.04.2008, №17, ст.17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Республика Татарстан, №43-44, 02.03.20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ом Республики Татарстан от 20.03.2008 №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далее – Закон РТ №7-ЗРТ) (Республика Татарстан, №60-61, 25.03.200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 24.01.2009           № 1 (далее - Уста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 13.10.2008 № 48 (далее - Положение об 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Положением  об отделе по опеке и попечительству Исполнительного комитета Нижнекамского муниципального района,  утвержденным Распоряжением Руководителя Исполнительного комитета Нижнекамского муниципального района Республики Татарстан от 31.08.2006  № 896-р (далее - Положение об отделе опеки);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ека - форма устройства граждан,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опеч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ражданин, в отношении которого установлены опека или попечительство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5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5491"/>
        <w:gridCol w:w="185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 устанавливающий государственную услугу или требование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именование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дача разрешения опекуну на сдачу жилья, принадлежащего подопечному, в нае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 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Наименование органа, непосредственно предоставляющего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пеки и попечительства Исполнительного комитета Нижнекамского муниципального образования Республики Татарстан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Т №7-ЗРТ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Описание результата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о разрешении опекун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сдачу жилья, принадлежащего подопечному, в на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бо отказ в выдаче разрешения на сдачу жилья, принадлежащего подопечному, в нае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Срок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лучения всех необходимых документов от заявителя. В случае если подготовка решения требует направления запросов в иные организации, либо дополнительной консультации, по решению руководителя Исполкома срок рассмотрения обращения может быть продлен до 30 дн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 отказе в предоставлении государственной услуги принимается в течение 15 дней. Соответствующее решение выдается непосредственно на приеме)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-15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пекуна о разрешении на сдачу жилья, принадлежащего подопечному, в наем (без приобретения права на имущество подопечного);</w:t>
            </w:r>
          </w:p>
          <w:p>
            <w:pPr>
              <w:pStyle w:val="Style16"/>
              <w:spacing w:before="0" w:after="0"/>
              <w:ind w:left="-15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явление   администрации    учреждения,     исполняющей   обязанности   опекуна    в отношении недееспособного  лица,  длительно  пребывающего  в  данном учреждении,  о разрешении на сдачу жилья, принадлежащего подопечному, в наем (без приобретения права на имущество подопечного);</w:t>
            </w:r>
          </w:p>
          <w:p>
            <w:pPr>
              <w:pStyle w:val="Style16"/>
              <w:spacing w:before="0" w:after="0"/>
              <w:ind w:left="-15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явление сособственника (при наличии) о согласии на сдачу жилья (комнаты), принадлежащего подопечному, в наем в случае, если жилье находится в общей долевой собственности;</w:t>
            </w:r>
          </w:p>
          <w:p>
            <w:pPr>
              <w:pStyle w:val="Style16"/>
              <w:spacing w:before="0" w:after="0"/>
              <w:ind w:left="-15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нормативный правовой акт  об  установлении  опеки  и  назначение опекуна (постановление);</w:t>
            </w:r>
          </w:p>
          <w:p>
            <w:pPr>
              <w:pStyle w:val="Style16"/>
              <w:spacing w:before="0" w:after="0"/>
              <w:ind w:left="12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решение  судебного  органа  о признании  гражданина   недееспособным, вступившее в законную силу;</w:t>
            </w:r>
          </w:p>
          <w:p>
            <w:pPr>
              <w:pStyle w:val="Style16"/>
              <w:spacing w:before="0" w:after="0"/>
              <w:ind w:left="12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копия паспорта подопечного (недееспособного лица); </w:t>
            </w:r>
          </w:p>
          <w:p>
            <w:pPr>
              <w:pStyle w:val="Style16"/>
              <w:spacing w:before="0" w:after="0"/>
              <w:ind w:left="124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авоустанавливающий документ на жилое помещение, собственником которого является недееспособный;</w:t>
            </w:r>
          </w:p>
          <w:p>
            <w:pPr>
              <w:pStyle w:val="Style16"/>
              <w:spacing w:before="0" w:after="0"/>
              <w:ind w:left="12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копия проекта договора о сдачи жилья подопечного в наем. </w:t>
            </w:r>
          </w:p>
          <w:p>
            <w:pPr>
              <w:pStyle w:val="Style16"/>
              <w:spacing w:before="0" w:after="0"/>
              <w:ind w:left="12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выписка из домовой (поквартирной) книги  от УК ЖКХ либо ТСЖ.</w:t>
            </w:r>
          </w:p>
          <w:p>
            <w:pPr>
              <w:pStyle w:val="Style16"/>
              <w:spacing w:before="0" w:after="0"/>
              <w:ind w:left="124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финансово-лицевой счет.</w:t>
            </w:r>
          </w:p>
          <w:p>
            <w:pPr>
              <w:pStyle w:val="Style16"/>
              <w:spacing w:before="0" w:after="0"/>
              <w:ind w:left="1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сберегательная книжка, открытая на имя опекаемого, куда будут вноситься денежные суммы, полученные по договору найма жилья.</w:t>
            </w:r>
          </w:p>
          <w:p>
            <w:pPr>
              <w:pStyle w:val="Style16"/>
              <w:spacing w:before="0" w:after="0"/>
              <w:ind w:left="12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*Документы, предусмотренные </w:t>
            </w:r>
            <w:hyperlink w:anchor="sub_100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/>
                  <w:iCs/>
                  <w:color w:val="000000"/>
                  <w:sz w:val="20"/>
                  <w:szCs w:val="20"/>
                </w:rPr>
                <w:t>пунктами «9 и 10»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Cs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ринимаются отделом опеки и попечительства в течение  месяца со дня их выдачи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РТ  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.органов, органов местного самоуправления и иных организаций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имуществе подопечного (недееспособного лица) из Единого государственного реестра прав (Управления Федеральной службы государственной регистрации, кадастра и картографии по Республике Татарстан) с согласия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 исполнительной власти, предоставляющим услугу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не по месту подопечного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Исчерпывающий перечень оснований для приостановления или отказа в предоставлении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 в предоставлении услуги является: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снований для предоставления государственной услуги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щемление подопечного в гражданских и имущественных правах;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оставление заявителем документов, указанных в пункте 2.5  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8-ФЗ;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0. Порядок, размер и основания взимания        </w:t>
              <w:br/>
              <w:t xml:space="preserve">государственной пошлины или инойплаты, взимаемойзапредоставление </w:t>
              <w:br/>
              <w:t xml:space="preserve">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на безвозмездной основе   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 Порядок, размер и основания взимания платы за        </w:t>
              <w:br/>
              <w:t xml:space="preserve">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и обязательных услуг не требу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Максимальный срок ожидания в очереди при подаче запроса о предоставлении услуги и при    </w:t>
              <w:br/>
              <w:t xml:space="preserve">получении результата предоставления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сть для отдельных категорий получателей услуги не установлена. Максимальный срок ожидания приема (ожидания обслуживания) получателя услуги       </w:t>
              <w:br/>
              <w:t>(заявителя) не должен превышать 15 мину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3. Срок регистрации запроса заявителя о предоставлении услуги         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 дня                   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4. Требования к помещениям, в которых предоставляются услуги 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подается по адресу: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, ул. Школьный бульвар, д. 2 а, кабинет № 6 , отдел опеки и попечительства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ителей осуществляется в помещении, приспособленном для работы с потребителями услуг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бочее место специалиста отдела в помещении для приема заявителей оборудуется персональным компьютером с обеспеченным доступом к электронным справочно-правовым системам, и оргтехникой, позволяющей организовать исполнение услуги в полном объем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сто для заполнения документов оборудуется стульями, столами и обеспечивается образцами заполнения документов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 Показатели доступности и качества услуги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и доступности предоставления услуги яв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ность помещения в зоне доступности к общественному транспор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счерпывающей информации оспособах, порядке и сроках предоставления услуги на информационных стендах, информационныхресурсах Исполкома в сети Интернет, наЕдином портале государственных и муницип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ения услуги характеризуется отсутствие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й сроков предоставления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лоб на действия (бездействие) служащих, предоставляющих услуг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алоб на некорректное, невнимательное отношение служащих, оказывающих услугу, к заявителя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многофункциональном центре не предоставляется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 Особенности предоставления услуги в электронной форме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 электронной форме не предоставляе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формирование и консультирование опекунов по вопросу выдачи разрешения  на сдачу жилья, принадлежащего опекаемому, в наем (без приобретения права на имущество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ем заявлений и документов, их регистрац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роведение проверки предоставленных документов на соответствие их требованиям настоящего Административного регламента для установления оснований для принятия или отказа;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прос информации об имуществе подопечного (недееспособного лица) из Единого государственного реестра прав  (Управления Федеральной службы государственной регистрации, кадастра и картографии по Республике Татарстан) с согласия заявител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нятие решения о предоставлении или отказе в предоставлении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Блок-схема последовательности действий по предоставлению государственной услуги представлена в Приложении № 1 к настоящему Административному регламент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color w:val="000000"/>
          <w:sz w:val="20"/>
          <w:szCs w:val="20"/>
        </w:rPr>
        <w:t> Основанием для начала административной процедуры является обращение опекуна в отдел опеки и попечительства Исполнительного комитета Нижнекамского муниципального района Республики Татарстан по месту жительства за консультацией. Опекун предъявляет специалисту паспорт, нормативный правовой акт (постановление) об установлении опеки и назначении опеку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тветственный за консультирование и информирование граждан, в рамках процедур по информированию и консультированию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ет информацию о нормативных правовых актах, регулирующих условия и порядок предоставления государственной услуг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накомит опекуна с порядком предоставления государственной услуги по вопросу выдачи разрешения на сдачу жилья, принадлежащего его подопечному, в наем (без приобретения права на имущество подопечного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ет список необходимых документов для выдачи разрешения на  сдачу жилья, принадлежащего его подопечному, в наем (без приобретения права на имущество опекаемого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проводится устно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ача запроса, инициирующего предоставление государственной услуги, не требует оказания помощи заявителю в части оформления документ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щий срок выполнения административных процедур по консультированию и информированию - до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 с учетом конфиденциаль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>Основанием для начала исполнения административной процедуры  по приему документов является представление заявления и документов, предусмотренных п. 2.5 настоящего Административного регламента заявителе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ст отдела опеки и попечительства, ответственный за прием заявлений и документов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станавливает личность граждани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ряет наличие и соответствие установленным требованиям всех необходимых документов, предоставленных опекуном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ормирует пакет документов для предоставления государственной услуги по вопросам выдачи разрешений на сдачу жилья, принадлежащего подопечному, в 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инятые, зарегистрированные документ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тдела опеки и попечительства, ответственный за прием документов, несет персональную ответственность за правильность выполнения процедур по приему документов с учетом конфиденциальных сведе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1. Специалист отдела направляет в соответствующие органы запросы: об имуществе подопечного (недееспособного лица) из Единого государственного реестра прав  (Управления Федеральной службы государственной регистрации, кадастра и картографии по Республике Татарстан) с соглас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ультат процедур: направленные запросы о предоставлении: </w:t>
      </w:r>
      <w:r>
        <w:rPr>
          <w:rFonts w:cs="Times New Roman" w:ascii="Times New Roman" w:hAnsi="Times New Roman"/>
          <w:sz w:val="20"/>
          <w:szCs w:val="20"/>
        </w:rPr>
        <w:t xml:space="preserve">выписки из Единого государственного реестра прав об имуществе подопечного (недееспособ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2. </w:t>
      </w:r>
      <w:r>
        <w:rPr>
          <w:rFonts w:cs="Times New Roman" w:ascii="Times New Roman" w:hAnsi="Times New Roman"/>
          <w:iCs/>
          <w:sz w:val="20"/>
          <w:szCs w:val="20"/>
        </w:rPr>
        <w:t>Специалист поставщика данных на основании запросов, поступивших через систему межведомственного электронного взаимодействия, предоставляет запрашиваемые документы (све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цедуры, устанавливаемые настоящим пунктом, осуществляются в течении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зультат процедур: документы (сведения) либо уведомление об отказе, направленные в исполнительный комите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При  установлении фактов отсутствия необходимых документов, несоответствия предоставленных документов требованиям Регламента, несоответствия сведений, содержащихся в заявлении или в предоставленных документах, либо отсутствия в заявлении необходимых сведений при приеме документов от опекуна, сотрудник отдела опеки и попечительства, ответственный за прием документов, формирует перечень выявленных препятствий для предоставления государственной услуги и передает его заявителю вместе с предоставленными документами. 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возвращенные заявителю документы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й составляет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1. При несогласии опекуна или попечителя предоставить недостающие или исправленные, или оформленные надлежащим образом документы, либо невозможности их предоставления, а так же при наличии иных оснований для отказа, специалист отдела опеки и попечительства готовит письменное сообщение в адрес заявителя (опекуна) о наличии препятствий для предоставления государственной услуги, где предлагается принять меры по их устранению и передает письменное сообщение на подпись руководителю отдела опеки и попечительства Исполнительного комитета Нижнекам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оект письма об отказе в предоставлении 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действия -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2. Подписанное письменное сообщение о наличии препятствий для предоставления государственной услуги выдается опекуну или попечителю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оцедур: направленное письме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- 3 рабочих дня после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3.5.  Специалист отдела опеки и попечительства готовит проект Распоряжения Руководителя Исполнительного комитета Нижнекамского муниципального района о  разрешении опекуну на сдачу жилья, принадлежащего его подопечному, в наем (без приобретения права на имущество опекаемого) либо отказ в выдаче разрешения на сдачу жилья, принадлежащего подопечному, в наем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Результаты решений и пакет документов по данному делу подшиваются в личное дело подопечн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проект распоряжения Руководителя Исполнительного комитета Нижнекамского муниципального района о  разрешении опекуну на сдачу жилья, принадлежащего его подопечному, в наем (без приобретения права на имущество опекаемого) либо письмо об отказе в выдаче разрешения на сдачу жилья, принадлежащего подопечному, в наем направленный на подпись Руководител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выполнения - 1 рабочий день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1. Руководитель Исполнительного комитета Нижнекамского муниципального образования подписывает Распоряжение о  разрешении опекуну на сдачу жилья, принадлежащего его подопечному, в наем (без приобретения права на имущество опекаемого) либо письмо об отказе в выдаче разрешения на сдачу жилья, принадлежащего подопечному, в нае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 подписанное Распоряжение или письмо об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–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2. Подписанное Распоряжение вручается заявителю лично в руки, копия - приобщается к личному делу подопечного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специалист отдела по опеке и попечительству  выдает Распоряжение о  разрешении опекуну на сдачу жилья, принадлежащего его подопечному, в наем (без приобретения права на имущество опекаем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аксимальный срок </w:t>
      </w:r>
      <w:r>
        <w:rPr>
          <w:rFonts w:cs="Times New Roman" w:ascii="Times New Roman" w:hAnsi="Times New Roman"/>
          <w:sz w:val="20"/>
          <w:szCs w:val="20"/>
        </w:rPr>
        <w:t>действия - в течение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5.3. В случае отказа в разрешении опекуну на сдачу жилья, принадлежащего его подопечному, в наем, письмо об отказе выдается заявителю на руки после принятия соответствующего решения, копия письма - приобщается к личному делу подопеч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месте с письмом об отказе в разрешении опекуну на сдачу жилья, принадлежащего его подопечному, в наем, специалист отдела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тделе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зультат процедур: с</w:t>
      </w:r>
      <w:r>
        <w:rPr>
          <w:rFonts w:cs="Times New Roman" w:ascii="Times New Roman" w:hAnsi="Times New Roman"/>
          <w:sz w:val="20"/>
          <w:szCs w:val="20"/>
        </w:rPr>
        <w:t>пециалист отдела по опеке и попечительству  выдает заявителю письмо об отказе в разрешении опекуну на сдачу жилья, принадлежащего его подопечному, в н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аксимальный срок </w:t>
      </w:r>
      <w:r>
        <w:rPr>
          <w:rFonts w:cs="Times New Roman" w:ascii="Times New Roman" w:hAnsi="Times New Roman"/>
          <w:sz w:val="20"/>
          <w:szCs w:val="20"/>
        </w:rPr>
        <w:t>действия -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Контроль за полнотой и качеством предоставления  государственной услуги со стороны вышестоящих должностных лиц (органов  государственной власти) непосредственно осуществляют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р здравоохранения Республики Татарстан (далее – министр) 420111, </w:t>
        <w:br/>
        <w:t xml:space="preserve">г. Казань, ул. </w:t>
      </w:r>
      <w:r>
        <w:rPr>
          <w:rFonts w:cs="Times New Roman" w:ascii="Times New Roman" w:hAnsi="Times New Roman"/>
          <w:spacing w:val="-1"/>
          <w:sz w:val="20"/>
          <w:szCs w:val="20"/>
        </w:rPr>
        <w:t>Островского, д.11/6; телефон (843) 231-79-98, факс (843) 238-41-44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заместитель министра здравоохранения 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консультант Сектора по работе с письмами и обращениями граждан управления делами Министерства здравоохранения Республики Татарстан </w:t>
      </w:r>
      <w:r>
        <w:rPr>
          <w:rFonts w:cs="Times New Roman" w:ascii="Times New Roman" w:hAnsi="Times New Roman"/>
          <w:spacing w:val="1"/>
          <w:sz w:val="20"/>
          <w:szCs w:val="20"/>
        </w:rPr>
        <w:t>420111, г. Казань, ул. Островского, д.11/6;</w:t>
      </w:r>
      <w:r>
        <w:rPr>
          <w:rFonts w:cs="Times New Roman" w:ascii="Times New Roman" w:hAnsi="Times New Roman"/>
          <w:spacing w:val="-2"/>
          <w:sz w:val="20"/>
          <w:szCs w:val="20"/>
        </w:rPr>
        <w:t>телефон (843) 231-7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государственной услуги включает в себя запрос необходимых документов, отчетов и информации об исполнении государственных полномочий, 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, а также разглашения конфиденциальных сведений информация направляется руководителю Исполнительного комитета муниципального образования для осуществления привлечения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и могут быть плановыми и внеплан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проверки могут проводиться не чащ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 Текущий   контроль    за   соблюдением последовательности действий, определенных административными процедурами, принятием решений специалистами, контроль за полнотой и качеством предоставления государственной услуги, а также неразглашением конфиденциальных сведений осуществляется руководителем отдела опеки и попечительства  Исполнительного комитета муниципального образования Республики Татарстан и заместителем руководителя Исполнительного комит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ерсональная ответственность специалистов отдела опеки и попечительства Исполнительного комитета муниципального образования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уководитель Исполнительного комитета муниципального образования Республики Татарстан 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и действий (бездействия) органов, предоставляющих государствен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Получатели государственной услуги имеют право на обжалование в досудебном порядке действий (бездействия) сотрудников Исполнительного комитет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или Министерство здравоохранения Республики Татарстан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нарушение срока предоставления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 отказа органа, предоставляющего государственную услугу, должностного лица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</w:t>
      </w:r>
      <w:r>
        <w:rPr>
          <w:rFonts w:cs="Times New Roman" w:ascii="Times New Roman" w:hAnsi="Times New Roman"/>
          <w:sz w:val="20"/>
          <w:szCs w:val="20"/>
        </w:rPr>
        <w:t>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алоба может быть направлена </w:t>
      </w:r>
      <w:r>
        <w:rPr>
          <w:rFonts w:cs="Times New Roman CYR" w:ascii="Times New Roman CYR" w:hAnsi="Times New Roman CYR"/>
          <w:sz w:val="20"/>
          <w:szCs w:val="20"/>
        </w:rPr>
        <w:t>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С</w:t>
      </w:r>
      <w:r>
        <w:rPr>
          <w:rFonts w:cs="Times New Roman CYR" w:ascii="Times New Roman CYR" w:hAnsi="Times New Roman CYR"/>
          <w:sz w:val="20"/>
          <w:szCs w:val="20"/>
        </w:rPr>
        <w:t xml:space="preserve">рок рассмотрения жалобы - в течение  пятнадцати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Жалоба</w:t>
      </w:r>
      <w:r>
        <w:rPr>
          <w:rFonts w:cs="Times New Roman CYR" w:ascii="Times New Roman CYR" w:hAnsi="Times New Roman CYR"/>
          <w:sz w:val="20"/>
          <w:szCs w:val="20"/>
        </w:rPr>
        <w:t xml:space="preserve">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5. </w:t>
      </w:r>
      <w:r>
        <w:rPr>
          <w:rFonts w:cs="Times New Roman CYR" w:ascii="Times New Roman CYR" w:hAnsi="Times New Roman CYR"/>
          <w:sz w:val="20"/>
          <w:szCs w:val="2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Ж</w:t>
      </w:r>
      <w:r>
        <w:rPr>
          <w:rFonts w:cs="Times New Roman CYR" w:ascii="Times New Roman CYR" w:hAnsi="Times New Roman CYR"/>
          <w:sz w:val="20"/>
          <w:szCs w:val="20"/>
        </w:rPr>
        <w:t>алоба подписывается подавшим ее получател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7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 жалобы руководитель Исполком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8. Не позднее дня, следующего за днем принятия решения, указанного в подпункте 5.7.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чи разрешения на сдачу жилья,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на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ОК-СХЕМА предоставления государственной услуги Исполнительным комитетом муниципального образования Республики Татарстан</w:t>
      </w:r>
      <w:r>
        <w:rPr>
          <w:rStyle w:val="StrongEmphasis"/>
          <w:rFonts w:cs="Times New Roman" w:ascii="Times New Roman" w:hAnsi="Times New Roman"/>
          <w:bCs/>
          <w:sz w:val="20"/>
          <w:szCs w:val="20"/>
        </w:rPr>
        <w:t xml:space="preserve">по выдачи разрешения на </w:t>
      </w:r>
      <w:r>
        <w:rPr>
          <w:rFonts w:cs="Times New Roman" w:ascii="Times New Roman" w:hAnsi="Times New Roman"/>
          <w:b/>
          <w:bCs/>
          <w:sz w:val="20"/>
          <w:szCs w:val="20"/>
        </w:rPr>
        <w:t>сдачу жилья, принадлежащего его подопечному, в наем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и консультирование граждан по вопросу выдачи разрешения опекуну на сдачу жилья, принадлежащего подопечному, в наем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tbl>
      <w:tblPr>
        <w:tblW w:w="3790" w:type="dxa"/>
        <w:jc w:val="left"/>
        <w:tblInd w:w="3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>
          <w:trHeight w:val="43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предоставленных документов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/>
        <w:t>//</w:t>
      </w:r>
    </w:p>
    <w:tbl>
      <w:tblPr>
        <w:tblW w:w="3827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документов</w:t>
            </w:r>
          </w:p>
        </w:tc>
      </w:tr>
      <w:tr>
        <w:trPr>
          <w:trHeight w:val="21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/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просов о предоставлении выписки из Единого государственного реестра прав об имуществе подопечного (недееспособного лица).</w:t>
            </w:r>
          </w:p>
        </w:tc>
      </w:tr>
      <w:tr>
        <w:trPr>
          <w:trHeight w:val="224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65" w:leader="none"/>
                <w:tab w:val="center" w:pos="2393" w:leader="none"/>
              </w:tabs>
              <w:spacing w:before="28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//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ставщик данных на основании запроса, поступившего через систему межведомственного электронного взаимодействия, предоставляет либо отказывает в предоставлении запрашиваемых документов (сведений).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</w:t>
      </w:r>
    </w:p>
    <w:tbl>
      <w:tblPr>
        <w:tblW w:w="5189" w:type="dxa"/>
        <w:jc w:val="left"/>
        <w:tblInd w:w="3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снований в предоставлении государственной услуги либо в отказе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                                                           \\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36"/>
      </w:tblGrid>
      <w:tr>
        <w:trPr>
          <w:trHeight w:val="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  распоряжения на  сдачу жилья, принадлежащего подопечному, в нае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исьма об отказе в выдаче разрешения на сдачу жилья, принадлежащего подопечному, в наем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/                                                                                                               \\</w:t>
      </w:r>
    </w:p>
    <w:p>
      <w:pPr>
        <w:pStyle w:val="Style16"/>
        <w:spacing w:before="0" w:after="280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дача письма об отказе на сдачу жилья, принадлежащего подопечному, в на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7.45pt;mso-wrap-distance-left:9pt;mso-wrap-distance-right:0pt;mso-wrap-distance-top:0pt;mso-wrap-distance-bottom:0pt;margin-top:0.05pt;mso-position-vertical-relative:text;margin-left:28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firstLine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дача письма об отказе на сдачу жилья, принадлежащего подопечному, в на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5" w:firstLine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  сдачу жилья,</w:t>
            </w:r>
          </w:p>
          <w:p>
            <w:pPr>
              <w:pStyle w:val="Style16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его подопечному, в наем.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(справочное)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905" w:leader="none"/>
        </w:tabs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 муниципальными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государственной услугипо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дачи разрешения на сдачу жилья,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на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tabs>
          <w:tab w:val="clear" w:pos="708"/>
          <w:tab w:val="left" w:pos="5670" w:leader="none"/>
          <w:tab w:val="right" w:pos="9905" w:leader="none"/>
        </w:tabs>
        <w:ind w:firstLine="637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должностных лиц, ответственных за предоставление государствен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 опеки и попечительства исполнительного комитета  Нижнекамского муниципального района Республики Татарст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969"/>
      </w:tblGrid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1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8555) 41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.nk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ный комитет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9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8555) 42-50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k-ispolkom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Исполнитель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555) 42-38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igullin@e-nk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HeaderChar">
    <w:name w:val="Header Char"/>
    <w:basedOn w:val="Style14"/>
    <w:qFormat/>
    <w:rPr>
      <w:rFonts w:eastAsia="Times New Roman" w:cs="Calibri"/>
      <w:sz w:val="22"/>
      <w:szCs w:val="22"/>
    </w:rPr>
  </w:style>
  <w:style w:type="character" w:styleId="FooterChar">
    <w:name w:val="Footer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C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consultantplus://offline/ref=CA7C32C3F5CDC7DF64C03D2678D35DE2B1E2882651225869415A0EC1DEk5NDO" TargetMode="External"/><Relationship Id="rId4" Type="http://schemas.openxmlformats.org/officeDocument/2006/relationships/hyperlink" Target="consultantplus://offline/ref=CA7C32C3F5CDC7DF64C0232B6EBF00E9B3EBD423562656391A05559C8954F9B9kFN6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8:00Z</dcterms:created>
  <dc:creator>пользователь</dc:creator>
  <dc:description/>
  <cp:keywords/>
  <dc:language>en-US</dc:language>
  <cp:lastModifiedBy>IzotovaLV</cp:lastModifiedBy>
  <cp:lastPrinted>2013-04-26T16:07:00Z</cp:lastPrinted>
  <dcterms:modified xsi:type="dcterms:W3CDTF">2013-06-24T09:48:00Z</dcterms:modified>
  <cp:revision>2</cp:revision>
  <dc:subject/>
  <dc:title>Приложение № 5</dc:title>
</cp:coreProperties>
</file>